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/9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upní smlouva - dvojgaráž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vyplývajících z činnosti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Elbl, vedoucí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a Halfarová, odbor majetku měst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30.1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pní smlouv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MMOPP00BYO76)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 Statutárním městem  Opava </w:t>
              <w:br/>
              <w:t xml:space="preserve">se sídlem  Horní náměstí  69,   746 26  Opava,   IČ  00300535, zastoupeným Prof. PhDr. Zdeňkem Jiráskem, CSc., primátorem města a společností ELIO Slezsko a.s. se sídlem Holasovice II č. p. 202, 747 74 Holasovice, </w:t>
              <w:br/>
              <w:t xml:space="preserve">IČ 60913860, jednající Ing. Zdeňkem Tylem, předsedou představenstva </w:t>
              <w:br/>
              <w:t>a Ing.Radimem Holibkou, členem představenstv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pozemku parc. č. 546/5 k. ú. Holasovice, se nachází budova bez č.p./č.e., způsob využití – jiná stavba (jedná se o dvojgaráž). Tento pozemek je ve vlastnictví společnosti ELIO SLEZSKO a.s. a nachází se v areálu této společnosti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e uvedená budova bez č.p./č.e. na pozemku parc. č. 546/5 byla dle dohledaných podkladů (stavební povolení č. 3310/87-V/L vydané městským národním výborem v Opavě, odborem územního plánování a architektury dne 22.9.1987) vybudována Městem Opava a byla zapsána na LV  č. 11000 s neznámým vlastníkem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by došlo k uspořádání vlastnických vztahů, bylo třeba, aby byla budova zapsána do katastru nemovitostí na vlastníka Statutární město Opav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ne 31.10.2011 byla mezi SMO a společností ELIO SLEZSKO a.s. uzavřena smlouva 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udoucí kupní smlouvě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na základě které bude výše uvedená budova (stavba garáže) zapsána do vlastnictví Statutárního města Opavy a dále bude prodána společnosti ELIO SLEZSKO a.s. za 95.315,00Kč (cena, za kterou byla budova vybudována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dova byla skutečně ve spolupráci se společností ELIO SLEZSKO a.s. zapsána do vlastnictví SMO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iz. částečný výpis 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ímto materiálem předkládáme zastupitelstvu města ke schválení kupní smlouvu, na základě které bude budova prodána z vlastnictví SMO do vlastnictví společnosti ELIO SLEZSKO a.s. za celkovou kupní cenu ve výši 95.315,00Kč. Daň z převodu nemovitostí a poplatek související se vkladem vlastnického práva do katastru nemovitostí, uhradí kupující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Opavě dne 6.2.2012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la: Ladislava Halfar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1: Kupní smlou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: Smlouva o budoucí kupní smlouv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: Částečný výpis L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BYO76.doc" TargetMode="External"/><Relationship Id="rId3" Type="http://schemas.openxmlformats.org/officeDocument/2006/relationships/hyperlink" Target="../in/z_009_008_p&#345;&#237;loha&#269;2.pdf" TargetMode="External"/><Relationship Id="rId4" Type="http://schemas.openxmlformats.org/officeDocument/2006/relationships/hyperlink" Target="../in/z_009_008_p&#345;&#237;loha&#269;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5:00Z</dcterms:created>
  <dc:creator>HalfarovaL</dc:creator>
  <dc:description/>
  <cp:keywords/>
  <dc:language>en-US</dc:language>
  <cp:lastModifiedBy>FlanderkovaM</cp:lastModifiedBy>
  <cp:lastPrinted>2010-11-08T12:22:00Z</cp:lastPrinted>
  <dcterms:modified xsi:type="dcterms:W3CDTF">2012-03-08T10:07:00Z</dcterms:modified>
  <cp:revision>3</cp:revision>
  <dc:subject/>
  <dc:title>Statutární město Opava</dc:title>
</cp:coreProperties>
</file>