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"/>
        <w:gridCol w:w="547"/>
        <w:gridCol w:w="338"/>
        <w:gridCol w:w="2340"/>
        <w:gridCol w:w="2141"/>
        <w:gridCol w:w="2119"/>
        <w:gridCol w:w="50"/>
      </w:tblGrid>
      <w:tr>
        <w:trPr>
          <w:trHeight w:val="567" w:hRule="exact"/>
        </w:trPr>
        <w:tc>
          <w:tcPr>
            <w:tcW w:w="2625" w:type="dxa"/>
            <w:gridSpan w:val="4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.02. 2012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/9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dmínky smlouvy o provedení dražby – Milostovice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úkolů vyplývajících z náplně odboru majetku měst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iří Elbl – vedoucí odboru majetku mě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el Vltavský - odbor majetku města, vedoucí odd. správy a evidence bud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náměstkyně primátora SMO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 dne: 13.02. 2012  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388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mínky smlouvy o provedení veřejné dobrovolné dražby na prodej nemovitostí ve vlastnictví Statutárního města Opavy – budovy a pozemku v obci Opava, části obce Milostovice - budova č.p. 15 způsob využití objekt k bydlení na pozemku parc.č. st. 31/1 a pozemku parc.č. st. 31/1 zastavěná plocha a nádvoří o výměře 617 m2, vše zapsané v katastru nemovitostí u Katastrálního úřadu pro Moravskoslezský kraj, Katastrální pracoviště Opava na LV č. 122 pro k.ú. Milostovice, obec Opava, okres Opava, adresa Lihovarská č. or. 20, 746 00 Opava, jak následuje: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žebník: JUDr. Marcela Šebrlová – RK REALIKA, </w:t>
              <w:br/>
              <w:t>Dolní náměstí 25, 746 01 Opava, IČ: 4763583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jnižší podání : 1.300.000,-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ažební jistota :    200.000,-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příhoz :   20.000,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ind w:left="720" w:right="-10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ávnění snížit nejnižší podání : 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měna dražebníka : 6,00 % z ceny dosažené vydražením, přičemž v odměně jsou zahrnuty veškeré náklady dražby, včetně nákladů případné opakované dražby, včetně DP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O je vlastníkem budovy a pozemku uvedených v návrhu usnesen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dná se o objekt bývalé ubytovny v MČ Milostovice. Objekt musel být uzavřen z důvodu neexistence odvodu odpadních vod (je třeba vybudovat septik nebo čističku). U objektu je v havarijním stavu střecha. O nemovitost nemá zájem MČ a ani SMO nemá pro tento objekt využití. Z těchto důvodů byl v RMO schválen záměr prodeje, forma prodeje dobrovolnou veřejnou dražbou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áměr prodeje byl řádně zveřejněn na úřední desce MMO. Následně vzhledem k potřebě zajištění realizace dražby byla na úřední desce magistrátu, na webových stránkách města a inzercí v místním tisku zveřejněna výzva k podání cenové nabídky na realizaci předmětné dražby s termínem doručení podání do dne 30.01. 2012 do 10.00 hod (Příloha 1). Dle podmínek výzvy mohli být zájemci přítomni při otevírání obálek. Tentýž den v 10.30 hod. bylo přistoupeno k otevření nabídek, o tom byl sepsán protokol (Příloha 2). Otevírání obálek se zúčastnil Ing. Vícha za spol. Atrim s.r.o. Následně bylo pořadí dražebníků a návrh podmínek pro provedení dražby schváleno v RMO.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méno a příjmení zpracovatele: Bc. Pavel Vltavský, Ing. Jiří Elbl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předkladatele: Ing. Pavla Brady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  <w:tab/>
              <w:t xml:space="preserve">                                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příloh: 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říloha č. 1: Výzva k podání cenové nabídky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říloha č. 2: Protokol o otevírání obále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09_010_priloha_1.pdf" TargetMode="External"/><Relationship Id="rId3" Type="http://schemas.openxmlformats.org/officeDocument/2006/relationships/hyperlink" Target="../in/z_009_010_priloha_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5:00Z</dcterms:created>
  <dc:creator>handlosova</dc:creator>
  <dc:description/>
  <cp:keywords/>
  <dc:language>en-US</dc:language>
  <cp:lastModifiedBy>FlanderkovaM</cp:lastModifiedBy>
  <cp:lastPrinted>2012-02-15T09:07:00Z</cp:lastPrinted>
  <dcterms:modified xsi:type="dcterms:W3CDTF">2012-03-08T10:15:00Z</dcterms:modified>
  <cp:revision>68</cp:revision>
  <dc:subject/>
  <dc:title>Statutární město Opava</dc:title>
</cp:coreProperties>
</file>