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1258"/>
        <w:gridCol w:w="1082"/>
        <w:gridCol w:w="2021"/>
        <w:gridCol w:w="120"/>
        <w:gridCol w:w="2159"/>
        <w:gridCol w:w="10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.2012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/9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vestiční záměr a žádost o dotaci na projekt „Oprava pomníků obětem 1. a 2. světové války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í Investičního záměru a podání žádosti Statutárního města Opavy o státní účelovou dotaci na projekt „Oprava pomníků obětem 1. a 2. světové války“ předkládaný v rámci výzvy Ministerstva obrany České republiky v rámci programu ISPROFIN č. 107 190 „Zachování a obnova historických tradic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a Věntusová, pověřena řízením kanceláře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 Magistrátu města Opavy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5.12.2011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ční záměr k realizaci akce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ání žádosti o státní účelovou dotaci na projekt „Oprava pomníků obětem 1. a 2. světové války“ předkládaný v rámci výzvy Ministerstva obrany České republiky - program ISPROFIN č. 107 190 „Zachování a obnova historických tradic“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nisterstvo obrany České republiky poskytuje vlastníkům válečných hrobů účelové dotace na zabezpečení péče o válečné hroby v rámci programu ISPROFIN č. 107 190 „Zachování a obnova historických tradic.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pava, zastoupené odborem kancelář tajemníka, v lednu 2012 podalo žádost o dotaci do výše zmíněné výzvy na realizaci projektu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pomníků obětem 1. a 2. světové války.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pis projekt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realizace projektu je oprava, resp. restaurace stávajících, zchátralých a poničených válečných hrobů ležících v katastrálním území Opava předměstí a Opava Kylešovice. Hroby vykazují výrazné známky opotřebení zubem času. Oba dva objekty jsou zapsány v evidenci válečných hrobů ČR a vztahují se k válečné události a to v jednom případě k 1. světové válce a v druhém případě k 1. světové válce a prostřednictvím pamětních desek, které jsou součástí pomníku, i k událostem 2. světové války. Přístup k oběma objektům je bez omezení, tzn. objekty jsou přístupné veřejnosti bez překáž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: </w:t>
              <w:tab/>
              <w:tab/>
              <w:t>Centrální pomník válečného pohřebišt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: </w:t>
              <w:tab/>
              <w:tab/>
              <w:t>Opava předměstí; ulice Otická; městský hřbi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PS souřadnice:</w:t>
              <w:tab/>
              <w:t>49°55'31.912"N, 17°53'12.669"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  <w:tab/>
              <w:tab/>
              <w:tab/>
              <w:t>CZE 8117-77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: </w:t>
              <w:tab/>
              <w:tab/>
              <w:t>Pietní mís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: </w:t>
              <w:tab/>
              <w:tab/>
              <w:t>Opava Kylešovice; ulice Hlav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PS souřadnice:</w:t>
              <w:tab/>
              <w:t>49°55'8.925"N, 17°54'59.727"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  <w:tab/>
              <w:tab/>
              <w:tab/>
              <w:t>CZE 8117-77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sadními nedostatky stávajícího stavu jsou tedy především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razné poruchy kamene díky kyselým dešťům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věty vápence proměněné v krusty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ížení pevnosti kamene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rytí objektů lišejníkem a jinými rostlinami, které narušují celistvost povrchu kamen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íl projek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ené památníky 1. a 2. světové války na území města Opav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Z1"/>
              <w:jc w:val="both"/>
              <w:rPr/>
            </w:pPr>
            <w:r>
              <w:rPr>
                <w:b w:val="false"/>
                <w:sz w:val="22"/>
                <w:szCs w:val="22"/>
                <w:u w:val="single"/>
              </w:rPr>
              <w:t>H</w:t>
            </w: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armonogram projektu:</w:t>
            </w:r>
          </w:p>
          <w:p>
            <w:pPr>
              <w:pStyle w:val="Z1"/>
              <w:jc w:val="both"/>
              <w:rPr/>
            </w:pPr>
            <w:r>
              <w:rPr>
                <w:b w:val="false"/>
                <w:sz w:val="22"/>
                <w:szCs w:val="22"/>
              </w:rPr>
              <w:t>T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ermín zahájení realizace projektu: </w:t>
              <w:tab/>
              <w:tab/>
              <w:t>09/2011</w:t>
            </w:r>
          </w:p>
          <w:p>
            <w:pPr>
              <w:pStyle w:val="Z1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rmín zahájení fyzické realizace projektu:</w:t>
              <w:tab/>
              <w:t xml:space="preserve"> 05/2013</w:t>
            </w:r>
          </w:p>
          <w:p>
            <w:pPr>
              <w:pStyle w:val="Z1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rmín ukončení fyzické realizace projektu:</w:t>
              <w:tab/>
              <w:t xml:space="preserve"> 09/2013</w:t>
            </w:r>
          </w:p>
          <w:p>
            <w:pPr>
              <w:pStyle w:val="Z1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rmín ukončení projektu:</w:t>
              <w:tab/>
              <w:tab/>
              <w:tab/>
              <w:t xml:space="preserve"> 10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zpočet projek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é výdaje projektu:                        456.440,40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é uznatelné výdaje projektu:        456.440,4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dotace:                               365.152,32 Kč (80% z celkových uznatelných výdajů)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lastní prostředky SMO:                         91.288,08 Kč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bude financován z rozpočtu odboru kanceláře tajemníka Magistrátu města Opav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základě výše uvedených informací doporučujeme navrhované usnesení schválit pro zajištění bezproblémového schválení žádostí o dotac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2.2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Martina Věntusová, kancelář tajemník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1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stiční záměr projekt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2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chnická zpráv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3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jetkoprávní vztah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4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ovisko příslušného orgánu státní památkové péče k realizaci akc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5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uhlasné stanovisko územně příslušného odboru životního prostředí k realizaci akc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6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kumenty týkající se součinnosti se stavebním úřade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7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nitřní směrnice pro zadávání veřejných zakáze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8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ýpis usnesení z RM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 9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agement projekt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Š1"/>
    <w:basedOn w:val="Normal"/>
    <w:qFormat/>
    <w:pPr/>
    <w:rPr>
      <w:rFonts w:ascii="Arial" w:hAnsi="Arial" w:cs="Arial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09_012_001.doc" TargetMode="External"/><Relationship Id="rId3" Type="http://schemas.openxmlformats.org/officeDocument/2006/relationships/hyperlink" Target="../in/P&#345;&#237;loha%20&#269;.1_Technick&#225;%20zpr&#225;va/Technicka-zprava.pdf" TargetMode="External"/><Relationship Id="rId4" Type="http://schemas.openxmlformats.org/officeDocument/2006/relationships/hyperlink" Target="../in/P&#345;&#237;loha%20&#269;.2_Majetkopr&#225;vn&#237;%20vztahy/P2_Majetkopr&#225;vn&#237;%20vztahy.pdf" TargetMode="External"/><Relationship Id="rId5" Type="http://schemas.openxmlformats.org/officeDocument/2006/relationships/hyperlink" Target="../in/P&#345;&#237;loha%20&#269;.3_Pam&#225;tkov&#225;%20p&#233;&#269;e/P3_Pam&#225;tkov&#225;%20p&#233;&#269;e.pdf" TargetMode="External"/><Relationship Id="rId6" Type="http://schemas.openxmlformats.org/officeDocument/2006/relationships/hyperlink" Target="../in/P&#345;&#237;loha%20&#269;.4_Stanovisko%20odboru%20&#382;ivotn&#237;ho%20prost&#345;ed&#237;/P4_&#381;ivotn&#237;%20prost&#345;ed&#237;.pdf" TargetMode="External"/><Relationship Id="rId7" Type="http://schemas.openxmlformats.org/officeDocument/2006/relationships/hyperlink" Target="../in/P&#345;&#237;loha%20&#269;.5_Stavebn&#237;%20&#250;&#345;ad/P5_stavebn&#237;%20&#250;&#345;ad.pdf" TargetMode="External"/><Relationship Id="rId8" Type="http://schemas.openxmlformats.org/officeDocument/2006/relationships/hyperlink" Target="../in/P&#345;&#237;loha%20&#269;.6_Vnit&#345;n&#237;%20sm&#283;rnice%20VZ/P&#345;&#237;loha%20&#269;.7_Vnit&#345;n&#237;%20sm&#283;rnice%20pro%20zad&#225;v&#225;n&#237;%20VZ.doc" TargetMode="External"/><Relationship Id="rId9" Type="http://schemas.openxmlformats.org/officeDocument/2006/relationships/hyperlink" Target="../in/P&#345;&#237;loha%20&#269;.7_RMO/P7_RMO.pdf" TargetMode="External"/><Relationship Id="rId10" Type="http://schemas.openxmlformats.org/officeDocument/2006/relationships/hyperlink" Target="../in/P&#345;&#237;loha%20&#269;.8_Management_projektu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3:00Z</dcterms:created>
  <dc:creator>handlosova</dc:creator>
  <dc:description/>
  <cp:keywords/>
  <dc:language>en-US</dc:language>
  <cp:lastModifiedBy>TampovaA</cp:lastModifiedBy>
  <cp:lastPrinted>2010-11-08T12:22:00Z</cp:lastPrinted>
  <dcterms:modified xsi:type="dcterms:W3CDTF">2012-03-07T15:25:00Z</dcterms:modified>
  <cp:revision>10</cp:revision>
  <dc:subject/>
  <dc:title>Statutární město Opava</dc:title>
</cp:coreProperties>
</file>