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2.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dnotící zpráva o stavu místní Agendy 21 a o činnosti v projektu Zdravé město za rok 2011, Plán zlepšování místní Agendy 21 v roce 2012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lad do databáze místní Agendy 21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Petr Šnejdar, vedoucí odboru rozvoje města a strategického plán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Tvrdá, odbor rozvoje města a strategického plánován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9. 12. 2011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dnotící zprávu o stavu místní Agendy 21 a o činnosti v projektu Zdravé město Opava za rok 2011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zlepšování místní Agendy 21 v roce 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dnotící zpráva o stavu místní Agendy 21 a o činnosti v projektu Zdravé město Opava za rok 2011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ahem dokumentu je vyhodnocení činnosti v rámci projektu Zdravé město a naplňování místní Agendy 21, k nimž se Opava přihlásila svým vstupem do Národní sítě Zdravých měst ČR v červnu t. r. Cílem pro rok 2011 bylo dosažení kategorie „D“ v rámci úrovně realizace procesu místní Agendy 21. Tohoto cíle bylo dosaženo prostřednictvím naplnění kritérií v databázi místní Agendy 21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zlepšování místní Agendy 21 v roce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 se o nástroj, který pomáhá formulovat, jaké aktivity mají být v daném roce realizovány a jakého zlepšení má být v daném roce v rámci projektu Zdravé město a místní Agenda 21 dosaženo (v souladu s kritérii místní Agendy 21). Součástí plánu jsou nejen cíle zlepšování pro daný rok, ale i termíny jejich plnění a odpovědní řešitelé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a dva dokumenty byly předloženy k projednání a schváleny„Skupinou pro místní Agendu 21“, která byla ustanovena dne 19. 10. 2011 nám. D. Halátkem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dnání obou dokumentů ZMO je jedním z kritérií zadávaných do databáze místní Agendy 21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3. 2.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Šnejdar, vedoucí odboru rozvoje města a strategického plánování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a Tvrdá, referent odboru rozvoje města a strategického plánování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Hodnotící zpráva o stavu místní Agendy 21 a o činnosti v projektu Zdravé město Opava za rok 201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lán zlepšování MA 21 v roce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9_015_priloha_1.pdf" TargetMode="External"/><Relationship Id="rId3" Type="http://schemas.openxmlformats.org/officeDocument/2006/relationships/hyperlink" Target="../in/z_009_015_priloh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5:00Z</dcterms:created>
  <dc:creator>handlosova</dc:creator>
  <dc:description/>
  <cp:keywords/>
  <dc:language>en-US</dc:language>
  <cp:lastModifiedBy>FlanderkovaM</cp:lastModifiedBy>
  <cp:lastPrinted>2010-11-08T12:22:00Z</cp:lastPrinted>
  <dcterms:modified xsi:type="dcterms:W3CDTF">2012-02-13T12:02:00Z</dcterms:modified>
  <cp:revision>25</cp:revision>
  <dc:subject/>
  <dc:title>Statutární město Opava</dc:title>
</cp:coreProperties>
</file>