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února 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/9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pis žactva do 1. tříd opavských ZŠ ve školním roce 2012/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pro zřizovatele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oslava Konečná, vedoucí odboru školstv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Žíd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3. 2. 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i k zápisu dětí do 1. tříd opavských základních škol ve školním roce 2012/2013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souladu se zákonem č. 561/2004 Sb., o předškolním, základním, středním, vyšším odborném a jiném vzdělávání (školský zákon), ve znění pozdějších předpisů, proběhl </w:t>
              <w:br/>
              <w:t xml:space="preserve">ve dnech </w:t>
            </w:r>
            <w:r>
              <w:rPr>
                <w:rFonts w:cs="Arial" w:ascii="Arial" w:hAnsi="Arial"/>
                <w:b/>
                <w:sz w:val="22"/>
                <w:szCs w:val="22"/>
              </w:rPr>
              <w:t>20. a  21. ledna 2012</w:t>
            </w:r>
            <w:r>
              <w:rPr>
                <w:rFonts w:cs="Arial" w:ascii="Arial" w:hAnsi="Arial"/>
                <w:sz w:val="22"/>
                <w:szCs w:val="22"/>
              </w:rPr>
              <w:t xml:space="preserve"> zápis žactva do 1. tříd základních škol v Opavě pro školní rok 2012/2013.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é základních škol v souladu s platnou legislativ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li počet žáků 1. ročníku v návaznosti na organizaci a podmínky provozu škol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ijali počet dětí v souladu s celkovou cílovou kapacitou žáků školy uvedenou </w:t>
              <w:br/>
              <w:t>ve školském rejstří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sledek zápis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lednovému zápisu  přišlo </w:t>
            </w:r>
            <w:r>
              <w:rPr>
                <w:rFonts w:cs="Arial" w:ascii="Arial" w:hAnsi="Arial"/>
                <w:b/>
                <w:sz w:val="22"/>
                <w:szCs w:val="22"/>
              </w:rPr>
              <w:t>738 dětí</w:t>
            </w:r>
            <w:r>
              <w:rPr>
                <w:rFonts w:cs="Arial" w:ascii="Arial" w:hAnsi="Arial"/>
                <w:sz w:val="22"/>
                <w:szCs w:val="22"/>
              </w:rPr>
              <w:t xml:space="preserve">, což je o 42 dětí více než loni, přičemž zhrub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%</w:t>
            </w:r>
            <w:r>
              <w:rPr>
                <w:rFonts w:cs="Arial" w:ascii="Arial" w:hAnsi="Arial"/>
                <w:sz w:val="22"/>
                <w:szCs w:val="22"/>
              </w:rPr>
              <w:t xml:space="preserve"> z nich požádalo o roční odkla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více dětí se letos zapsalo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Englišova</w:t>
            </w:r>
            <w:r>
              <w:rPr>
                <w:rFonts w:cs="Arial" w:ascii="Arial" w:hAnsi="Arial"/>
                <w:sz w:val="22"/>
                <w:szCs w:val="22"/>
              </w:rPr>
              <w:t xml:space="preserve"> (87 dětí, z toho 15 požádalo </w:t>
              <w:br/>
              <w:t xml:space="preserve">o odklad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větší nárůst zájmu oproti loňskému roku zaznamenali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Šrámkova</w:t>
            </w:r>
            <w:r>
              <w:rPr>
                <w:rFonts w:cs="Arial" w:ascii="Arial" w:hAnsi="Arial"/>
                <w:sz w:val="22"/>
                <w:szCs w:val="22"/>
              </w:rPr>
              <w:t xml:space="preserve"> (počet dětí, které přišly k zápisu vzrostl o 16 oproti loňskému roku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opak největší úbytek byl zaznamenán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Ochranova</w:t>
            </w:r>
            <w:r>
              <w:rPr>
                <w:rFonts w:cs="Arial" w:ascii="Arial" w:hAnsi="Arial"/>
                <w:sz w:val="22"/>
                <w:szCs w:val="22"/>
              </w:rPr>
              <w:t xml:space="preserve"> (počet dětí, které přišly k zápisu klesl o 13 oproti loňskému roku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hledem k tomu, že na ZŠ Opava, Otická budou v letošním roce otevřeny 2 první třídy (na rozdíl od loňského roku), bude všem zájemcům o tuto školu vyhově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rvé v historii mohli rodiče v Opavě zapsat své děti na nově otevřenou 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Opava, Nový svět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á bude vyučovat metodou Marie Montessori. K zápisu přišlo 22 dětí, celkový počet žáků navštěvujících 1. třídu bude max. 2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 školním roce 2012/2013 dojde i nadále k nárůstu dětí v 1. třídách oproti předcházejícím létů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1180"/>
              <w:gridCol w:w="1180"/>
              <w:gridCol w:w="1180"/>
              <w:gridCol w:w="1180"/>
              <w:gridCol w:w="1253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čník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et dětí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kutečnost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edpoklad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8/200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9/20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0/201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1/2012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2/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třída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8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ý stav žáků 1. tříd zjistí odbor školství až v září 2012 dle statistických zahajovacích výkazů. Ve výše uvedeném počtu dětí  jsou duplicitní zápisy, protože rodiče mohou zapsat své dítě na více školá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minulosti platilo, že se sice počet přihlášených žáků oproti minulým letům neustále zvyšoval, přesto celkový počet žáků v opavských školách klesal, neboť odešlo vždy více žáků 9. tříd než kolik přišlo prvňáčků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 delší době se však situace obrátila a letos poprvé více dětí nastoupí do prvních tříd </w:t>
              <w:br/>
              <w:t xml:space="preserve">než žáků, kteří deváté třídy v roce 2012 opustí viz tabulka níž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34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5"/>
              <w:gridCol w:w="2880"/>
            </w:tblGrid>
            <w:tr>
              <w:trPr>
                <w:trHeight w:val="377" w:hRule="atLeast"/>
              </w:trPr>
              <w:tc>
                <w:tcPr>
                  <w:tcW w:w="2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čet odcházejících žáků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Š 1.-5.roč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Š 1.-9.roč.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8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čet příchozích žáků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lkem 1. třídy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ozdíl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+ 1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dený rozdíl 11 žáků bude ve skutečnosti ještě vyšší, protože 46 odcházejících žáků </w:t>
              <w:br/>
              <w:t xml:space="preserve">5. ročníků neúplných ZŠ s největší pravděpodobností nastoupí na II. stupeň opavských úplných základních ško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pacity opavských základních škol jsou naprosto dostačující, aby mohly být přijaty všechny zapsané dět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13. února 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Miroslava Konečn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1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ovnávací tabulk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09_016_00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5:00Z</dcterms:created>
  <dc:creator>handlosova</dc:creator>
  <dc:description/>
  <cp:keywords/>
  <dc:language>en-US</dc:language>
  <cp:lastModifiedBy>FlanderkovaM</cp:lastModifiedBy>
  <cp:lastPrinted>2011-11-24T09:21:00Z</cp:lastPrinted>
  <dcterms:modified xsi:type="dcterms:W3CDTF">2012-03-08T10:48:00Z</dcterms:modified>
  <cp:revision>38</cp:revision>
  <dc:subject/>
  <dc:title>Statutární město Opava</dc:title>
</cp:coreProperties>
</file>