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718"/>
        <w:gridCol w:w="1622"/>
        <w:gridCol w:w="2021"/>
        <w:gridCol w:w="120"/>
        <w:gridCol w:w="2159"/>
        <w:gridCol w:w="10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6.2012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/1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věrečný účet Statutárního města Opavy za rok 2011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 č.250/2000Sb., o rozpočtových pravidlech rozpočtu v platném znění, Zákon č. 128/2000Sb., o obcích v platném zněn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Drössler, vedoucí odboru finančního a rozpočtové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enka Grigarová, vedoucí oddělení rozpočtu a ekonomických ag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Zapletalová, Radoslava Stehlíková, Pavla Migotová DiS., Ing. Marie Krupová – oddělení rozpočtu a ekonomických ag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y MMO a MP, příspěvkové organizace SMO, obchodní organizace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MO dne: 28.5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 projednání na FV ZMO do zasedání ZMO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dnocení celoročního hospodaření města za rok 2011 a účetní závěrku za rok 2011 bez výhrad 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aření příspěvkových organizací zřízených Statutárním městem Opava za rok 2011</w:t>
            </w:r>
          </w:p>
        </w:tc>
      </w:tr>
      <w:tr>
        <w:trPr>
          <w:trHeight w:val="77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dělení hospodářských výsledků příspěvkových organizací za rok 2011, převody do fondů a odvody z investičního fondu do rozpočtu zřizovatele dle návrhu zřizovatele  uvedeného v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ze č.1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2/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jmech – odbor 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ň z příjmu placená obc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00000,1122,00000000,0020,000000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7.209.12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ň z příjmu placená obc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00000,1122,00000000,0020,000000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7.209.12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52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e na vědomí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odaření obchodních organizací SMO s většinovým podíle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kládáme Zastupitelstvu SMO závěrečný účet SMO za rok 2011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dělení zůstatku ZBÚ a finanční vypořádání bylo projednáno a usnesení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14/10 ZM 12 schváleno na zasedání Zastupitelstva SMO dne 23.4.2012. V předloženém materiálu jsou materiály, které byly součástí k výše uvedenému usnesení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Závěrečný účet SMO za rok 2011  - textová čás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Závěrečný účet SMO za rok 2011 – přílohová čás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loha A ČINNOST JEDNOTLIVÝCH ODBORŮ - </w:t>
            </w:r>
            <w:r>
              <w:rPr>
                <w:rFonts w:cs="Arial" w:ascii="Arial" w:hAnsi="Arial"/>
                <w:sz w:val="20"/>
                <w:szCs w:val="20"/>
              </w:rPr>
              <w:t xml:space="preserve">komentáře jednotlivých odborů Magistrátu města Opavy a Městské policie k činnosti v minulém roce,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loha B HOSPODAŘENÍ MĚSTA - </w:t>
            </w:r>
            <w:r>
              <w:rPr>
                <w:rFonts w:cs="Arial" w:ascii="Arial" w:hAnsi="Arial"/>
                <w:sz w:val="20"/>
                <w:szCs w:val="20"/>
              </w:rPr>
              <w:t>zpráva nezávislého auditora o přezkumu hospodaření za rok 2011, účetní závěrka, rozpočtové hospodaření, finanční vypořádání za rok 2011,  a další dokumenty a tabulky k hospodaření města,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loha C PŘÍSPĚVKOVÉ ORGANIZACE ZŘÍZENÉ MĚSTEM - h</w:t>
            </w:r>
            <w:r>
              <w:rPr>
                <w:rFonts w:cs="Arial" w:ascii="Arial" w:hAnsi="Arial"/>
                <w:sz w:val="20"/>
                <w:szCs w:val="20"/>
              </w:rPr>
              <w:t xml:space="preserve">ospodaření příspěvkových organizací a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loha D OBCHODNÍ SPOLEČNOSTI S VĚTŠINOVÝM PODÍLEM MĚSTA</w:t>
            </w:r>
            <w:r>
              <w:rPr>
                <w:rFonts w:cs="Arial" w:ascii="Arial" w:hAnsi="Arial"/>
                <w:sz w:val="20"/>
                <w:szCs w:val="20"/>
              </w:rPr>
              <w:t>, kde jsou výkazy o hospodaření obchodních společností s většinovým podílem měst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lohová část materiálu je předkládaná pouze v elektronické podobě z důvodu obsáhlosti materiálu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Lenka Grigarov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: Rozdělení hospodářského výsledku příspěvkových organizací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ha_1_rozdeleni_HV_PO_2011.xls" TargetMode="External"/><Relationship Id="rId3" Type="http://schemas.openxmlformats.org/officeDocument/2006/relationships/hyperlink" Target="../in/ZAVERECNY_UCET_SMO_ZA%20ROK_2011.doc" TargetMode="External"/><Relationship Id="rId4" Type="http://schemas.openxmlformats.org/officeDocument/2006/relationships/hyperlink" Target="../in/ZAVERECNY_UCET_SMO_ZA%20ROK_2011.doc" TargetMode="External"/><Relationship Id="rId5" Type="http://schemas.openxmlformats.org/officeDocument/2006/relationships/hyperlink" Target="../in/prilohova_cast_obsah_2011.doc" TargetMode="External"/><Relationship Id="rId6" Type="http://schemas.openxmlformats.org/officeDocument/2006/relationships/hyperlink" Target="../in/prilohova_cast_obsah_2011.doc" TargetMode="External"/><Relationship Id="rId7" Type="http://schemas.openxmlformats.org/officeDocument/2006/relationships/hyperlink" Target="../in/Priloha_1_rozdeleni_HV_PO_2011.xl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4:00Z</dcterms:created>
  <dc:creator>handlosova</dc:creator>
  <dc:description/>
  <cp:keywords/>
  <dc:language>en-US</dc:language>
  <cp:lastModifiedBy>GrigarovaL</cp:lastModifiedBy>
  <cp:lastPrinted>2010-11-08T12:22:00Z</cp:lastPrinted>
  <dcterms:modified xsi:type="dcterms:W3CDTF">2012-06-07T08:41:00Z</dcterms:modified>
  <cp:revision>8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08855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nové krycí listy materiálů RMO/ZMO</vt:lpwstr>
  </property>
  <property fmtid="{D5CDD505-2E9C-101B-9397-08002B2CF9AE}" pid="6" name="_ReviewingToolsShownOnce">
    <vt:lpwstr/>
  </property>
</Properties>
</file>