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6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/12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evod části domu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vyplývajících z náplně odboru majetku mě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Elbl – vedoucí odboru majetku mě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Kubánková – odbor majetku měst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 – 1.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4.5.2012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podílu domu (společných prostor – půda) Gudrichova 4 v Opavě       a podílu pozemku parc.č. 2663/16 zast.pl. a nádvoří v k.ú. Opava-Předměstí z I. M. (7089019/113199000) na GYPSTREND s.r.o., Stiborská 790, 747 27 Kobeřice za účelem výstavby 5 nových bytových jednotek s tím,       že splátková povinnost (zástava) se nemění, zůstává u původního majite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á se o převod části domu – společných prostor (půda) za účelem vybudování 5 nových bytových jednotek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ům je ve vlastnictví 6 soukromých majitelů, pouze u 1 z nich (žadatele) vázne zástavní právo ve prospěch Statutárního města Opavy a to z důvodu splácení zbytku kupní ceny bytu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vrzujeme, že ke dni žádosti nemá žadatel žádný dluh ve splátkách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12.6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Ing. Jiří Elbl, Pavlína Kubán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: Žádost o souhla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2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louva o výstavbě</w:t>
              </w:r>
            </w:hyperlink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1;&#225;dost%20o%20souhlas_Redigov&#225;no.pdf" TargetMode="External"/><Relationship Id="rId3" Type="http://schemas.openxmlformats.org/officeDocument/2006/relationships/hyperlink" Target="../in/Smlouva%20o%20v&#253;stavb&#283;_Redigov&#225;no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6:00Z</dcterms:created>
  <dc:creator>handlosova</dc:creator>
  <dc:description/>
  <cp:keywords/>
  <dc:language>en-US</dc:language>
  <cp:lastModifiedBy>HrbacovaB</cp:lastModifiedBy>
  <cp:lastPrinted>2012-06-12T11:24:00Z</cp:lastPrinted>
  <dcterms:modified xsi:type="dcterms:W3CDTF">2012-07-02T11:54:00Z</dcterms:modified>
  <cp:revision>7</cp:revision>
  <dc:subject/>
  <dc:title>Statutární město Opava</dc:title>
</cp:coreProperties>
</file>