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června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Žádost Základní školy Ilji Hurníka Opava, Ochranova 6 – příspěvkové organizace </w:t>
              <w:br/>
              <w:t>o příslib zřizovatele k předfinancování </w:t>
              <w:br/>
              <w:t>a spolufinancování projektu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ínka pro předložení projektů základních škol a školských zařízení z Operačního programu přeshraniční spolupráce </w:t>
              <w:br/>
              <w:t>2009-2016 Česká republika – Polská republika pro realizaci mikroprojektů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a Konečná, vedoucí odboru školstv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8.05.20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lib zřizovatele k předfinancování  a spolufinancování projektu „Příroda bez hranic“ Základní škola Ilji Hurníka Opava, Ochranova 6 – příspěvková organizace, IČ 70999236 ve výši 500.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ladní škola Ilji Hurníka Opava, Ochranova 6 – příspěvková organ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ala projekt v souladu s plánovanou Strategií rozvoje Moravskoslezského kraje na léta </w:t>
              <w:br/>
              <w:t>2009 - 2016 (SSC 3.3 Zvýšit podíl obyvatel schopných komunikovat v cizích jazycích, zejména v angličtině) a Strategickým plánem rozvoje Statutárního města Opavy (Priorita E.2 Rozvoj cestovního ruch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 se nazývá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říroda bez hranic“</w:t>
            </w:r>
            <w:r>
              <w:rPr>
                <w:rFonts w:cs="Arial" w:ascii="Arial" w:hAnsi="Arial"/>
                <w:sz w:val="22"/>
                <w:szCs w:val="22"/>
              </w:rPr>
              <w:t xml:space="preserve"> a škola žádá SMO o příslib k poskytnutí bezúročné půjč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 výši  500.000,00 K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 schválení projektu 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účast SMO činila 15% z celkové částky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íl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oubení spolupráce a seznámení žáků a učitelů školy s žáky z Pols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á výměna zkušeností pedagogů v oblasti EVV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pořádání vícedenních i jednodenních vzdělávacích aktivit zaměřených </w:t>
              <w:br/>
              <w:t>na ekologickou výchovu, vzdělávání a osvě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áření znalostí, dovedností, postojů a návyků k ochraně a zlepšování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žáků k smysluplnému a aktivnímu jednání ve prospěch životního prostředí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ílová skupin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ci 1. stupně ZŠ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Základní školy v Rybniku  (Szkoła Podstawowa nr. 28 Rybni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aktivit projekt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enní škola v přírodě zaměřená na ekosystém rybníka, života v okolí vody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 ryba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denní škola v přírodě spojená s poznáváním přírodních zajímavos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 na Praděd spojený s pozorováním fauny a flory CHK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 vyplněný soutěžním kláním s ekologickou tématik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é tvoření z přírodních materiál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agační aktivi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go projekt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VD s fotkami, videozáznamem akcí a didaktickými materiá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vojjazyčná encyklopedie o přírodě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21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ývěska česko-polské spoluprá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 je určen: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 110 českých dětí ZŠ a stejný počet dětí partnerské školy. Obdobě financuje aktivity pro české žáky polská strana ve svých projektových aktivitách realizovaných na území Polsk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partnera má podobný charakter a koncepci, obdobné cíle a činnost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rojektu</w:t>
            </w:r>
            <w:r>
              <w:rPr>
                <w:rFonts w:cs="Arial" w:ascii="Arial" w:hAnsi="Arial"/>
                <w:sz w:val="22"/>
                <w:szCs w:val="22"/>
              </w:rPr>
              <w:t>:  leden 2013 – červen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30. května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Miroslava Konečn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handlosova</dc:creator>
  <dc:description/>
  <cp:keywords/>
  <dc:language>en-US</dc:language>
  <cp:lastModifiedBy>StenclovaA</cp:lastModifiedBy>
  <cp:lastPrinted>2012-04-04T13:53:00Z</cp:lastPrinted>
  <dcterms:modified xsi:type="dcterms:W3CDTF">2012-06-12T06:53:00Z</dcterms:modified>
  <cp:revision>45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8855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