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5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6.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spodaření obchodní společnosti Pila Hrabství s.r.o.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pro Z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rich Řeháček, ředitel Pily Hrabství s.r.o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1. 6. 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5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6938"/>
      </w:tblGrid>
      <w:tr>
        <w:trPr>
          <w:trHeight w:val="53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 o hospodaření obchodní společnosti Pila Hrabství s.r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základě podnětu z jednání Zastupitelstva statutárního města Opavy ze dne 23. 4. 2012 předkládáme zastupitelům materiál Hospodaření obchodní společnosti Pila Hrabství s.r.o.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la Hrabství s.r.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Historie firmy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vební povolení na výstavbu objektu bylo vydáno 26. 8. 1996, kolaudace proběhla 16. 10. 2000. V</w:t>
            </w:r>
            <w:r>
              <w:rPr>
                <w:rFonts w:cs="Arial" w:ascii="Arial" w:hAnsi="Arial"/>
                <w:sz w:val="22"/>
                <w:szCs w:val="22"/>
              </w:rPr>
              <w:t xml:space="preserve"> době od započetí výstavby do ukončení kolaudace byla stavba z nařízení stavebního úřadu několikrát přestavěna. Po vydání kolaudačního rozhodnutí (i se závadami, které nelze odstranit </w:t>
            </w:r>
            <w:r>
              <w:rPr>
                <w:rFonts w:cs="Arial" w:ascii="Garamond" w:hAnsi="Garamond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jako je nedodržení míry prašnosti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iz Příloha č. 1 </w:t>
            </w:r>
            <w:r>
              <w:rPr>
                <w:rFonts w:cs="Arial" w:ascii="Arial" w:hAnsi="Arial"/>
                <w:sz w:val="22"/>
                <w:szCs w:val="22"/>
              </w:rPr>
              <w:t>byla Pila provozována Městskými lesy Opava pod vedením Pavla Kociána. Dne 1. 10. 2002 nastoupil do zaměstnaneckého poměru k MLO Ing. Erich Řeháček, aby připravil veškeré podklady       k založení nové společnosti Pila Hrabství s.r.o. Následně ke dni vzniku společnosti dne          1. 4. 2003 byl Ing. Erich Řeháček jmenován do funkce ředitele Pily Hrabství s.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Vklad S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čáteční finanční vklad Statutárního města Opavy při vzniku Pily činil 200 000 Kč, majetkový vklad 14 546 000 Kč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výstavbu nemovitostí (výrobní hala, budova sociálního zařízení, přípojky, zpevněné plochy) a za technologické zařízení byly vystaveny faktury          v celkové výši 35 707 870 Kč. Do majetku města bylo zařazeno celkem za 37 784 006 Kč –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z Příloha č. 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naleckým posudkem byl majetek oceněn na 14 546 000 Kč. Rozdíl mezi uvedenými částkami byl napřed účtován jako Goodwil – účtování oceňovacích rozdílů k majetku (dle auditora Ing. Uvíry)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d 1. 1. 2005 byl Goodwil zrušen (dle auditora Ing. Ondřeje) a vše bylo zaúčtováno zpě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Prodej řeziva a hospodářské výsledky Pily za léta 2003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u w:val="single"/>
              </w:rPr>
              <w:t>–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době vzniku Pily byla velká poptávka po řezivu jak na tuzemském trhu, tak i v zahraničí (vyváželo se i do Itálie a Rakouska). Poptávka vysoce převyšovala nabídku. V letech 2007-2008 došlo k poklesu zahraničních odběratelů. Tito byli nahrazeni tuzemskými zákazníky. Od roku 2009, kdy se krize projevovala ve všech odvětvích, došlo celkově k menší poptávce po řezivu. Hospodářské výsledky Pily za léta 2003 – 2011 naleznete 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říloze č. 3.</w:t>
            </w:r>
            <w:r>
              <w:rPr>
                <w:rFonts w:cs="Arial" w:ascii="Arial" w:hAnsi="Arial"/>
                <w:sz w:val="22"/>
                <w:szCs w:val="22"/>
              </w:rPr>
              <w:t xml:space="preserve"> Letos díky povětrnostním vlivům, kdy počasí nepřálo stavebním firmám a dále pak díky vládním úsporným opatřením, které se dotýkají všech včetně malospotřebitelů, je poptávka po řezivu ještě menší. Ve stavební výrobě dochází již několikátý rok k poklesu, a to má přímou souvislost s výrobou v pilařských provo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inanční hospodaření na rok 2011 a plán do roku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Valné hromadě Pily Hrabství s.r.o. dne 28. května 2012 bylo projednáváno finanční hospodaření za rok 2011 a plán finančního hospodaření na rok 201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viz Příloha č. 4.</w:t>
            </w:r>
            <w:r>
              <w:rPr>
                <w:rFonts w:cs="Arial" w:ascii="Arial" w:hAnsi="Arial"/>
                <w:sz w:val="22"/>
                <w:szCs w:val="22"/>
              </w:rPr>
              <w:t xml:space="preserve"> Náklady za rok 2011 činí 26 317 tis. Kč, výnosy 26 681 tis. Kč. Výsledek hospodaření Pily za loňský rok je + 364 tis. Kč. Zisk bude vložen k nerozdělenému zisku z minulých let. Na rok 2012 je dohodnuta dodávka suroviny z Městských lesů Opava pouze ve výši 2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kulatiny. Ostatní surovinu až do výše 10 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je Pila nucena kupovat z vnějších zdrojů. Vzhledem k situaci na současných trzích jak se surovým dřívím (vysoká cena), tak                  i s řezivem (malý odbyt z důvodů stagnace ve stavební výrobě) je finanční plán na rok stanoven bez hospodářského výsledku, tedy náklady = výnosy = 26 635 tis.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Výhled do budouc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řadým úkolem bude udržet omezený provoz Pily tak, aby nedošlo k odlivu stávajících zákazníků. V případě, že by se Pila uzavřela, tak stávající zákazníci budou hledat jiného dodavatele a zpět se již nevrátí. V současnosti se ale začíná projevovat nedostatek řeziva. Na Pilu tak jezdí i noví zákazníci z jiných regionů, které byly dříve zásobeny jinými pilařskými provozy. Je předpoklad, že v letních a podzimních měsících se výroba na Pile navý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2. 6.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Pavla Brady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Erich Řeháček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Kolaudační rozhodnutí k užívání „Pilnice Skřipov“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oupis strojů a zařízení, soupis nemovitostí a pozemků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a Hrabství s.r.o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Hospodaření Pily Hrabství s.r.o. za léta 2003 –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Materiál na valnou hromadu 1/2012 Pila Hrabství s.r.o. konanou dne 28. 5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&#345;&#237;loha%20&#269;.%201%20kolaudace.pdf" TargetMode="External"/><Relationship Id="rId3" Type="http://schemas.openxmlformats.org/officeDocument/2006/relationships/hyperlink" Target="../in/P&#345;&#237;loha%20&#269;.%202%20Soupis%20stroj&#367;%20a%20za&#345;&#237;zen&#237;,%20nemovitost&#237;%20a%20pozemk&#367;%20Pila%20Hrabstv&#237;.xls" TargetMode="External"/><Relationship Id="rId4" Type="http://schemas.openxmlformats.org/officeDocument/2006/relationships/hyperlink" Target="../in/P&#345;&#237;loha%20&#269;.%203%20Hospoda&#345;en&#237;%20%202003%20-%202011%20Pila%20Hrabstv&#237;.xls" TargetMode="External"/><Relationship Id="rId5" Type="http://schemas.openxmlformats.org/officeDocument/2006/relationships/hyperlink" Target="../in/P&#345;&#237;loha%20&#269;.%204%20Valn&#225;%20hromada%20Pila%20Hrabstv&#237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handlosova</dc:creator>
  <dc:description/>
  <cp:keywords/>
  <dc:language>en-US</dc:language>
  <cp:lastModifiedBy>ZidkovaR</cp:lastModifiedBy>
  <cp:lastPrinted>2012-06-12T10:01:00Z</cp:lastPrinted>
  <dcterms:modified xsi:type="dcterms:W3CDTF">2012-06-13T06:01:00Z</dcterms:modified>
  <cp:revision>20</cp:revision>
  <dc:subject/>
  <dc:title>Statutární město Opava</dc:title>
</cp:coreProperties>
</file>