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5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6. 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 a vývoj lesního majetku příspěvkové organizace Městské lesy Opava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pro ZMO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é Binar, ředitel Městských lesů Opava, p.o.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1. 6. 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5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6938"/>
      </w:tblGrid>
      <w:tr>
        <w:trPr>
          <w:trHeight w:val="534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5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a vývoj lesního majetku příspěvkové organizace Městské lesy Op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základě podnětu z jednání Zastupitelstva statutárního města Opavy ze dne 23. 4. 2012 předkládáme zastupitelům materiál Stav a vývoj lesního majetku příspěvkové organizace Městské lesy Opav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spodaření v příspěvkové organizaci ML Opava je v 19. roce své existence. Na rozdíl od roku 1993, kdy byly lesy předány po stránce hospodářské v nadprůměrném stavu Statutárnímu městu Opava, v roce 2012 již tento majetek trpí díky kalamitám a systému hospodaření akutním nedostatkem mýtních porostů a stav lesa není v nejlepší kondici.     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L Opava za dobu svého trvání odvedly prostřednictvím nájmu Statutárnímu městu Opava cca 261 mil. Kč. Stav a vývoj lesního majetku ML Opava je popsá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 Příloze č. 1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tografie havarijního stavu nemovitého majetku nalezne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 Příloze č. 2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 1. 4. 2012 byl jmenován novým ředitelem ML Opava Ing. René Binar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12. 6. 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Pavla Brady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. René Binar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tav a vývoj lesního majetku ML Opava p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Fotografie havarijního stavu nemovitého majetku ML Op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&#345;&#237;loha%20&#269;.%201%20M&#283;stsk&#233;%20lesy%20Opava.doc" TargetMode="External"/><Relationship Id="rId3" Type="http://schemas.openxmlformats.org/officeDocument/2006/relationships/hyperlink" Target="../in/foto%2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handlosova</dc:creator>
  <dc:description/>
  <cp:keywords/>
  <dc:language>en-US</dc:language>
  <cp:lastModifiedBy>ZidkovaR</cp:lastModifiedBy>
  <cp:lastPrinted>2012-06-12T10:39:00Z</cp:lastPrinted>
  <dcterms:modified xsi:type="dcterms:W3CDTF">2012-06-13T06:16:00Z</dcterms:modified>
  <cp:revision>21</cp:revision>
  <dc:subject/>
  <dc:title>Statutární město Opava</dc:title>
</cp:coreProperties>
</file>