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6.201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7/12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ace na poskytování sociálních </w:t>
              <w:br/>
              <w:t>a souvisejících služeb na rok 2013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úkolů na úseku samosprá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ndřiška Těžká, vedoucí odboru sociálních věc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onika Macháčová, odbor sociálních věcí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a Brady, 1. náměstkyně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11.06.2012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stém možnosti získání dotací na poskytování sociálních a souvisejících služeb z rozpočtu statutárního města Opavy na rok 2013, včetně příloh:  Harmonogram na rok 2013, Výzva, Zásady pro poskytování účelových dotací, Manuál pro vykazování ukazatelů v sociálních službách </w:t>
              <w:br/>
              <w:t xml:space="preserve">a souvisejících aktivitách ve statutárním městě Opava, Pravidla </w:t>
              <w:br/>
              <w:t xml:space="preserve">pro monitoring poskytovatelů sociálních služeb – žadatelů o dotaci </w:t>
              <w:br/>
              <w:t>z rozpočtu statutárního města Opavy, Zápis z monitoringu poskytovatelů sociálních služeb – žadatelů o dotaci z rozpočtu SMO, Žádost o poskytnutí účelové dotace, Rozpočet projektu, Personální zajištění projektu, Hodnotící kritéria pro posuzování žádosti, Stanovisko manažera skupiny, Závěrečná zpráva, Vyúčtování projektu, Zásady užití log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12755" w:hRule="atLeast"/>
        </w:trPr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 důvodu zajištění financování sociálních a souvisejících služeb na rok 2013 pro občany statutárního města Opavy předkládáme Radě města k projednání tento materiál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teriál vymezuje jak okruh sociálních služeb, které je důležité podporovat, tak okruh souvisejících služeb, které by rovněž měly být finančně podporovány. Tyto související služby </w:t>
              <w:br/>
              <w:t xml:space="preserve">se ocitly mimo rámec okruhu služeb sociálních, ale jsou občanům města poskytovány, </w:t>
              <w:br/>
              <w:t xml:space="preserve">je po nich poptávka a je zájmem města i nadále tyto služby v rámci naplňování strategických dokumentů finančně podporova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ednotlivé oblasti podpory jsou v příloze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č. 3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(Zásady pro poskytnutí účelových dotací z rozpočtu SMO) vymezeny následovně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podpora sociálních služeb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1. Služby odborného sociálního poradenství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2. Služby sociální péč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3. Služby sociální prevenc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šechny tyto služby jsou vymezeny zákonem č. 108/2006 Sb., o sociálních službách. Cílem je udržet fungující kvalitní sociální služb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podpora souvisejících služeb a aktivi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1. Hospicová péče - jedná se o neregistrovanou službu, která je všemi skupinami vnímána jako stále se rozšiřující a potřebnější související služba. Zdravotní pojišťovny hradí </w:t>
              <w:br/>
              <w:t>jen ošetřovatelský úkon, další služby, které jsou s prací mobilní hospicové jednotky spojeny (pečovatelské úkony, práce s rodinami, atd.) hrazeny zdravotní pojišťovnou nejsou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2. Dobrovolnictví na území města Opavy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3. Chráněné dílny, chráněné zaměstnávání pro osoby s duševním omezením (integrace dlouhodobě nezaměstnaných osob do pracovního procesu) - cílem je podpořit chráněné dílny z důvodu výrazného propadu vnějších finančních zdrojů a tím ohrožení jejich fungování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4. Občanské aktivity svépomocného charakteru v sociální sféře - jedná se o aktivity organizací fungujících v rámci různých typů znevýhodnění na principech svépomoci. </w:t>
              <w:br/>
              <w:t>Tyto organizace nejsou zpravidla profesionální a podporují  hlavně aktivizaci handicapovaných a naplňování různých druhů potřeb těchto osob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oučástí tohoto materiálu je časový plán vyhlášení a zpracování žádostí (projektu) o dotace v roce 2013 - Harmonogram postupu možnosti získání dotací na sociální a související služby z rozpočtu statutárního města Opavy na rok 2013 (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viz příloha č. 1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) a rovněž návrh Výzvy </w:t>
              <w:br/>
              <w:t xml:space="preserve">na vyhlášení možnosti získání dotací z rozpočtu SMO na poskytování sociálních </w:t>
              <w:br/>
              <w:t>a souvisejících služeb (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viz. příloha č. 2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dobně jako v minulém roce budou hodnoceny pouze žádosti, které budou v souladu s Komunitním plánem rozvoje sociálních a souvisejících služeb statutárního města Opavy </w:t>
              <w:br/>
              <w:t xml:space="preserve">na období 2011 – 2013 a dále žádosti, které budou splňovat náležitosti dané zásadami </w:t>
              <w:br/>
              <w:t>(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viz příloha č. 3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proti roku 2012 došlo k následujícím úpravám dotačního systému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mínkou pro poskytnutí dotace bude doložení potvrzení o bezdlužnosti poskytovatele sociální služby z finančního úřadu, okresní správy sociálního zabezpečení a odboru majetku města Magistrátu města Opav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acovníci oddělení sociálních služeb a komunitního plánování MMO budou mít možnost monitorovat organizace, které žádají o dotaci z rozpočtu SMO - </w:t>
              <w:br/>
              <w:t>po podání žádosti o dotaci a v průběhu čerpání dotac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ažer pracovní skupiny bude projekty hodnotit na základě stanovených kritérií (vícezdrojové financování, počet klientů, úplnost údajů uvedených v žádosti o dotaci,  atd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dově hodnotit se bude rovněž aktivní účast na procesu komunitního plánování sociálních služeb a personální zajištění projektů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šechny přílohy (rozpočet projektu, žádost, zásady, závěrečná zpráva, vyúčtování atd.) byly připomínkovány v pracovních skupinách komunitního plánování sociálních služeb. Připomínky byly dále projednány na jednání koordinační skupiny KPSS, na kterém došlo </w:t>
              <w:br/>
              <w:t>k finální úpravě dotačního systému na rok 2013.</w:t>
            </w:r>
          </w:p>
          <w:p>
            <w:pPr>
              <w:pStyle w:val="Normal"/>
              <w:ind w:left="1" w:hanging="1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teriál byl projednán na jednání Komise Rady statutárního města Opavy </w:t>
              <w:br/>
              <w:t>dne 30.05.2012. Komise na tomto jednání doporučila Radě města, aby materiál schválila.</w:t>
            </w:r>
          </w:p>
          <w:p>
            <w:pPr>
              <w:pStyle w:val="ZkladntextIMP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a statutárního města Opavy materiál schválila na svém jednání dne 11.06.2012.</w:t>
            </w:r>
          </w:p>
          <w:p>
            <w:pPr>
              <w:pStyle w:val="ZkladntextIMP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nto materiál nyní předkládáme pro jednání Zastupitelstva statutárního města Opavy, kterému na základě výše uvedeného doporučujeme schválit návrh usnesení.</w:t>
            </w:r>
          </w:p>
          <w:p>
            <w:pPr>
              <w:pStyle w:val="ZkladntextIMP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hanging="1341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zerv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12.06.2012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Ing. Jindřiška Těžká, Mgr. Monika Macháč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Harmonogram na rok 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Výzva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Zásady pro poskytování účelových dotací na poskytování sociální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ouvisejících služeb z rozpočtu statutárního města Opavy na rok 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 Manuál pro vykazování ukazatelů v sociálních službách a souvisejících aktivitách ve statutárním městě Op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Pravidla pro monitoring poskytovatelů sociálních služeb – žadatelů o dotaci z rozpočtu statutárního města Opav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Zápis z monitoringu poskytovatelů sociálních služeb – žadatelů o dotaci z rozpočtu S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Žádost o poskytnutí účelové dot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Rozpočet proj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Personální zajištění projekt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Hodnotící kritéria pro posuzování žád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Stanovisko manažera skup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Závěrečná zprá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Vyúčtování projekt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Zásady užití loga</w:t>
            </w:r>
          </w:p>
          <w:p>
            <w:pPr>
              <w:pStyle w:val="ZkladntextIMP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12_017_priloha3.doc" TargetMode="External"/><Relationship Id="rId3" Type="http://schemas.openxmlformats.org/officeDocument/2006/relationships/hyperlink" Target="../in/z_012_017_priloha1.doc" TargetMode="External"/><Relationship Id="rId4" Type="http://schemas.openxmlformats.org/officeDocument/2006/relationships/hyperlink" Target="../in/z_012_017_priloha2.doc" TargetMode="External"/><Relationship Id="rId5" Type="http://schemas.openxmlformats.org/officeDocument/2006/relationships/hyperlink" Target="../in/z_012_017_priloha3.doc" TargetMode="External"/><Relationship Id="rId6" Type="http://schemas.openxmlformats.org/officeDocument/2006/relationships/hyperlink" Target="../in/z_012_017_priloha1.doc" TargetMode="External"/><Relationship Id="rId7" Type="http://schemas.openxmlformats.org/officeDocument/2006/relationships/hyperlink" Target="../in/z_012_017_priloha2.doc" TargetMode="External"/><Relationship Id="rId8" Type="http://schemas.openxmlformats.org/officeDocument/2006/relationships/hyperlink" Target="../in/z_012_017_priloha3.doc" TargetMode="External"/><Relationship Id="rId9" Type="http://schemas.openxmlformats.org/officeDocument/2006/relationships/hyperlink" Target="../in/z_012_017_priloha4.doc" TargetMode="External"/><Relationship Id="rId10" Type="http://schemas.openxmlformats.org/officeDocument/2006/relationships/hyperlink" Target="../in/z_012_017_priloha5.doc" TargetMode="External"/><Relationship Id="rId11" Type="http://schemas.openxmlformats.org/officeDocument/2006/relationships/hyperlink" Target="../in/z_012_017_priloha6.doc" TargetMode="External"/><Relationship Id="rId12" Type="http://schemas.openxmlformats.org/officeDocument/2006/relationships/hyperlink" Target="../in/z_012_017_priloha7.xls" TargetMode="External"/><Relationship Id="rId13" Type="http://schemas.openxmlformats.org/officeDocument/2006/relationships/hyperlink" Target="../in/z_012_017_priloha8.xls" TargetMode="External"/><Relationship Id="rId14" Type="http://schemas.openxmlformats.org/officeDocument/2006/relationships/hyperlink" Target="../in/z_012_017_priloha9.xls" TargetMode="External"/><Relationship Id="rId15" Type="http://schemas.openxmlformats.org/officeDocument/2006/relationships/hyperlink" Target="../in/z_012_017_priloha10.xls" TargetMode="External"/><Relationship Id="rId16" Type="http://schemas.openxmlformats.org/officeDocument/2006/relationships/hyperlink" Target="../in/z_012_017_priloha11.xls" TargetMode="External"/><Relationship Id="rId17" Type="http://schemas.openxmlformats.org/officeDocument/2006/relationships/hyperlink" Target="../in/z_012_017_priloha12.doc" TargetMode="External"/><Relationship Id="rId18" Type="http://schemas.openxmlformats.org/officeDocument/2006/relationships/hyperlink" Target="../in/z_012_017_priloha13.xls" TargetMode="External"/><Relationship Id="rId19" Type="http://schemas.openxmlformats.org/officeDocument/2006/relationships/hyperlink" Target="../in/z_012_017_priloha14.doc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9:00Z</dcterms:created>
  <dc:creator>handlosova</dc:creator>
  <dc:description/>
  <cp:keywords/>
  <dc:language>en-US</dc:language>
  <cp:lastModifiedBy>MachacovaM</cp:lastModifiedBy>
  <cp:lastPrinted>2011-09-05T13:38:00Z</cp:lastPrinted>
  <dcterms:modified xsi:type="dcterms:W3CDTF">2012-06-13T14:27:00Z</dcterms:modified>
  <cp:revision>23</cp:revision>
  <dc:subject/>
  <dc:title>Statutární město Op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088553</vt:r8>
  </property>
  <property fmtid="{D5CDD505-2E9C-101B-9397-08002B2CF9AE}" pid="3" name="_AuthorEmail">
    <vt:lpwstr>Marcela.Flanderkova@opava-city.cz</vt:lpwstr>
  </property>
  <property fmtid="{D5CDD505-2E9C-101B-9397-08002B2CF9AE}" pid="4" name="_AuthorEmailDisplayName">
    <vt:lpwstr>Flanderková Marcela</vt:lpwstr>
  </property>
  <property fmtid="{D5CDD505-2E9C-101B-9397-08002B2CF9AE}" pid="5" name="_EmailSubject">
    <vt:lpwstr>nové krycí listy materiálů RMO/ZMO</vt:lpwstr>
  </property>
  <property fmtid="{D5CDD505-2E9C-101B-9397-08002B2CF9AE}" pid="6" name="_ReviewingToolsShownOnce">
    <vt:lpwstr/>
  </property>
</Properties>
</file>