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1244"/>
        <w:gridCol w:w="1096"/>
        <w:gridCol w:w="2021"/>
        <w:gridCol w:w="120"/>
        <w:gridCol w:w="2159"/>
        <w:gridCol w:w="10"/>
        <w:gridCol w:w="11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6.2012</w:t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/12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hválení plánu společných zařízení v rámci Komplexních pozemkových úprav v katastrálním území Kateřinky u Opavy a Palhanec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válení plánu společných zařízení v rámci probíhajících komplexních pozemkových úprav v katastrálním území Kateřinky u Opavy a Palhanec v souvislosti s přípravou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vby „Silnice I/11 Opava, severní obchvat-východní část“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i/>
                <w:sz w:val="22"/>
                <w:szCs w:val="22"/>
              </w:rPr>
              <w:t>„Silnice I/11, severní obchvat-západní část“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i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Šnejdar, vedoucí odboru rozvoje města a strategického plánová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Šiška, zástupce ředitele, Pozemkový úřad Op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in Dostál, odbor rozvoje města a strategického plánování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libor Halátek, náměstek primátor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 dne: 28.05.2012, č. usnesení 1318/40 RM 12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8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 souladu ustanovením § 9 odst. 9 zákona č. 139/2002 Sb., o pozemkových úpravách a pozemkových úřadech a o změně zákona č. 229/1991 Sb., o úpravě vlastnických vztahů k půdě a jinému zemědělskému majetku, ve znění pozdějších předpisů plán společných zařízení v rámci Komplexních pozemkových úprav v katastrálním území Kateřinky u Opavy a Palhanec</w:t>
            </w:r>
          </w:p>
        </w:tc>
      </w:tr>
      <w:tr>
        <w:trPr>
          <w:trHeight w:val="730" w:hRule="exac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928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gridSpan w:val="8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ůvodem k zahájení pozemkových úprav, je plánovaná výstavba 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lnice I/11 Opava, severní obchvat - východní část“ </w:t>
            </w:r>
            <w:r>
              <w:rPr>
                <w:rFonts w:cs="Arial" w:ascii="Arial" w:hAnsi="Arial"/>
                <w:sz w:val="20"/>
                <w:szCs w:val="20"/>
              </w:rPr>
              <w:t xml:space="preserve">a příprava stavby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ilnice I/11 Opava, severní obchvat – západní část“,</w:t>
            </w:r>
            <w:r>
              <w:rPr>
                <w:rFonts w:cs="Arial" w:ascii="Arial" w:hAnsi="Arial"/>
                <w:sz w:val="20"/>
                <w:szCs w:val="20"/>
              </w:rPr>
              <w:t xml:space="preserve">  která vyvolává nutnost řešení přístupu na pozemky vlastníků, jež budou stavbou dotčeny a potřebu řešení nového polohového uspořádání pozemků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ším důvodem pro zahájení pozemkových úprav je usnesení Vlády České republiky č. 444 ze dne 21.04.2008. (Opatření na snížení povodňových rizik v povodí horního toku řeky Opavy s využitím přírodě blízkých opatření) (viz příloha č. 1)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e 24.11.2009 Pozemkový úřad Opava (dále jen „PÚ“) zahájil příslušné správní řízení ve věci Komplexních pozemkových úprav v katastrálním území Kateřinky u Opavy a Palhanec, a to podle zákona č. 139/2002 Sb., o pozemkových úpravách a pozemkových úřadech a o změně zákona č. 229/1991 Sb., o úpravě vlastnických vztahů k půdě a jinému zemědělskému majetku, ve znění pozdějších předpisů. Na úvodním jednání mezi PÚ a vlastníky dotčených pozemků byl dne 28.04.2011 zvolen sbor zástupců. Tento sbor zástupců je reprezentován vlastníky pozemků, nájemců zemědělské půdy, státní správy a místní samosprávy.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átní správu v tomto sboru zastupuje PÚ, místní samosprávu pak Statutární město Opava (dále jen „město“). Zástupcem města v tomto sboru je referent odboru rozvoje města a strategického plánování Magistrátu města Opavy Ing. Martin Dostál, a to na základě dopisu č. j. MMOP 109917/2008/KPRM/Do ze dne 13.10.2008 (viz příloha č. 2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společných zařízení (dále jen „PSZ“) byl projednáván v období září – listopad 2011 ve zvoleném sboru zástupců. Dne 15.11.2011 byl PSZ tímto sborem posouzen a schválen. Dne 16.03.2012 ještě byly tímto sborem upřesněny technické detaily schváleného návrhu PSZ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ý PSZ obsahuje jak prvky cestní sítě řešící znepřístupněné lokality dotčené plánovanou výstavbou severního obchvatu města Opavy, tak opatření na snížení eroze a zachycování vod v krajině. PSZ je zpracován dle platných právních předpisů s přihlédnutím na metodiku Ústředního Pozemkového úřadu. Dále je tento schválený návrh PSZ v souladu s platnou územně plánovací dokumentací Statutárního města Opavy (územní plán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orem zástupců schválený PSZ je zřejmý z přiloženého mapového podkladu (viz příloha č. 3). Rada Statutárního města Opavy na svém 40. zasedání dne 28.05.2012 svým usnesením č. 1318/40 RM 12 schválila, po výkladu Ing. Zdeňka Šišky, zástupce ředitele Pozemkového úřadu Opav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án společných zařízení v rámci Komplexních pozemkových úprav v katastrálním území Kateřinky u Opavy a Palhanec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zhledem k výše uvedeným skutečnostem doporučujeme Zastupitelstvu Statutárního města Opavy v souladu ustanovením § 9 odst. 9 zákona č. 139/2002 Sb., o pozemkových úpravách a pozemkových úřadech a o změně zákona č. 229/1991 Sb., o úpravě vlastnických vztahů k půdě a jinému zemědělskému majetku, ve znění pozdějších předpisů, schválit plán společných zařízení v rámci Komplexních pozemkových úprav v katastrálním území Kateřinky u Opavy a Palhanec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: 25.06.2012</w:t>
            </w:r>
          </w:p>
          <w:p>
            <w:pPr>
              <w:pStyle w:val="Zkladntext3"/>
              <w:rPr>
                <w:szCs w:val="20"/>
              </w:rPr>
            </w:pPr>
            <w:r>
              <w:rPr>
                <w:szCs w:val="20"/>
              </w:rPr>
              <w:t>Jméno a příjmení zpracovatelů: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Petr Šnejdar, vedoucí odboru rozvoje města a strategického plánování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Zdeněk Šiška, zástupce ředitele, Pozemkový úřad Opav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 Dostál, odbor rozvoje města a strategického plánování</w:t>
            </w:r>
          </w:p>
          <w:p>
            <w:pPr>
              <w:pStyle w:val="Zkladntext3"/>
              <w:rPr>
                <w:szCs w:val="20"/>
              </w:rPr>
            </w:pPr>
            <w:r>
              <w:rPr>
                <w:szCs w:val="20"/>
              </w:rPr>
              <w:t>Podpis zpracovatele:</w:t>
            </w:r>
          </w:p>
          <w:p>
            <w:pPr>
              <w:pStyle w:val="CharChar1Char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ab/>
              <w:t>Počet příloh: 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: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esení vlády ČR č. 444 ze dne 21.04.2008 včetně přílohy č. 1 a přílohy č. 2</w:t>
            </w:r>
          </w:p>
          <w:p>
            <w:pPr>
              <w:pStyle w:val="Normal"/>
              <w:spacing w:before="12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s č. j. MMOP 109917/2008/KPRM/Do ze dne 13.10.2008</w:t>
            </w:r>
          </w:p>
          <w:p>
            <w:pPr>
              <w:pStyle w:val="Normal"/>
              <w:spacing w:before="12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3: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harChar1Char"/>
              <w:spacing w:lineRule="auto" w:line="240" w:before="0" w:after="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pový podklad – návrh plánu společných zařízení v rámci Komplexních pozemkových úprav v katastrálním území Kateřinky u Opavy a Palhanec</w:t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935" w:leader="none"/>
      </w:tabs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Normlnweb">
    <w:name w:val="Normální (web)"/>
    <w:basedOn w:val="Normal"/>
    <w:qFormat/>
    <w:pPr>
      <w:spacing w:lineRule="atLeast" w:line="336"/>
    </w:pPr>
    <w:rPr>
      <w:color w:val="000000"/>
      <w:sz w:val="18"/>
      <w:szCs w:val="18"/>
    </w:rPr>
  </w:style>
  <w:style w:type="paragraph" w:styleId="B">
    <w:name w:val="B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2_020_priloha_1.pdf" TargetMode="External"/><Relationship Id="rId3" Type="http://schemas.openxmlformats.org/officeDocument/2006/relationships/hyperlink" Target="../in/z_012_020_priloha_2.pdf" TargetMode="External"/><Relationship Id="rId4" Type="http://schemas.openxmlformats.org/officeDocument/2006/relationships/hyperlink" Target="../in/z_012_020_priloha_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handlosova</dc:creator>
  <dc:description/>
  <cp:keywords/>
  <dc:language>en-US</dc:language>
  <cp:lastModifiedBy>FlanderkovaM</cp:lastModifiedBy>
  <cp:lastPrinted>2010-11-08T12:22:00Z</cp:lastPrinted>
  <dcterms:modified xsi:type="dcterms:W3CDTF">2012-06-04T11:44:00Z</dcterms:modified>
  <cp:revision>33</cp:revision>
  <dc:subject/>
  <dc:title>Statutární město Opava</dc:title>
</cp:coreProperties>
</file>