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Doplněno o další zápis z Kontrolního výboru ZMO a o sdělení z Finančního výboru ZMO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6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/12/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Rady statutárního města Opavy za období od 02.04.2012 do 04.06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výborů Zastupitelstva statutárního města Opavy od 18.04.2012 do 22.06.2012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" w:ascii="Arial" w:hAnsi="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2, 23.04.2012, 30.04.2012, 14.05.2012, 23.05.2012, 28.05.2012, 04.06.2012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Rady statutárního města Opavy za období od 02.04.2012 do 04.06.2012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innost Finančního a Kontrolního výboru Zastupitelstva statutárního města Opavy za období od </w:t>
            </w:r>
            <w:r>
              <w:rPr>
                <w:rFonts w:cs="Arial" w:ascii="Arial" w:hAnsi="Arial"/>
                <w:sz w:val="20"/>
                <w:szCs w:val="20"/>
              </w:rPr>
              <w:t>18.04.2012 do 22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rolní výbor ZMO zasedal dne 21.05.2012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á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je v příloze. Další zasedání kontrolního výboru proběhlo dne 18.06.2012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á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je v příloz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edání Finančního výboru ZMO bylo svoláno na 20.06.2012, výbor bohužel nebyl v době konání zasedání usnášeníschopný a proto bylo zasedání ukončeno – viz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dělení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říloze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2.06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MO ze dne 21.05.201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MO ze dne 18.06.201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dělení z Finančního výboru Z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2_023_priloha_1.doc" TargetMode="External"/><Relationship Id="rId3" Type="http://schemas.openxmlformats.org/officeDocument/2006/relationships/hyperlink" Target="../in/z_012_023_priloha_2.doc" TargetMode="External"/><Relationship Id="rId4" Type="http://schemas.openxmlformats.org/officeDocument/2006/relationships/hyperlink" Target="../in/z_012_023_priloha_3.doc" TargetMode="External"/><Relationship Id="rId5" Type="http://schemas.openxmlformats.org/officeDocument/2006/relationships/hyperlink" Target="../in/z_012_023_priloha_1.doc" TargetMode="External"/><Relationship Id="rId6" Type="http://schemas.openxmlformats.org/officeDocument/2006/relationships/hyperlink" Target="../in/z_012_023_priloha_2.doc" TargetMode="External"/><Relationship Id="rId7" Type="http://schemas.openxmlformats.org/officeDocument/2006/relationships/hyperlink" Target="../in/z_012_023_priloha_3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0:00Z</dcterms:created>
  <dc:creator>handlosova</dc:creator>
  <dc:description/>
  <cp:keywords/>
  <dc:language>en-US</dc:language>
  <cp:lastModifiedBy>ZahradnikovaR</cp:lastModifiedBy>
  <cp:lastPrinted>2011-11-30T11:09:00Z</cp:lastPrinted>
  <dcterms:modified xsi:type="dcterms:W3CDTF">2012-06-22T08:53:00Z</dcterms:modified>
  <cp:revision>6</cp:revision>
  <dc:subject/>
  <dc:title>Statutární město Opava</dc:title>
</cp:coreProperties>
</file>