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9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/13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evod části spoluvlastnického podílu na pozemku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vyplývajících z činnosti odboru majetku mě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c. Pavel Vltavský – vedoucí odboru majetku mě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Kubánková – odbor majetku měst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 – 1. náměstkyně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20.08.2012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podílu o velikosti 394/10000 na pozemku parc.č. 1090 zahrada v k.ú. Jaktař z manželů P.a Š. H. na pí L. F.  s tím, že splátková povinnost (zástava) se nemění, zůstává u původních majitelů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edná se o převod podílu pozemku parc.č. 1090 zahrada v k.ú. Jaktař z manželů P.         a Š. H. na paní L. F. (spoluvlastník obytného domu)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ům a pozemek je ve vlastnictví 5 soukromých majitelů, pouze u 1 z nich (žadatelů) vázne zástavní právo ve prospěch Statutárního města Opavy a to z důvodu splácení zbytku kupní ceny bytu a pozemků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vrzujeme, že ke dni žádosti nemají žadatelé žádný dluh ve splátkách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 04.09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Bc. Pavel Vltavský, Pavlína Kubán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1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Žádost o souhla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3_009_priloha_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03:00Z</dcterms:created>
  <dc:creator>handlosova</dc:creator>
  <dc:description/>
  <cp:keywords/>
  <dc:language>en-US</dc:language>
  <cp:lastModifiedBy>HrbacovaB</cp:lastModifiedBy>
  <cp:lastPrinted>2010-11-08T12:22:00Z</cp:lastPrinted>
  <dcterms:modified xsi:type="dcterms:W3CDTF">2012-09-25T11:39:00Z</dcterms:modified>
  <cp:revision>9</cp:revision>
  <dc:subject/>
  <dc:title>Statutární město Opava</dc:title>
</cp:coreProperties>
</file>