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září 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/1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tky ke zřizovacím listinám školských příspěvkových organizací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y ve zřizovacích listiná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oslava Konečná, vedoucí odboru školstv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Žíd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0.08.2012 a 03.09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MMOPP003LV5K, MMOPP003LV3U – prošly systémem GINIS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č. 5 (MMOPP003LV5K) ke Zřizovací listině Mateřské školy Opava, Havlíčkova – příspěvková organizace se sídlem Havlíčkova 4/1750, 746 01 Opava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tek č. 1 (MMOPP003LV3U) ke Zřizovací listině Základní školy Nový svět, Opava, příspěvková organizace se sídlem Komenského 880/13, </w:t>
              <w:br/>
              <w:t>746 01 Op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bor školství MMO předkládá ZMO ke schválení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ek č. 5 ke Zřizovací listině Mateřské školy Opava, Havlíčkova – příspěvková organizac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ek (Příloha č.1) byl vypracován z důvodu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rav stavů nemovitého majetku v Příloze „A“ a stavů movitého majetku v Příloze „B“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íloha „A“ se mění z důvodu opravy výše </w:t>
            </w:r>
            <w:r>
              <w:rPr>
                <w:rFonts w:cs="Arial" w:ascii="Arial" w:hAnsi="Arial"/>
                <w:sz w:val="22"/>
                <w:szCs w:val="22"/>
              </w:rPr>
              <w:t xml:space="preserve">pořizovací ceny u budovy </w:t>
              <w:br/>
              <w:t xml:space="preserve">č. p. 22 v katastrálním území Vlaštovičky (inv. č. 15672) a jejího technického zhodnocení, které bylo ve ZL navýšeno o částku 70.489,50 Kč - zabezpečovací a protipožární zařízení. Technické zhodnocení budovy činí 6.867.463,00 Kč, v této výši je přičteno k ceně budovy a odepisováno. Změnou zřizovací listiny v Příloze „A“ nedojde k navýšení odpisů u výše uvedené příspěvkové organizace. Jedná se pouze o sjednocení částek </w:t>
              <w:br/>
              <w:t>ve ZL a odpisovém plánu výše uvedené příspěvkové organizace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říloha „B“ se </w:t>
            </w:r>
            <w:r>
              <w:rPr>
                <w:rFonts w:cs="Arial" w:ascii="Arial" w:hAnsi="Arial"/>
                <w:sz w:val="22"/>
                <w:szCs w:val="22"/>
              </w:rPr>
              <w:t xml:space="preserve">mění z důvodu aktualizace údajů o stavu movitého majetku </w:t>
              <w:br/>
              <w:t>ke dni 31. 12. 2011, a to zejména v důsledku rekonstrukce budovy č. p. 22 v katastrálním území Vlaštovičky a modernizace jejího vybavení.  Změnou zřizovací listiny v Příloze „B“ nedojde k navýšení odpisů u výše uvedené příspěvkové organizace, neboť movitý majetek nad 40 tis. pořízený při rekonstrukci je již odepisován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ek č. 1 ke Zřizovací listině Základní školy Nový svět, Opava, příspěvková organizac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ek (Příloha č.7) byl vypracován z důvodů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2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Doplnění adres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ídla výše uvedené příspěvkové organizace o číslo popisné (č. 880).</w:t>
            </w:r>
          </w:p>
          <w:p>
            <w:pPr>
              <w:pStyle w:val="Normal"/>
              <w:tabs>
                <w:tab w:val="clear" w:pos="709"/>
                <w:tab w:val="left" w:pos="1062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sídla obsahovala pouze číslo orientační (č. 13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ídlo příspěvkové organizace: Komenského 880/13, Opava, PSČ: 746 0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Vymezení přesné formulace doplňkové činn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dle zákona č. 455/1991 Sb., </w:t>
              <w:br/>
              <w:t xml:space="preserve">o živnostenském podnikání (dále jen živnostenský zákon), ve znění pozdějších předpisů. Okruhy doplňkové činnosti jsou ve zřizovací listině příspěvkové organizace vymezeny </w:t>
              <w:br/>
              <w:t xml:space="preserve">ve znění -  Provádění rekvalifikačních kurzů, vzdělávacích kurzů a odborného školení včetně zprostředkování. Podle živnostenského zákona je však nutné uvést obecnou formulaci ve znění -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ýroba, obchod a služby neuvedené v přílohách 1 až 3 živnostenského zákona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30. srpna 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Mgr. Miroslava Konečn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1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atek č. 5 MŠ Opava, Havlíčko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2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atek č. 4 MŠ Opava, Havlíčko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3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atek č. 3 MŠ Opava, Havlíčko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4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atek č. 2 MŠ Opava, Havlíčko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5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atek č. 1 MŠ Opava, Havlíčko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6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řizovací listina MŠ Opava, Havlíčko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7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datek č. 1 ZŠ Nový svět, Opav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č.8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řizovací listina ZŠ Nový svět, Opav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3_013_001.doc" TargetMode="External"/><Relationship Id="rId3" Type="http://schemas.openxmlformats.org/officeDocument/2006/relationships/hyperlink" Target="../in/z_013_013_002.pdf" TargetMode="External"/><Relationship Id="rId4" Type="http://schemas.openxmlformats.org/officeDocument/2006/relationships/hyperlink" Target="../in/z_013_013_003.pdf" TargetMode="External"/><Relationship Id="rId5" Type="http://schemas.openxmlformats.org/officeDocument/2006/relationships/hyperlink" Target="../in/z_013_013_004.pdf" TargetMode="External"/><Relationship Id="rId6" Type="http://schemas.openxmlformats.org/officeDocument/2006/relationships/hyperlink" Target="../in/z_013_013_005.pdf" TargetMode="External"/><Relationship Id="rId7" Type="http://schemas.openxmlformats.org/officeDocument/2006/relationships/hyperlink" Target="../in/z_013_013_006.pdf" TargetMode="External"/><Relationship Id="rId8" Type="http://schemas.openxmlformats.org/officeDocument/2006/relationships/hyperlink" Target="../in/z_013_013_007.doc" TargetMode="External"/><Relationship Id="rId9" Type="http://schemas.openxmlformats.org/officeDocument/2006/relationships/hyperlink" Target="../in/z_013_013_008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handlosova</dc:creator>
  <dc:description/>
  <cp:keywords/>
  <dc:language>en-US</dc:language>
  <cp:lastModifiedBy>StenclovaA</cp:lastModifiedBy>
  <cp:lastPrinted>2012-08-22T09:03:00Z</cp:lastPrinted>
  <dcterms:modified xsi:type="dcterms:W3CDTF">2012-09-05T11:44:00Z</dcterms:modified>
  <cp:revision>67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08855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nové krycí listy materiálů RMO/ZMO</vt:lpwstr>
  </property>
  <property fmtid="{D5CDD505-2E9C-101B-9397-08002B2CF9AE}" pid="6" name="_ReviewingToolsShownOnce">
    <vt:lpwstr/>
  </property>
</Properties>
</file>