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.201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2/13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kontrole plnění přijatých usnesení ZMO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okuje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nesení č. 98/5 ZM 99/2,3 ze dne  14.09.1999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  <w:tab/>
              <w:t xml:space="preserve">Prodej akcií ve společnosti CONTACT CITY a.s. - ZMO  2. schvaluje prodej 22 ks akcií ve vlastnictví města Opavy a celkové jmenovité hodnotě 9,8 mil. Kč vydané obchodní společností CONTACT CITY a.s.; 3. pověřuje </w:t>
              <w:tab/>
              <w:tab/>
              <w:tab/>
              <w:t>Radu města Opavy realizací prodeje vůči  nejvýhodnější nabídce nad cenu 2,5 mil. Kč za 22 ks akcií)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rávu o kontrole přijatých usnese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astupitelstva statutárního města Opav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 05.09.2012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práva o kontrole plnění usnes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13_022_priloha_1.doc" TargetMode="External"/><Relationship Id="rId3" Type="http://schemas.openxmlformats.org/officeDocument/2006/relationships/hyperlink" Target="../in/z_013_022_priloha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6:00Z</dcterms:created>
  <dc:creator>handlosova</dc:creator>
  <dc:description/>
  <cp:keywords/>
  <dc:language>en-US</dc:language>
  <cp:lastModifiedBy>ZahradnikovaR</cp:lastModifiedBy>
  <cp:lastPrinted>2011-11-30T11:43:00Z</cp:lastPrinted>
  <dcterms:modified xsi:type="dcterms:W3CDTF">2012-09-05T06:25:00Z</dcterms:modified>
  <cp:revision>8</cp:revision>
  <dc:subject/>
  <dc:title>Statutární město Opava</dc:title>
</cp:coreProperties>
</file>