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21.11.2012</w:t>
            </w:r>
          </w:p>
        </w:tc>
        <w:tc>
          <w:tcPr>
            <w:tcW w:w="2340" w:type="dxa"/>
            <w:tcBorders/>
            <w:vAlign w:val="bottom"/>
          </w:tcPr>
          <w:p>
            <w:pPr>
              <w:pStyle w:val="Normal"/>
              <w:snapToGrid w:val="false"/>
              <w:rPr>
                <w:rFonts w:ascii="Arial" w:hAnsi="Arial" w:cs="Arial"/>
                <w:b/>
                <w:b/>
              </w:rPr>
            </w:pPr>
            <w:r>
              <w:rPr>
                <w:rFonts w:cs="Arial" w:ascii="Arial" w:hAnsi="Arial"/>
                <w:b/>
              </w:rPr>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4/14</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rPr>
            </w:pPr>
            <w:r>
              <w:rPr>
                <w:rFonts w:cs="Arial" w:ascii="Arial" w:hAnsi="Arial"/>
                <w:b/>
              </w:rPr>
              <w:t xml:space="preserve">Bytový dům „Rohlík“ - </w:t>
            </w:r>
            <w:r>
              <w:rPr>
                <w:rFonts w:cs="Arial" w:ascii="Arial" w:hAnsi="Arial"/>
                <w:b/>
                <w:color w:val="000000"/>
              </w:rPr>
              <w:t xml:space="preserve">dodatek č.2  ke smlouvě o nájmu a budoucí kupní smlouvě </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Úprava nájmu pozemku   </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jc w:val="both"/>
              <w:rPr>
                <w:rFonts w:ascii="Arial" w:hAnsi="Arial" w:cs="Arial"/>
                <w:sz w:val="22"/>
                <w:szCs w:val="22"/>
              </w:rPr>
            </w:pPr>
            <w:r>
              <w:rPr>
                <w:rFonts w:cs="Arial" w:ascii="Arial" w:hAnsi="Arial"/>
                <w:sz w:val="22"/>
                <w:szCs w:val="22"/>
              </w:rPr>
              <w:t>Taťána Tomšíková-referent oddělení pro správu a evidenci pozemků</w:t>
            </w:r>
          </w:p>
          <w:p>
            <w:pPr>
              <w:pStyle w:val="Normal"/>
              <w:jc w:val="both"/>
              <w:rPr>
                <w:rFonts w:ascii="Arial" w:hAnsi="Arial" w:cs="Arial"/>
                <w:sz w:val="22"/>
                <w:szCs w:val="22"/>
              </w:rPr>
            </w:pPr>
            <w:r>
              <w:rPr>
                <w:rFonts w:cs="Arial" w:ascii="Arial" w:hAnsi="Arial"/>
                <w:sz w:val="22"/>
                <w:szCs w:val="22"/>
              </w:rPr>
              <w:t>Mgr. Tomáš Kubný – právník právního oddělení</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22.10.20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rFonts w:ascii="Arial" w:hAnsi="Arial" w:cs="Arial"/>
                <w:sz w:val="22"/>
                <w:szCs w:val="22"/>
              </w:rPr>
            </w:pP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1757"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0" w:type="dxa"/>
            <w:gridSpan w:val="4"/>
            <w:tcBorders/>
          </w:tcPr>
          <w:p>
            <w:pPr>
              <w:pStyle w:val="Normal"/>
              <w:rPr/>
            </w:pPr>
            <w:hyperlink r:id="rId2">
              <w:r>
                <w:rPr>
                  <w:rStyle w:val="InternetLink"/>
                  <w:rFonts w:cs="Arial" w:ascii="Arial" w:hAnsi="Arial"/>
                  <w:sz w:val="20"/>
                  <w:szCs w:val="20"/>
                </w:rPr>
                <w:t>dodatek č.2 PID MMOPP009Q48R</w:t>
              </w:r>
            </w:hyperlink>
            <w:r>
              <w:rPr>
                <w:rFonts w:cs="Arial" w:ascii="Arial" w:hAnsi="Arial"/>
                <w:color w:val="000000"/>
                <w:sz w:val="20"/>
                <w:szCs w:val="20"/>
              </w:rPr>
              <w:t xml:space="preserve"> ke smlouvě o nájmu a budoucí kupní smlouvě ze dne 21.6. 2006</w:t>
            </w:r>
            <w:r>
              <w:rPr>
                <w:rFonts w:cs="Arial" w:ascii="Arial" w:hAnsi="Arial"/>
                <w:sz w:val="20"/>
                <w:szCs w:val="20"/>
              </w:rPr>
              <w:t xml:space="preserve">, mezi Statutárním městem Opava se sídlem Horní náměstí 69, 746 26 Opava, IČ 00300535,  zastoupeným </w:t>
            </w:r>
            <w:r>
              <w:rPr>
                <w:rFonts w:cs="Arial" w:ascii="Arial" w:hAnsi="Arial"/>
                <w:color w:val="000000"/>
                <w:sz w:val="20"/>
                <w:szCs w:val="20"/>
              </w:rPr>
              <w:t>prof. PhDr. Zdeňkem Jiráskem, CSc.,</w:t>
            </w:r>
            <w:r>
              <w:rPr>
                <w:rFonts w:cs="Arial" w:ascii="Arial" w:hAnsi="Arial"/>
                <w:sz w:val="20"/>
                <w:szCs w:val="20"/>
              </w:rPr>
              <w:t xml:space="preserve"> primátorem města a </w:t>
            </w:r>
            <w:r>
              <w:rPr>
                <w:rFonts w:cs="Arial" w:ascii="Arial" w:hAnsi="Arial"/>
                <w:color w:val="000000"/>
                <w:sz w:val="20"/>
                <w:szCs w:val="20"/>
              </w:rPr>
              <w:t xml:space="preserve">společností SB Development s.r.o., se sídlem Za Stolařstvím 1110/7, 724 00  Ostrava –Bělá, IČ 26847213, zastoupené Pavlem Šenkem, jednatelem společnosti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0"/>
                <w:szCs w:val="20"/>
                <w:u w:val="single"/>
              </w:rPr>
            </w:pPr>
            <w:r>
              <w:rPr>
                <w:rFonts w:cs="Arial" w:ascii="Arial" w:hAnsi="Arial"/>
                <w:b/>
                <w:sz w:val="20"/>
                <w:szCs w:val="20"/>
                <w:u w:val="single"/>
              </w:rPr>
              <w:t>Důvodová zpráva</w:t>
            </w:r>
          </w:p>
        </w:tc>
      </w:tr>
      <w:tr>
        <w:trPr>
          <w:trHeight w:val="8982" w:hRule="atLeast"/>
        </w:trPr>
        <w:tc>
          <w:tcPr>
            <w:tcW w:w="9286" w:type="dxa"/>
            <w:tcBorders/>
          </w:tcPr>
          <w:p>
            <w:pPr>
              <w:pStyle w:val="Normal"/>
              <w:tabs>
                <w:tab w:val="clear" w:pos="709"/>
                <w:tab w:val="left" w:pos="1935"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Společnost SB Development s.r.o. má uzavřenou se Statutárním městem Opavou  nájemní smlouvu</w:t>
              <w:br/>
              <w:t xml:space="preserve">a budoucí kupní smlouvu  na části pozemků parc. č. 3245, parc. č. 3246, parc. č. 3247, parc. č. 182/1, parc. č. 183/2, parc. č. 183/1, parc. č. 186/2, parc. č. 183/3, parc. č. 185/1 a parc.č. 2420 vše v k.ú. Kateřinky u Opavy (dále také jen „smlouva“), jejímž obsahem je přenechání pozemků města </w:t>
              <w:br/>
              <w:t xml:space="preserve">za účelem výstavby bytového domu a následný prodej těchto pozemků. V současné době se </w:t>
              <w:br/>
              <w:t>na uvedených pozemcích města staví bytový dům „ROHLÍK“, který navazuje</w:t>
              <w:br/>
              <w:t xml:space="preserve">na dům Ratibořská 97. Je dokončena hrubá stavba a převážná část vnitřních příček bytového domu, osazují se okna, chystá se montáž vnějšího zateplení fasády. Termín dokončení stavby je smlouvou, ve znění dodatku č. 1, dohodnut na 30. 4. 2013. Dle informací nájemce publikovaných </w:t>
              <w:br/>
              <w:t xml:space="preserve">na internetových stránkách www.dumrohlik.cz bylo plnění harmonogramu stavby ke dni 1. 10. 2012 v mírném předstihu. </w:t>
            </w:r>
          </w:p>
          <w:p>
            <w:pPr>
              <w:pStyle w:val="Normal"/>
              <w:jc w:val="both"/>
              <w:rPr>
                <w:rFonts w:ascii="Arial" w:hAnsi="Arial" w:cs="Arial"/>
                <w:sz w:val="20"/>
                <w:szCs w:val="20"/>
              </w:rPr>
            </w:pPr>
            <w:r>
              <w:rPr>
                <w:rFonts w:cs="Arial" w:ascii="Arial" w:hAnsi="Arial"/>
                <w:sz w:val="20"/>
                <w:szCs w:val="20"/>
              </w:rPr>
            </w:r>
          </w:p>
          <w:p>
            <w:pPr>
              <w:pStyle w:val="Detailodstavec"/>
              <w:shd w:fill="FFFFFF" w:val="clear"/>
              <w:jc w:val="both"/>
              <w:rPr/>
            </w:pPr>
            <w:r>
              <w:rPr>
                <w:rFonts w:cs="Arial" w:ascii="Arial" w:hAnsi="Arial"/>
                <w:sz w:val="20"/>
                <w:szCs w:val="20"/>
              </w:rPr>
              <w:t xml:space="preserve">Dopisem ze dne 15. 8. 2012 se společnost SB Development s.r.o. obrátila na město  se žádostí </w:t>
              <w:br/>
              <w:t>o změnu smlouvy, která by umožnila, aby do výstavby bytového domu mohlo být zapojeno nově založené Bytové družstvo Rezidence Hálkova, IČ 29447291 se sídlem Na Rybníčku 2969, jehož zákládajícími členy jsou společnost SB Development s.r.o., obchodní partner této společnosti společnost VOLLENDET s.r.o., IČ 27808980 a stavební společnost STASOF CZ s.r.o.   jako zhotovitel stavby bytového domu (dále jen „bytové družstvo“). Dle sdělení společnosti SB Development s.r.o. bylo bytové družstvo založeno za  účelem rozšíření možností zájemců o bydlení získat do užívání byt v bytovém domě. Na výše uvedených webových stránkách investor inzeruje možnost vstupu do bytového družstva jako vlastníka bytového domu při zaplacení 35% ceny konkrétního bytu (zbytek ceny bytu by byl splácen po dobu až 25 let), stejně jako možnost koupě bytu do svého vlastnictví. Z obecných hledisek je možné poznamenat, že uvedená varianta pokračování ve výstavbě bytového domu prostřednictvím bytového družstva je standardní variantou, se kterou výslovně počítají i právní předpisy (např. podle ustanovení § 221 ObZ představuje bytové družstvo společenství neuzavřeného počtu osob založené za účelem zajišťování bytových potřeb svých členů) a stanoví pro tento typ právnické osoby speciální pravidla. Zajišťování bydlení prostřednictvím bytových družstev po určité době stagnace zažívá, dle veřejně dostupných informací, renesanci. „</w:t>
            </w:r>
            <w:r>
              <w:rPr>
                <w:rFonts w:cs="Arial" w:ascii="Arial" w:hAnsi="Arial"/>
                <w:color w:val="202020"/>
                <w:sz w:val="20"/>
                <w:szCs w:val="20"/>
              </w:rPr>
              <w:t>Výhodou pořízení bytu formou družstevního vlastnictví je to, že klientem banky</w:t>
              <w:br/>
              <w:t xml:space="preserve">a žadatelem o úvěr se nestává nájemník bytu, ale bytové družstvo. Družstevník tak nemusí prokazovat příjem, složí jen třetinu ceny bytu a zbytek uhradí formou měsíčních splátek družstvu. Nabídka je vhodná pro klienty s nižšími                či neprokazatelnými příjmy, kteří na hypotéku nedosáhnou, obvykle se jedná o starší lidi nebo malé živnostníky“ (zdroj: </w:t>
            </w:r>
            <w:r>
              <w:rPr>
                <w:rFonts w:cs="Arial" w:ascii="Arial" w:hAnsi="Arial"/>
                <w:sz w:val="20"/>
                <w:szCs w:val="20"/>
              </w:rPr>
              <w:t xml:space="preserve">byznys.ihned.cz  13.12.2010). Z uvedených hledisek se tedy žádost společnosti SB Development s.r.o., za jejíž věcnou podstatu lze považovat získání souhlasu města s družstevní bytovou výstavbou na pozemcích města, jeví jako logický a odůvodněn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ýstavba bytového domu bytovým družstvem by měla být financována z členských vkladů a dále z úvěru poskytnutého bytovému družstvu Českou spořitelnou, a.s.. Česká spořitelna a.s., dle sdělení společnosti SB Development, podmiňuje poskytnutí úvěru změnou čl. IV odst. 4 smlouvy o nájmu městských pozemků, dle kterého na pronajatých pozemcích nesmí dojít ke zřízení staveb</w:t>
              <w:br/>
              <w:t xml:space="preserve">ve vlastnictví třetích osob, tj. osob odlišných od společnosti SB Development s.r.o. Uvedené ustanovení smlouvy sice nemůže v konečném důsledku zabránit, aby se na pronajatých pozemcích neobjevily stavby ve vlastnictví městem nepředpokládaných osob (vlastníkovi věci nelze zakázat, </w:t>
              <w:br/>
              <w:t>aby se svou věcí disponoval dle svého uvážení, tedy společnost SB Development může i bez souhlasu města rozestavěný bytový dům převést na třetí osobu), ovšem jeho porušení zakládá právo města odstoupit od uzavřené smlouvy o nájmu. Toto potencionální riziko odstoupení</w:t>
              <w:br/>
              <w:t xml:space="preserve">od smlouvy  ze strany města, jehož důsledkem by mohla být nemožnost dokončit výstavbu bytového domu (město by mohlo požadovat odstranění stavby ze svých pozemků), proto úvěrující banka požaduje prostřednictvím změny čl. IV odst. 4 smlouvy odstran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edložený návrh dodatku č. 2, schválený Českou spořitelnou, a.s., mění dotčené ustanovení smlouvy  a umožňuje původnímu nájemci společnosti SB Development, aby do projektu výstavby bytového domu zapojil nově založené bytové družstvo,  a to tou formou, že společnost SB Development bude oprávněna pronajaté pozemky dále za účelem výstavby bytového domu podnajmout bytovému družstvu. Původní závazek společnosti SB Development dokončit stavbu bytového domu                              do 30. 4. 2013, zajištěný smluvní pokutou, tímto postupem nebude dotčen, neboť  poskytnutí možnosti podnajmout pronajaté pozemky nevylučuje splnění smluvně dohodnutého závazku společností SB Development s.r.o.. Je pouze na společnosti SB Develoment, zda novou možnost využije, případně jak si smluvně se svým podnájemcem zajistí, aby byl splněn původní a stále platný smluvní závazek společnosti SB Development k dostavbě bytového domu. Na možnost dostavby bytového domu bytovým družstvem návrh dodatku č. 2 navíc reaguje i tím, že stanoví, že smluvní povinnost společnosti SB Development dostavět bytový dům ve sjednaném termínu bude považována</w:t>
              <w:br/>
              <w:t xml:space="preserve">za splněnou i tehdy, pokud výstavbu bytového domu realizuje a dokončí bytové družstvo. Návrh dodatku č. 2 dále obsahuje dohodu, že pro městem odsouhlasenou změnu vlastníka bytového domu je nutné převzetí závazku ke koupi městských pozemků funkčně náležejících k bytovému domu sjednaného v nájemní smlouv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ohledem na všechny výše uvedené aspekty, zejména však s ohledem na skutečnost, že vyjádření souhlasu města s dokončením výstavby bytového domu bytový družstvem (předpokládá se rozšíření okruhu potencionálních zájemců o byty) zvyšuje pravděpodobnost úspěšného dokončení celého projektu, se uzavření předloženého dodatku č. 2 jeví jako výhodné i pro město samotné (úspěšné dokončení stavby bude pro město jistě přínosnější, než případné vymáhání smluvních pokut</w:t>
              <w:br/>
              <w:t xml:space="preserve">za nesplnění sjednaného termínu dokončení stavby společností SB Development). Navíc, změna vlastníka rozestavěného bytového domu (které město stejně nemůže, jak již bylo shora popsáno, zabránit) ze společnosti SB Development na nově založené bytové družstvo, případně částí bytového domu na jednotlivé vlastníky bytů, pozici města jako vlastníka stavbou dotčených pozemků  nezhorší, neboť z podstaty věci bude každý vlastník bytového domu, pokud bude chtít zachovat svou investici, vždy nucen dohodnout se s městem na majetkoprávním vypořádání dotčených městských pozemků.       </w:t>
            </w:r>
          </w:p>
          <w:p>
            <w:pPr>
              <w:pStyle w:val="Normal"/>
              <w:rPr>
                <w:rFonts w:ascii="Arial" w:hAnsi="Arial" w:cs="Arial"/>
                <w:sz w:val="20"/>
                <w:szCs w:val="20"/>
              </w:rPr>
            </w:pPr>
            <w:r>
              <w:rPr>
                <w:rFonts w:cs="Arial" w:ascii="Arial" w:hAnsi="Arial"/>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6.11.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Jméno a příjmení zpracovatele:  Mgr. Bc. Pavel Pavel Vltavský</w:t>
            </w:r>
          </w:p>
          <w:p>
            <w:pPr>
              <w:pStyle w:val="Normal"/>
              <w:tabs>
                <w:tab w:val="clear" w:pos="709"/>
                <w:tab w:val="left" w:pos="1935" w:leader="none"/>
              </w:tabs>
              <w:jc w:val="both"/>
              <w:rPr/>
            </w:pPr>
            <w:r>
              <w:rPr>
                <w:rFonts w:eastAsia="Arial" w:cs="Arial" w:ascii="Arial" w:hAnsi="Arial"/>
                <w:bCs/>
                <w:sz w:val="20"/>
                <w:szCs w:val="20"/>
              </w:rPr>
              <w:t xml:space="preserve">                                                    </w:t>
            </w:r>
            <w:r>
              <w:rPr>
                <w:rFonts w:cs="Arial" w:ascii="Arial" w:hAnsi="Arial"/>
                <w:bCs/>
                <w:sz w:val="20"/>
                <w:szCs w:val="20"/>
              </w:rPr>
              <w:t>Mgr. Tomáš Kubný</w:t>
            </w:r>
          </w:p>
          <w:p>
            <w:pPr>
              <w:pStyle w:val="Normal"/>
              <w:tabs>
                <w:tab w:val="clear" w:pos="709"/>
                <w:tab w:val="left" w:pos="1935"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aťána Tomšíková</w:t>
            </w:r>
          </w:p>
          <w:p>
            <w:pPr>
              <w:pStyle w:val="Normal"/>
              <w:tabs>
                <w:tab w:val="clear" w:pos="709"/>
                <w:tab w:val="left" w:pos="1935" w:leader="none"/>
              </w:tabs>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0"/>
                <w:szCs w:val="20"/>
              </w:rPr>
            </w:pPr>
            <w:r>
              <w:rPr>
                <w:rFonts w:cs="Arial" w:ascii="Arial" w:hAnsi="Arial"/>
                <w:bCs/>
                <w:sz w:val="20"/>
                <w:szCs w:val="20"/>
              </w:rPr>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očet příloh: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a č. 1: </w:t>
            </w:r>
            <w:hyperlink r:id="rId3">
              <w:r>
                <w:rPr>
                  <w:rStyle w:val="InternetLink"/>
                  <w:rFonts w:cs="Arial" w:ascii="Arial" w:hAnsi="Arial"/>
                  <w:sz w:val="20"/>
                  <w:szCs w:val="20"/>
                </w:rPr>
                <w:t>Žádost společnosti SB Development s.r.o</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říloha č. 2: </w:t>
            </w:r>
            <w:hyperlink r:id="rId4">
              <w:r>
                <w:rPr>
                  <w:rStyle w:val="InternetLink"/>
                  <w:rFonts w:cs="Arial" w:ascii="Arial" w:hAnsi="Arial"/>
                  <w:sz w:val="20"/>
                  <w:szCs w:val="20"/>
                </w:rPr>
                <w:t>Smlouva o nájmu a budoucí kupní smlouvě + Dodatek č.1  Ručitelský závazek</w:t>
              </w:r>
            </w:hyperlink>
          </w:p>
          <w:p>
            <w:pPr>
              <w:pStyle w:val="Normal"/>
              <w:rPr>
                <w:rFonts w:ascii="Arial" w:hAnsi="Arial" w:cs="Arial"/>
                <w:sz w:val="20"/>
                <w:szCs w:val="20"/>
              </w:rPr>
            </w:pPr>
            <w:r>
              <w:rPr>
                <w:rFonts w:cs="Arial" w:ascii="Arial" w:hAnsi="Arial"/>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tailodstavec">
    <w:name w:val="detail-odstavec"/>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datek%20&#269;.2.pdf" TargetMode="External"/><Relationship Id="rId3" Type="http://schemas.openxmlformats.org/officeDocument/2006/relationships/hyperlink" Target="../in/&#382;&#225;dost.pdf" TargetMode="External"/><Relationship Id="rId4" Type="http://schemas.openxmlformats.org/officeDocument/2006/relationships/hyperlink" Target="../in/p&#345;&#237;loha%20&#269;.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43:00Z</dcterms:created>
  <dc:creator>handlosova</dc:creator>
  <dc:description/>
  <cp:keywords/>
  <dc:language>en-US</dc:language>
  <cp:lastModifiedBy>TomsikovaT</cp:lastModifiedBy>
  <cp:lastPrinted>2012-11-07T10:00:00Z</cp:lastPrinted>
  <dcterms:modified xsi:type="dcterms:W3CDTF">2012-11-07T09:23:00Z</dcterms:modified>
  <cp:revision>10</cp:revision>
  <dc:subject/>
  <dc:title>Statutární město Opava</dc:title>
</cp:coreProperties>
</file>