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prava investiční akce – smluvní vztahy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ouhlasení dohody pro přípravu a realizaci investiční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Onderková – vedoucí odboru přípravy a realizace investic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Daniel Žídek –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9.11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vok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nesení č. 85/04 ZM 11 ze dne 02.05.2011 (Zastupitelstvo města schvaluje dohodu č. 15/2011/PRI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MMOPP009BPCJ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budoucí realizaci stavby mezi Správou silnic Moravskoslezského kraje, příspěvkovou organizací, Úprkova 1, 723 02 Ostrava, IČ: 00095711 a Statutárním  městem Opava  na akci „Rekonstrukce silnice II/464 Opava ul. Bílovecká III. etapa“)</w:t>
            </w:r>
          </w:p>
          <w:p>
            <w:pPr>
              <w:pStyle w:val="Normal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chva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odu č. 74/2012/PR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MMOPP009TGDN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budoucí realizaci stavby mezi Moravskoslezským krajem, 28. října 117, 702 18 Ostrava, </w:t>
              <w:br/>
              <w:t>IČ: 70890692, DIČ: CZ70890692 a Statutárním  městem Opava  na akci „Rekonstrukce silnice II/464 Opava ul. Bílovecká III. etap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 bodu 1 a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hoda č. 74/2012/PRI o budoucí realizaci stavby „Rekonstrukce silnice II/464 Opava ul. Bílovecká III. etapa“ s Moravskoslezským kraj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á se o dohodu, která nahrazuje původní Dohodu o budoucí realizaci stavby č. 15/2011/PRI uzavřenou se Správou silnic MSK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ohody o budoucí realizaci stavby zůstává v podstatě neměnný a stanoví postup budoucí realizace a financování společné stavby. Jedná se o rekonstrukci ulice Bílovecké v úseku </w:t>
              <w:br/>
              <w:t xml:space="preserve">od křižovatky s ul. Hlavní po ul. Joži Davida, kde rekonstrukce navazuje na právě dokončený Jižní obchvat. Město Opava je investorem stavebních objektů – chodníky, veřejné osvětlení, splašková kanalizace a poměrná část dešťové kanalizace. Finanční náklady jsou vyčísleny na základě projektové dokumentace pro provádění stavby. Přesné finanční náklady budou vyčísleny ve smlouvě o dílo se zhotovitelem stavby, která bude uzavírána po ukončení výběrového řízení na tuto akci. V současné době jsou vydána pravomocná stavební povolení na stavební objekty kromě přeložek plynu. Realizace akce je podmíněna schválením projektu Výborem Regionální rady regionu soudržnosti NUTS II Moravskoslezsko k uzavření Smlouvy o poskytnutí dotace z rozpočtu Regionální rady. S ohledem na tuto skutečnost se zahájení vlastní realizace stavby předpokládá v roce 2014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na celou stavbu činí 47.770.998,00 Kč bez DPH (57.325.198,00 Kč vč. DPH), podíl města Opavy činí vč. rezervy 18.634.672,00 Kč bez DPH (22.361.606,00 Kč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8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ana Onder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1: Dohoda o budoucí realizaci stavby č. 15/2011/PRI (MMOPP009BPCJ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: Dohoda o budoucí realizaci stavby č. 74/2012/PRI (MMOPP009TGD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08_priloha_1.pdf" TargetMode="External"/><Relationship Id="rId3" Type="http://schemas.openxmlformats.org/officeDocument/2006/relationships/hyperlink" Target="../in/z_015_008_priloha_2.do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7:00Z</dcterms:created>
  <dc:creator>handlosova</dc:creator>
  <dc:description/>
  <cp:keywords/>
  <dc:language>en-US</dc:language>
  <cp:lastModifiedBy>SrdovaH</cp:lastModifiedBy>
  <cp:lastPrinted>2011-02-09T15:30:00Z</cp:lastPrinted>
  <dcterms:modified xsi:type="dcterms:W3CDTF">2012-11-27T06:32:00Z</dcterms:modified>
  <cp:revision>4</cp:revision>
  <dc:subject/>
  <dc:title>Statutární město Opava</dc:title>
</cp:coreProperties>
</file>