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/15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alizace investičních akcí v roce 2013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í seznamu investičních akcí v roce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Onderková – vedoucí odboru přípravy a realizace investic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 Daniel Žídek –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19.11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investičních akcí na rok 2013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tomto materiálu jsou předloženy seznamy investičních akcí na rok 2013 včetně stručného popis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ce 2013</w:t>
            </w:r>
            <w:r>
              <w:rPr>
                <w:rFonts w:cs="Arial" w:ascii="Arial" w:hAnsi="Arial"/>
                <w:sz w:val="20"/>
                <w:szCs w:val="20"/>
              </w:rPr>
              <w:t xml:space="preserve"> (příloha č. 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ddílu </w:t>
            </w:r>
            <w:r>
              <w:rPr>
                <w:rFonts w:cs="Arial" w:ascii="Arial" w:hAnsi="Arial"/>
                <w:b/>
                <w:sz w:val="20"/>
                <w:szCs w:val="20"/>
              </w:rPr>
              <w:t>A. Město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pod pododdílem „akce se spoluúčastí“ zařazeny připravené investiční akce, u kterých SMO má zajištěnou dotaci z příslušného dotačního titulu. Pouze u akce č. 7 </w:t>
              <w:br/>
              <w:t xml:space="preserve">je spoluúčast myšlena jako spolufinancování akce ve spolupráci se Správou silnic MSK.  </w:t>
              <w:br/>
              <w:t xml:space="preserve">Akce č. 2. – 6. a č. 8. byly již vysoutěženy a jsou uzavřeny smlouvy o dílo s vítěznými uchazeč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ddílu </w:t>
            </w:r>
            <w:r>
              <w:rPr>
                <w:rFonts w:cs="Arial" w:ascii="Arial" w:hAnsi="Arial"/>
                <w:b/>
                <w:sz w:val="20"/>
                <w:szCs w:val="20"/>
              </w:rPr>
              <w:t>B. Školství - zařazené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pod pododdílem „akce bez spoluúčasti“ zařazeny připravené investiční akce, které je nutno provést s ohledem na technický stav objektů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ddílu </w:t>
            </w:r>
            <w:r>
              <w:rPr>
                <w:rFonts w:cs="Arial" w:ascii="Arial" w:hAnsi="Arial"/>
                <w:b/>
                <w:sz w:val="20"/>
                <w:szCs w:val="20"/>
              </w:rPr>
              <w:t>Školství – nezařazené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zařazeny všechny doposud známé požadavky </w:t>
              <w:br/>
              <w:t>a jsou pouze informativ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oddílu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ační tituly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zařazeny investiční akce, u kterých lze předpokládat, </w:t>
              <w:br/>
              <w:t xml:space="preserve">že je možnost na jejich realizaci získat finanční prostředky z příslušných dotačních titulů </w:t>
              <w:br/>
              <w:t xml:space="preserve">a které budou realizovány pouze v případě získání dotací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ddílu </w:t>
            </w:r>
            <w:r>
              <w:rPr>
                <w:rFonts w:cs="Arial" w:ascii="Arial" w:hAnsi="Arial"/>
                <w:b/>
                <w:sz w:val="20"/>
                <w:szCs w:val="20"/>
              </w:rPr>
              <w:t>Ostatní – nezařazené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zařazeny všechny ostatní doposud známé požadavky      a jsou pouze informativ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akcí 2013 </w:t>
            </w:r>
            <w:r>
              <w:rPr>
                <w:rFonts w:cs="Arial" w:ascii="Arial" w:hAnsi="Arial"/>
                <w:sz w:val="20"/>
                <w:szCs w:val="20"/>
              </w:rPr>
              <w:t>(příloha č. 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á se o stručný popis jednotlivých investičních akcí z oddílu A. Město a B. Školství - zařazené ak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znam investic 2013 byl projednán na jednání investiční komise dne 12.09.2012, následně byl </w:t>
              <w:br/>
              <w:t>ale vzhledem k finančním možnostem města zreduková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28.11.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Ing. Jana Onder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1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vestice 2013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2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pis akcí 2013</w:t>
              </w:r>
            </w:hyperlink>
          </w:p>
          <w:p>
            <w:pPr>
              <w:pStyle w:val="Normal"/>
              <w:ind w:left="1410" w:hanging="1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10" w:hanging="1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5_009_priloha_1.xls" TargetMode="External"/><Relationship Id="rId3" Type="http://schemas.openxmlformats.org/officeDocument/2006/relationships/hyperlink" Target="../in/z_015_009_priloha_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2:00Z</dcterms:created>
  <dc:creator>handlosova</dc:creator>
  <dc:description/>
  <cp:keywords/>
  <dc:language>en-US</dc:language>
  <cp:lastModifiedBy>SrdovaH</cp:lastModifiedBy>
  <cp:lastPrinted>2012-11-27T07:57:00Z</cp:lastPrinted>
  <dcterms:modified xsi:type="dcterms:W3CDTF">2012-11-27T06:58:00Z</dcterms:modified>
  <cp:revision>3</cp:revision>
  <dc:subject/>
  <dc:title>Statutární město Opava</dc:title>
</cp:coreProperties>
</file>