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válení dotačních smluv na rok 2013 – přímá podpora z rozpočtu S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PhDr. Zdeněk Jirásek, CSc.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6.11.2012 – schval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prošly systémem GINIS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7002"/>
      </w:tblGrid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návaznosti na bod 13/15 -  Rozpočet města na rok 2013, rozpočtový výhled 2014-2015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7001"/>
      </w:tblGrid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5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HALOU OPAVA, a.s. se sídlem Žižkova 8/2904, 746 01 Opava, IČ 25840576, zastoupenou Michalem Krejčím, předsedou představenstva, na sportovní činnost, ve výši 7.000.000,00 K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4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HC SLEZANEM OPAVA  a.s. se sídlem Holasická 1154/2, 747 05 Opava – Kateřinky, IČ 25845802, zastoupeným Marcelem Hadamczikem, členem představenstva, na provoz Sportovního centra mládeže HC SLEZANU OPAVA a.s., ve výši 4.0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HV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TJ OPAVA se sídlem Lipová 2, 746 01 Opava, IČ 00495948, zastoupenou Evou Kociánovou, předsedkyní, na sportovní činnost, ve výši 44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3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Tělocvičnou jednotou Sokol Opava se sídlem Boženy Němcové 22, 746 75 Opava, IČ 13643185, zastoupenou Ing. Čestmírem Dudou, starostou, na činnost družstev mládeže, ve výši 66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2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Slezským fotbalovým clubem Opava a.s. se sídlem Lipová 105/2, 746 01 Opava, IČ 25835912, zastoupeným Ing. Pavlou Brady, předsedkyní představenstva, na sportovní činnost, ve výši 7.8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Tělovýchovnou jednotou Slezan Opava se sídlem Boženy Němcové 20, 746 01 Opava, IČ 42869196, zastoupenou Ing. Karlem Záleských, předsedou a Miroslavem Mařádkem, ředitelem, na sportovní činnost, ve výši 74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9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Klubem plaveckých sportů se sídlem Zámecký okruh 4, 746 01 Opava, IČ 47815345, zastoupeným Vladimírem Ryplem, předsedou a Ing. Václavem Jedličkou, místopředsedou, na sportovní činnost, ve výši 35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8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sdružením Přátelé orientačního běhu Opava, o.s. se sídlem Vojanova 31a, 746 01 Opava, IČ 26534991, zastoupeným Ing. Miroslavem Hadačem, statutárním zástupcem, na sportovní činnost, ve výši 17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HY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Kánoe klubem Opava se sídlem Jaselská 24, 747 05 Opava 5, IČ 00536105, zastoupeným Kamilem Křempkem, hospodářem, na sportovní činnost, ve výši 250.000,00 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7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Fotbalovým klubem SLAVIA OPAVA se sídlem Wolkerova 1469/1a, 747 05 Opava – Kateřinky, IČ 26541645, zastoupeným Ing. Pavlem Frankem, statutárním zástupcem, na sportovní činnost, ve výši 45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6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Sportovním klubem p.e.m.a. Opava se sídlem Holasická 7, 747 05 Opava 5, zastoupeným Mgr. Přemyslem Novákem, statutárním zástupcem, na sportovní činnost, ve výši 5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HX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Slezským fotbalovým clubem Opava a.s. se sídlem Lipová 105/2, 746 01 Opava, IČ 25835912, zastoupeným Ing. Pavlou Brady, předsedkyní představenstva, na provoz, ve výši 2.8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HW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Mendelovým gymnáziem , Opava, příspěvkovou organizací se sídlem Komenského 397/5, 746 01 Opava, IČ 47813113, zastoupeným Petrem Pavlíčkem, ředitelem, na lyžařský výcvik, ve výši 68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I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zi  Statutárním městem  Opava se sídlem  Horní náměstí  69,   746 26  Opava,   IČ  00300535,    zastoupeným   prof. PhDr. Zdeňkem Jiráskem, CSc., primátorem města a Základní školou, Opava, Havlíčkova 1, příspěvkovou organizací se sídlem Havlíčkova 1/520, 746 01 Opava, IČ 47813482, zastoupenou Mgr. Kateřinou Prchalovou, ředitelkou, na lyžařský výcvik, ve výši 36.8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tební kalendář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dle kterého budou uvolňovány finanční prostředky určené na provoz a údržbu sportovní haly společnosti HALA OPAVA a.s.</w:t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1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kládáme zastupitelstvu města ke schválení dotační smlouvy v návaznosti na bod  13/15, který byl RMO projednán dne 19.11.2012 – </w:t>
            </w:r>
            <w:r>
              <w:rPr>
                <w:rFonts w:cs="Arial" w:ascii="Arial" w:hAnsi="Arial"/>
                <w:sz w:val="22"/>
                <w:szCs w:val="22"/>
              </w:rPr>
              <w:t xml:space="preserve">Rozpočet města na rok 2013, rozpočtový výhled 2014-201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eriál neobsahuje návrh dotační smlouvy s HZS Opava, a Slezskou nemocnicí v Opavě z důvodu, že s těmito příjemci bude ještě upřesněna účelovost a požadavek na uvolnění těchto finančních prostředků v roce 2013. Tyto návrhy smluv budou předloženy na některém dalším jednání RMO a následně ZM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odě dvě je předložen splátkový kalendář provozních nákladů společnosti HALA OPAVA a.s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loh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2)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mlouva včetně dodatků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to materiál projednala rada města na svém zasedání dne 26.11.2012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CXI5I_ver1_001.doc" TargetMode="External"/><Relationship Id="rId3" Type="http://schemas.openxmlformats.org/officeDocument/2006/relationships/hyperlink" Target="../in/MMOPP00CXI4N_ver1_001.doc" TargetMode="External"/><Relationship Id="rId4" Type="http://schemas.openxmlformats.org/officeDocument/2006/relationships/hyperlink" Target="../in/MMOPP00CXHV3_ver1_002.doc" TargetMode="External"/><Relationship Id="rId5" Type="http://schemas.openxmlformats.org/officeDocument/2006/relationships/hyperlink" Target="../in/MMOPP00CXI3S_ver1_001.doc" TargetMode="External"/><Relationship Id="rId6" Type="http://schemas.openxmlformats.org/officeDocument/2006/relationships/hyperlink" Target="../in/MMOPP00CXI2X_ver1_001.doc" TargetMode="External"/><Relationship Id="rId7" Type="http://schemas.openxmlformats.org/officeDocument/2006/relationships/hyperlink" Target="../in/MMOPP00CXIAT_ver1_001.doc" TargetMode="External"/><Relationship Id="rId8" Type="http://schemas.openxmlformats.org/officeDocument/2006/relationships/hyperlink" Target="../in/MMOPP00CXI9Y_ver1_001.doc" TargetMode="External"/><Relationship Id="rId9" Type="http://schemas.openxmlformats.org/officeDocument/2006/relationships/hyperlink" Target="../in/MMOPP00CXI83_ver1_001.doc" TargetMode="External"/><Relationship Id="rId10" Type="http://schemas.openxmlformats.org/officeDocument/2006/relationships/hyperlink" Target="../in/MMOPP00CXHYO_ver1_001.doc" TargetMode="External"/><Relationship Id="rId11" Type="http://schemas.openxmlformats.org/officeDocument/2006/relationships/hyperlink" Target="../in/MMOPP00CXI78_ver1_001.doc" TargetMode="External"/><Relationship Id="rId12" Type="http://schemas.openxmlformats.org/officeDocument/2006/relationships/hyperlink" Target="../in/MMOPP00CXI6D_ver1_001.doc" TargetMode="External"/><Relationship Id="rId13" Type="http://schemas.openxmlformats.org/officeDocument/2006/relationships/hyperlink" Target="../in/MMOPP00CXHXT_ver1_001.doc" TargetMode="External"/><Relationship Id="rId14" Type="http://schemas.openxmlformats.org/officeDocument/2006/relationships/hyperlink" Target="../in/MMOPP00CXHWY_ver1_001.doc" TargetMode="External"/><Relationship Id="rId15" Type="http://schemas.openxmlformats.org/officeDocument/2006/relationships/hyperlink" Target="../in/MMOPP00CXI12_ver1_001.doc" TargetMode="External"/><Relationship Id="rId16" Type="http://schemas.openxmlformats.org/officeDocument/2006/relationships/hyperlink" Target="../in/PLATEBN&#205;%20KALEND&#193;&#344;%20PRO%20ROK%202013.doc" TargetMode="External"/><Relationship Id="rId17" Type="http://schemas.openxmlformats.org/officeDocument/2006/relationships/hyperlink" Target="../in/2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4:00Z</dcterms:created>
  <dc:creator>handlosova</dc:creator>
  <dc:description/>
  <cp:keywords/>
  <dc:language>en-US</dc:language>
  <cp:lastModifiedBy>ZidkovaR</cp:lastModifiedBy>
  <cp:lastPrinted>2012-11-28T16:48:00Z</cp:lastPrinted>
  <dcterms:modified xsi:type="dcterms:W3CDTF">2012-12-13T09:31:00Z</dcterms:modified>
  <cp:revision>13</cp:revision>
  <dc:subject/>
  <dc:title>Statutární město Opava</dc:title>
</cp:coreProperties>
</file>