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2.201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7/15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ávrh dotací na poskytování sociálních </w:t>
              <w:br/>
              <w:t>a souvisejících  služeb z rozpočtu SMO na rok 2013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úkolů na úseku samospráv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 Paletová, pověřena řízením odboru sociálních věc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Lucie Rybová, odbor sociálních věcí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a Brady, první náměstkyně primátor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19.11.2012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e na poskytování sociálních a souvisejících služeb z rozpočtu statutárního města Opavy na rok 2013 –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z příloha č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která tvoří nedílnou součást tohoto usnesení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Z důvodu zajištění financování sociálních a souvisejících služeb na rok 2013 pro občany statutárního města Opavy předkládáme Radě města k projednání tento materiál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řiložený návrh dotací vznikal v souladu s harmonogramem a zásadami pro poskytování účelových dotací na poskytování sociálních a souvisejících služeb z rozpočtu SMO na rok 2013, který zastupitelstvo města schválilo dne 25.06.2012 usnesením č. 246/12 ZM 12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ymezeny byly následující oblasti finanční podpory v sociální sféř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dpora sociálních služeb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ind w:left="360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1. Služby odborného sociálního poradenství,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ind w:left="360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2. Služby sociální péče,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ind w:left="360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3. Služby sociální prevence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Všechny tyto služby jsou vymezeny zákonem č. 108/2006 Sb., o sociálních službách. Cílem </w:t>
              <w:br/>
              <w:t>je udržet fungující kvalitní sociální služb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dpora souvisejících služeb a aktivit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ind w:left="360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1. Hospicová péče – jedná se o registrovanou službu, která je všemi skupinami vnímána jako stále se rozšiřující a potřebnější související služba. Zdravotní pojišťovny hradí jen ošetřovatelský úkon, další služby, které jsou s prací mobilní hospicové jednotky spojeny (pečovatelské úkony, práce s rodinami atd.) hrazeny zdravotní pojišťovnou nejsou,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ind w:left="360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2. Dobrovolnictví na území statutárního města Opavy,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ind w:left="360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3. Chráněné dílny, chráněné zaměstnávání pro osoby s duševním omezením (integrace dlouhodobě nezaměstnaných osob do pracovního procesu),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ind w:left="360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4. Občanské aktivity svépomocného charakteru v sociální sféře – aktivity organizací fungujících v rámci různých typů znevýhodnění na principech svépomoci. Tyto organizace nejsou zpravidla profesionální a podporují hlavně aktivizaci handicapovaných a naplňování různých druhů potřeb těchto osob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 rámci dotačního řízení byly přijaty žádosti s celkovým finančním požadavkem 19.198.716,00 Kč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(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1"/>
                  <w:szCs w:val="21"/>
                </w:rPr>
                <w:t>viz příloha č. 1</w:t>
              </w:r>
            </w:hyperlink>
            <w:r>
              <w:rPr>
                <w:rFonts w:cs="Arial" w:ascii="Arial" w:hAnsi="Arial"/>
                <w:bCs/>
                <w:sz w:val="21"/>
                <w:szCs w:val="21"/>
              </w:rPr>
              <w:t xml:space="preserve">)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Veškeré přijaté žádosti byly slovně hodnoceny v pracovních skupinách komunitního plánování rozvoje sociálních a souvisejících služeb a následně zhodnoceny také manažery těchto pracovních skupin, a to v Písemném stanovisku manažera. Žádosti byly dále bodově hodnoceny dvěmi dvojicemi pracovníků odboru sociálních věcí a rozpočty projektů byly posuzovány </w:t>
              <w:br/>
              <w:t xml:space="preserve">a bodově hodnoceny rovněž odborem finančním a rozpočtovým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ísemná stanoviska manažerů a bodové hodnocení sloužily jako podklad pro Pracovní skupinu pro dotační systém v oblasti sociálních dotací, která připravila finanční návrh dotací ve výši 15.944.000,00 Kč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. Při tvorbě finančního návrhu se přihlíželo také ke skutečnosti, </w:t>
              <w:br/>
              <w:t xml:space="preserve">zda žadatel vykázal ukazatele dle zastupitelstvem schváleného </w:t>
            </w:r>
            <w:r>
              <w:rPr>
                <w:rFonts w:cs="Arial" w:ascii="Arial" w:hAnsi="Arial"/>
                <w:bCs/>
                <w:i/>
                <w:sz w:val="21"/>
                <w:szCs w:val="21"/>
              </w:rPr>
              <w:t>Manuálu pro vykazování ukazatelů v sociálních službách a souvisejících aktivitách ve statutárním městě Opava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a rovněž ke stanoveným prioritám města (1. služby sociální péče + hospicová péče, 2. služby sociální prevence, 3. odborné sociální poradenství, 4. ostatní související služby)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Pracovní skupina pro dotační systém v oblasti sociálních dotací navrhla nepřidělit dotaci Mateřskému centru OASA na odborné sociální poradenství vzhledem k tomu, že tuto sociální službu na území SMO zabezpečuje široké spektrum poskytovatelů. Oproti minulému roku nebyla v návaznosti na hodnocení odboru finančního a rozpočtového navržena dotace na chráněné bydlení organizaci Ekipa (projekt vykazuje známky podnikatelského záměru a není třeba </w:t>
              <w:br/>
              <w:t xml:space="preserve">ho financovat z dotací)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V návaznosti na potřebnost deklarovanou v Komunitním plánu rozvoje sociálních </w:t>
              <w:br/>
              <w:t xml:space="preserve">a souvisejících služeb SMO na období 2011 – 2013 byly podpořeny nové žádosti od organizací ANIMA VIVA o.s. (podporované zaměstnání osob se zdravotním postižením), 4STREET (zřízení nízkoprahového klubu pro děti a mládež v Opavě - Kylešovicích) a Federace rodičů a přátel sluchově postižených o.s. (středisko rané péče TAMTAM Olomouc)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inanční návrh Pracovní skupiny pro dotační systém v oblasti sociálních dotací byl předložen Komisi Rady statutárního města  pro komunitní plán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omise Rady SMO pro komunitní plán na svém zasedání dne 29.10.2012 schválila pozměňující návrh dotací (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viz příloha č. 1</w:t>
              </w:r>
            </w:hyperlink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), který přerozděluje finanční prostředky ve výši 15.507.000,00 Kč, pro předložení Radě města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Komise mimo jiné doporučila snížit dotace na služby odborného sociálního poradenství </w:t>
              <w:br/>
              <w:t xml:space="preserve">na úroveň roku 2012 a ušetřenými finančními prostředky podpořit vybrané poskytovatele souvisejících služeb, jejichž činnost je vnímána jako potřebná (kluby, svazy pro zdravotně postižené atd.) a doporučila pro nedostatek informací nepodpořit novou službu rané péče TAMTAM z Olomouce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Vytvořený návrh nepřerozděluje celou částku, která je plánována v rozpočtu SMO na rok 2013 </w:t>
              <w:br/>
              <w:t xml:space="preserve">na položku </w:t>
            </w:r>
            <w:r>
              <w:rPr>
                <w:rFonts w:cs="Arial" w:ascii="Arial" w:hAnsi="Arial"/>
                <w:bCs/>
                <w:i/>
                <w:sz w:val="21"/>
                <w:szCs w:val="21"/>
              </w:rPr>
              <w:t>dotace sociální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, čímž by vznikla rezerva ve výši 93.000,00 Kč, která by mohla být určena pro dofinancování potřebných sociálních služeb v roce 2013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 návaznosti na skutečnost, že došlo k uzavření smlouvy o podpoře sociálních služeb mezi statutárním městem Opava a Moravskoslezským krajem, budou vybraní poskytovatelé služeb sociální prevence (azylové domy, nízkoprahová denní centra a sociální rehabilitace) uvedení v 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příloze č. 1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v roce 2013 a 2014 zcela financováni z rozpočtu Moravskoslezského kraje v rámci individuálního projektu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„Optimalizace sítě služeb sociální prevence v Moravskoslezském kraji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 výše uvedeného důvodu lze předpokládat, že se částka navržená na sociální dotace </w:t>
              <w:br/>
              <w:t>ve výši 15.507.000,00 Kč sníží až o 2.885.000,00 Kč. Tuto skutečnost však nemůžeme zohlednit při tvorbě finančního návrhu dotací na rok 2013, vzhledem k tomu, že dosud není známo, kteří poskytovatelé služeb sociální prevence uspějí ve vyhlášené veřejné zakázce Moravskoslezského kraje (uzávěrka příjmu žádostí ještě neproběhla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a statutárního města Opavy schválila návrh dotací na rok 2013 na svém jednání dne 19.11.2012 pro předložení Zastupitelstvu měs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základě výše uvedených informací doporučujeme Zastupitelstvu statutárního města Opavy schválit návrh usnesení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 tištěné podobě přikládáme pouze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přílohu č. 1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, ostatní přílohy vzhledem k rozsáhlosti dokládáme pouze elektronicky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 Opavě dne 27.11.2012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příjmení zpracovatele: Bc. Iva Paletová, Mgr. Lucie Rybov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dpis zpracovatele: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íloh: 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Dotace na poskytování sociálních a souvisejících služeb z rozpočtu SMO na rok 2013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: ANIMA VIVA o.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Armáda spásy v Č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Centrum pro zdravotně postižené Moravskoslezského kraje o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Česká provincie Kongregace Dcer Božské Lás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6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DŽIVIPEN, o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ELIM, křesťanská společnost pro evangelizaci  a diakonii Opava, o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Eki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EUROTOPIA Opava o.p.s.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1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Federace rodičů a přátel sluchově postižených o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FOKUS-Opava, občanské sdruž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1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Fond ohrožených dět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1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Charita Op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1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KAFIRA, o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1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KLUB BECHTĚREVIKŮ o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16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Krizové a kontaktní centrum „Pod slunečníkem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1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Mateřské centrum OASA – klub pro matku a dítě o.p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1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Občanské sdružení Integra Op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1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OPEN HO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2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Pečovatelská služba OASA Opava o.p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2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Sdružení zdravotně postižených v ČR - okresní výbor Opava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2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: Sjednocená organizace nevidomých a slabozraký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2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Slezská diako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2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Slezský klub stomiků Opava o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2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Svaz tělesně postižených v ČR, o.s. - okresní organizace Op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26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Svaz postižených civilizačními chorobami v ČR, o.s., okresní výbor Op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2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Středisko rané péče SPRP Ostrava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2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4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5"/>
      <w:headerReference w:type="first" r:id="rId36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15_017_priloha1.xls" TargetMode="External"/><Relationship Id="rId3" Type="http://schemas.openxmlformats.org/officeDocument/2006/relationships/hyperlink" Target="../in/z_015_017_priloha1.xls" TargetMode="External"/><Relationship Id="rId4" Type="http://schemas.openxmlformats.org/officeDocument/2006/relationships/hyperlink" Target="../in/z_015_017_priloha1.xls" TargetMode="External"/><Relationship Id="rId5" Type="http://schemas.openxmlformats.org/officeDocument/2006/relationships/hyperlink" Target="../in/z_015_017_priloha1.xls" TargetMode="External"/><Relationship Id="rId6" Type="http://schemas.openxmlformats.org/officeDocument/2006/relationships/hyperlink" Target="../in/z_015_017_priloha1.xls" TargetMode="External"/><Relationship Id="rId7" Type="http://schemas.openxmlformats.org/officeDocument/2006/relationships/hyperlink" Target="../in/z_015_017_priloha1.xls" TargetMode="External"/><Relationship Id="rId8" Type="http://schemas.openxmlformats.org/officeDocument/2006/relationships/hyperlink" Target="../in/z_015_017_priloha2" TargetMode="External"/><Relationship Id="rId9" Type="http://schemas.openxmlformats.org/officeDocument/2006/relationships/hyperlink" Target="../in/z_015_017_priloha3" TargetMode="External"/><Relationship Id="rId10" Type="http://schemas.openxmlformats.org/officeDocument/2006/relationships/hyperlink" Target="../in/z_015_017_priloha4" TargetMode="External"/><Relationship Id="rId11" Type="http://schemas.openxmlformats.org/officeDocument/2006/relationships/hyperlink" Target="../in/z_015_017_priloha5" TargetMode="External"/><Relationship Id="rId12" Type="http://schemas.openxmlformats.org/officeDocument/2006/relationships/hyperlink" Target="../in/z_015_017_priloha6" TargetMode="External"/><Relationship Id="rId13" Type="http://schemas.openxmlformats.org/officeDocument/2006/relationships/hyperlink" Target="../in/z_015_017_priloha7" TargetMode="External"/><Relationship Id="rId14" Type="http://schemas.openxmlformats.org/officeDocument/2006/relationships/hyperlink" Target="../in/z_015_017_priloha8" TargetMode="External"/><Relationship Id="rId15" Type="http://schemas.openxmlformats.org/officeDocument/2006/relationships/hyperlink" Target="../in/z_015_017_priloha9" TargetMode="External"/><Relationship Id="rId16" Type="http://schemas.openxmlformats.org/officeDocument/2006/relationships/hyperlink" Target="../in/z_015_017_priloha10" TargetMode="External"/><Relationship Id="rId17" Type="http://schemas.openxmlformats.org/officeDocument/2006/relationships/hyperlink" Target="../in/z_015_017_priloha11" TargetMode="External"/><Relationship Id="rId18" Type="http://schemas.openxmlformats.org/officeDocument/2006/relationships/hyperlink" Target="../in/z_015_017_priloha12" TargetMode="External"/><Relationship Id="rId19" Type="http://schemas.openxmlformats.org/officeDocument/2006/relationships/hyperlink" Target="../in/z_015_017_priloha13" TargetMode="External"/><Relationship Id="rId20" Type="http://schemas.openxmlformats.org/officeDocument/2006/relationships/hyperlink" Target="../in/z_015_017_priloha14" TargetMode="External"/><Relationship Id="rId21" Type="http://schemas.openxmlformats.org/officeDocument/2006/relationships/hyperlink" Target="../in/z_015_017_priloha15" TargetMode="External"/><Relationship Id="rId22" Type="http://schemas.openxmlformats.org/officeDocument/2006/relationships/hyperlink" Target="../in/z_015_017_priloha16" TargetMode="External"/><Relationship Id="rId23" Type="http://schemas.openxmlformats.org/officeDocument/2006/relationships/hyperlink" Target="../in/z_015_017_priloha17" TargetMode="External"/><Relationship Id="rId24" Type="http://schemas.openxmlformats.org/officeDocument/2006/relationships/hyperlink" Target="../in/z_015_017_priloha18" TargetMode="External"/><Relationship Id="rId25" Type="http://schemas.openxmlformats.org/officeDocument/2006/relationships/hyperlink" Target="../in/z_015_017_priloha19" TargetMode="External"/><Relationship Id="rId26" Type="http://schemas.openxmlformats.org/officeDocument/2006/relationships/hyperlink" Target="../in/z_015_017_priloha20" TargetMode="External"/><Relationship Id="rId27" Type="http://schemas.openxmlformats.org/officeDocument/2006/relationships/hyperlink" Target="../in/z_015_017_priloha21" TargetMode="External"/><Relationship Id="rId28" Type="http://schemas.openxmlformats.org/officeDocument/2006/relationships/hyperlink" Target="../in/z_015_017_priloha22" TargetMode="External"/><Relationship Id="rId29" Type="http://schemas.openxmlformats.org/officeDocument/2006/relationships/hyperlink" Target="../in/z_015_017_priloha23" TargetMode="External"/><Relationship Id="rId30" Type="http://schemas.openxmlformats.org/officeDocument/2006/relationships/hyperlink" Target="../in/z_015_017_priloha24" TargetMode="External"/><Relationship Id="rId31" Type="http://schemas.openxmlformats.org/officeDocument/2006/relationships/hyperlink" Target="../in/z_015_017_priloha25" TargetMode="External"/><Relationship Id="rId32" Type="http://schemas.openxmlformats.org/officeDocument/2006/relationships/hyperlink" Target="../in/z_015_017_priloha26" TargetMode="External"/><Relationship Id="rId33" Type="http://schemas.openxmlformats.org/officeDocument/2006/relationships/hyperlink" Target="../in/z_015_017_priloha27" TargetMode="External"/><Relationship Id="rId34" Type="http://schemas.openxmlformats.org/officeDocument/2006/relationships/hyperlink" Target="../in/z_015_017_priloha28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25:00Z</dcterms:created>
  <dc:creator>handlosova</dc:creator>
  <dc:description/>
  <cp:keywords/>
  <dc:language>en-US</dc:language>
  <cp:lastModifiedBy>RybovaL</cp:lastModifiedBy>
  <cp:lastPrinted>2012-11-21T13:12:00Z</cp:lastPrinted>
  <dcterms:modified xsi:type="dcterms:W3CDTF">2012-11-28T10:03:00Z</dcterms:modified>
  <cp:revision>32</cp:revision>
  <dc:subject/>
  <dc:title>Statutární město Opava</dc:title>
</cp:coreProperties>
</file>