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12.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dělení Cen Statutárního města Opavy   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ocenění dle Zásad ocenění a poct S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ana Foltysová, vedoucí odboru kancelář primátora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 PhDr. Zdeněk Jirásek, CSc., </w:t>
            </w:r>
            <w:r>
              <w:rPr>
                <w:rFonts w:cs="Arial" w:ascii="Arial" w:hAnsi="Arial"/>
                <w:sz w:val="22"/>
                <w:szCs w:val="22"/>
              </w:rPr>
              <w:t>primátor města Op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ind w:left="1701" w:hanging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19. 11. 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ělení Ceny Statutárního města Opavy panu J.H. za přínos pro rozvoj sportu v Opavě a reprezentaci na Olympijských hrách v Pekingu a Londýně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ělení Ceny Statutárního města Opavy panu J.K. za přínos pro rozvoj sportu v Opavě a reprezentaci na Olympijských hrách v Pekingu a Londýně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ělení Ceny Statutárního města Opavy paní K.H. za významný přínos a obětavost při práci s mládeží ve městě Opavě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finanční odměny panu J.H., Zlatníky, ve výši dle předloženého návrhu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finanční odměny panu J.K., Praha 6, ve výši dle předloženého návrhu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finanční odměny paní K.H., Opava, ve výši dle předloženého návrhu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Zásad ocenění a poct Statutárního města Opavy uděluje SMO Cenu Statutárního města Opavy (dále jen „cena“) jako výraz ocenění za významné celoživotní či dlouhodobé zásluhy o rozvoj Statutárního města Opavy či za významný čin v těchto oblastech: vzdělání a výchova, kultura, společenské vědy, přírodní vědy, architektura a urbanismus, hospodářský rozvoj, sport, žurnalistika a publicistika a jiné.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 udělována jednotlivým osobám, kolektivům či institucím. Cenu nelze udělit in memoriam.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podobě listiny o udělení ocenění, věcného daru a symbolického šeku je předávána primátorem Statutárního města Opavy či jeho zástupcem.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y na udělení ceny mohou podávat občané Statutárního města Opavy, kolektivy či instituce na území Statutárního města Opavy, popř. jiné osoby, a to prostřednictvím kanceláře primátora Magistrátu města Opavy. O udělení ceny a výši finanční odměny rozhoduje Zastupitelstvo statutárního města Opavy na základě písemného návrhu již projednaného Radou statutárního města Opa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výše uvedenými zásadami byly na odbor Kancelář primátora doručeny tři žádosti o udělení Ceny Statutárního města Opav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H., český atlet a běžec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.K., český atlet, reprezentant ve skoku o tyč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H., ARE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i, podporující dopisy a profily jednotlivých osobností obsahují příloh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tohoto ocenění je finanční odměna. V letošním roce byly uděleny odměny ve výši 20.000,- každému z oceněných. Navrhujeme, aby i v tomto případě každý z oceněných obdržel odměnu ve výši 20.000,- K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a města Opavy na svém zasedání dne 19. 11. 2012 schválila rozpočtové krytí na výše uvedené částky (číslo usnesení 1732/50 RM 12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říloh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1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dpora návrhu na ocenění K.H. – E.K., Filozofický ústav Akademie věd Č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Podpora návrhu na ocenění K.H. – N.B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Přehled ocenění od roku 200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Rozpočtové krytí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19_001.doc" TargetMode="External"/><Relationship Id="rId3" Type="http://schemas.openxmlformats.org/officeDocument/2006/relationships/hyperlink" Target="../in/z_015_019_002.doc" TargetMode="External"/><Relationship Id="rId4" Type="http://schemas.openxmlformats.org/officeDocument/2006/relationships/hyperlink" Target="../in/z_015_019_003.xls" TargetMode="External"/><Relationship Id="rId5" Type="http://schemas.openxmlformats.org/officeDocument/2006/relationships/hyperlink" Target="../in/z_015_019_0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4:00Z</dcterms:created>
  <dc:creator>handlosova</dc:creator>
  <dc:description/>
  <cp:keywords/>
  <dc:language>en-US</dc:language>
  <cp:lastModifiedBy>ZidkovaR</cp:lastModifiedBy>
  <cp:lastPrinted>2012-11-28T14:37:00Z</cp:lastPrinted>
  <dcterms:modified xsi:type="dcterms:W3CDTF">2012-12-13T07:51:00Z</dcterms:modified>
  <cp:revision>9</cp:revision>
  <dc:subject/>
  <dc:title>Statutární město Opava</dc:title>
</cp:coreProperties>
</file>