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361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3/15</w:t>
            </w:r>
          </w:p>
        </w:tc>
      </w:tr>
      <w:tr>
        <w:trPr>
          <w:trHeight w:val="172" w:hRule="exact"/>
        </w:trPr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ecně závazná vyhláška č. 9/2012, o pravidlech pro pohyb psů na veřejném prostran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í nové obecně závazné vyhláš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ie Vavrečková, vedoucí odboru životního prostřed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enáta Mrákotová, metodik vnitřního řízení úř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libor Halátek,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19.11.2012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4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467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72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2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becně závaznou vyhlášku č. 9/2012 o pravidlech pro  pohyb psů na veřejném prostranství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bor životního prostředí Magistrátu města Opavy  předložil dne 19.11.2012 RMO ke schválení  návr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ecně závazné vyhlášky č. 9/2012, o pravidlech pro pohyb psů na veřejném prostranstv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předložení zastupitelstvu města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ůvod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tupitelstvo statutárního města Opavy svým usnesením č. 210/11 ZM 08 ze dne 15.04.2008 vydalo OZV č. 1/2008 Obecně závazná vyhláška SMO o pravidlech pro pohyb psů na veřejném prostranství (dále jen „OZV“)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uto OZV byly stanoveny povinnosti pro průvodce psa, které musí průvodce respektovat pokud se pohybuje se psem na veřejném prostranství, byly vyhrazeny prostory, kde je vstup psům zakázán a rovněž byly určeny prostory vymezené pro volný pohyb psů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ikož prostory takto vymezené už v současné době nejsou plně aktuální, odbor životního prostředí připravil novou aktualizovanou verzi této OZV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OZV byly provedeny následující změny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Seznamy vymezených prostorů byly zpracovány v samostatných přílohách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prostorů, pro které platí zákaz vstupu ps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540" w:hanging="54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omeze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uze na prostory, které jsou veřejným prostranstvím trvale přístupným bez zvláštního režimu, tudíž byly vyjmuty zahrady u mateřských škol a školní sportoviště při základních školách. Tato zařízení mají stanovenou provozní dobu, mají zpracován provozní řád a všechny náležitosti spojené se zajištěním provozu musí být uvedeny v tomto provozním řádu. V opačném případě by OZV nebyla v souladu s ustanovením § 34  zákona č. 128/2000 Sb., o obcích (obecní zřízení), ve znění pozdějších předpisů,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540" w:hanging="54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rozšíře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 další veřejně přístupná hřiště a sportoviště, která do OZV původně nebyla zahrnuta,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540" w:hanging="5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 byly aktualizovány seznamy pískovišť, pískovišť s herními prvky, mobiliáře v zeleni a venkovní hrací ploch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ploch vymezených pro volný pohyb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yl rozšířen o pozemky u Stříbrného jezera v kat. území Opava-Kateřinky u Opavy. Tento požadavek vyplynul z jednání u kulatého stolu zaměřeného na problematiku psů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540" w:hanging="5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 aktualizovaná verze původní OZV zrušuje a plně ji nahrazuj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dbor životního prostředí v tomto materiálu předkládá zastupitelstvu města Obecně závaznou vyhlášku č. X/2012, o pravidlech pro pohyb psů na veřejném prostranství ke schválen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 28.11.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 Marie Vavreč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náta Mrákot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et příloh:  10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říloha č. 1: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becně závazná vyhláška č. 9/2012, o pravidlech pro pohyb psů na veřejné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ranství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říloha č. 2: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eznam prostor, kde je psům vstup zakázán</w:t>
            </w:r>
          </w:p>
          <w:p>
            <w:pPr>
              <w:pStyle w:val="Normal"/>
              <w:ind w:left="1701" w:hanging="1701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říloha č. 3: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eznam pozemků a částí pozemků, kde je přípustný volný pohyb psů</w:t>
            </w:r>
          </w:p>
          <w:p>
            <w:pPr>
              <w:pStyle w:val="Normal"/>
              <w:ind w:left="1701" w:hanging="1701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říloha č. 4: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rtofoto mapa plochy č.1</w:t>
            </w:r>
          </w:p>
          <w:p>
            <w:pPr>
              <w:pStyle w:val="Normal"/>
              <w:ind w:left="1701" w:hanging="1701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říloha č. 5: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rtofoto mapa plochy č.2</w:t>
            </w:r>
          </w:p>
          <w:p>
            <w:pPr>
              <w:pStyle w:val="Normal"/>
              <w:ind w:left="1701" w:hanging="1701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říloha č. 6: 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rtofoto mapa plochy č.3</w:t>
            </w:r>
          </w:p>
          <w:p>
            <w:pPr>
              <w:pStyle w:val="Normal"/>
              <w:ind w:left="1701" w:hanging="1701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říloha č. 7: 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rtofoto mapa plochy č.4</w:t>
            </w:r>
          </w:p>
          <w:p>
            <w:pPr>
              <w:pStyle w:val="Normal"/>
              <w:ind w:left="1701" w:hanging="1701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říloha č. 8: 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rtofoto mapa plochy č.5</w:t>
            </w:r>
          </w:p>
          <w:p>
            <w:pPr>
              <w:pStyle w:val="Normal"/>
              <w:ind w:left="1701" w:hanging="1701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9: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 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becně závazná vyhláška SMO o pravidlech pro pohyb psů na veřejném prostranství 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č.1/2008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Příloha č. 10: 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Právní rozbor návrhu obecně závazné vyhlášky zpracovaný odborem dozoru a kontroly    veřejné správy, oddělením dozoru Ministerstva vnitra České republiky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5_023_priloha1.doc" TargetMode="External"/><Relationship Id="rId3" Type="http://schemas.openxmlformats.org/officeDocument/2006/relationships/hyperlink" Target="../in/z_015_023_priloha2.doc" TargetMode="External"/><Relationship Id="rId4" Type="http://schemas.openxmlformats.org/officeDocument/2006/relationships/hyperlink" Target="../in/z_015_023_priloha3.doc" TargetMode="External"/><Relationship Id="rId5" Type="http://schemas.openxmlformats.org/officeDocument/2006/relationships/hyperlink" Target="../in/z_015_023_priloha4.pdf" TargetMode="External"/><Relationship Id="rId6" Type="http://schemas.openxmlformats.org/officeDocument/2006/relationships/hyperlink" Target="../in/z_015_023_priloha5.pdf" TargetMode="External"/><Relationship Id="rId7" Type="http://schemas.openxmlformats.org/officeDocument/2006/relationships/hyperlink" Target="../in/z_015_023_priloha6.pdf" TargetMode="External"/><Relationship Id="rId8" Type="http://schemas.openxmlformats.org/officeDocument/2006/relationships/hyperlink" Target="../in/z_015_023_priloha7.pdf" TargetMode="External"/><Relationship Id="rId9" Type="http://schemas.openxmlformats.org/officeDocument/2006/relationships/hyperlink" Target="../in/z_015_023_priloha8.pdf" TargetMode="External"/><Relationship Id="rId10" Type="http://schemas.openxmlformats.org/officeDocument/2006/relationships/hyperlink" Target="../in/z_015_023_priloha9.pdf" TargetMode="External"/><Relationship Id="rId11" Type="http://schemas.openxmlformats.org/officeDocument/2006/relationships/hyperlink" Target="../in/z_015_023_priloha10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2:00Z</dcterms:created>
  <dc:creator>handlosova</dc:creator>
  <dc:description/>
  <cp:keywords/>
  <dc:language>en-US</dc:language>
  <cp:lastModifiedBy>ZidkovaR</cp:lastModifiedBy>
  <cp:lastPrinted>2012-11-28T07:16:00Z</cp:lastPrinted>
  <dcterms:modified xsi:type="dcterms:W3CDTF">2012-12-13T07:43:00Z</dcterms:modified>
  <cp:revision>12</cp:revision>
  <dc:subject/>
  <dc:title>Statutární město Opava</dc:title>
</cp:coreProperties>
</file>