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Dodatečně doložen zápis Finančního výboru ze dne 5. 12. 2012 s přílohami.</w:t>
      </w:r>
    </w:p>
    <w:p>
      <w:pPr>
        <w:pStyle w:val="Normal"/>
        <w:rPr/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Arial" w:ascii="Arial" w:hAnsi="Arial"/>
            <w:sz w:val="20"/>
            <w:szCs w:val="20"/>
          </w:rPr>
          <w:t>Příloha č. 3</w:t>
        </w:r>
      </w:hyperlink>
      <w:r>
        <w:rPr>
          <w:rFonts w:cs="Arial" w:ascii="Arial" w:hAnsi="Arial"/>
          <w:sz w:val="20"/>
          <w:szCs w:val="20"/>
        </w:rPr>
        <w:t>: Zápis z kontrolního výboru z 3. 12. 2012 – vložen dodatečně dne 7. 12. 2012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3/1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orgánů města dle § 5 odst. 2 zákona o obcích a orgánů ZMO dle § 117 odst. 1 zákona o ob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Rady statutárního města Opavy za období od 08.11.2012 do 28.11.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výborů Zastupitelstva statutárního města Opavy od 20.11.2012 do 07.12.2012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128/2000 Sb., o obcích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ály </w:t>
            </w:r>
            <w:r>
              <w:rPr>
                <w:rFonts w:cs="Arial" w:ascii="Arial" w:hAnsi="Arial"/>
                <w:sz w:val="22"/>
                <w:szCs w:val="22"/>
              </w:rPr>
              <w:t xml:space="preserve">k tomuto bodu jsou usnesení RMO konaných dn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2, 26.11.2012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Rady statutárního města Opavy za období od 08.11.2012 do 28.11.2012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Finančního a Kontrolního výboru Zastupitelstva statutárního města Opavy za období od 20.11.2012 do 07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3407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ní výbor ZMO zasedal 12.11.2012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ční výbor bude zasedat před konáním ZMO, zápis bude dodán dodatečně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28.11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JUDr. Tomáš Elis, Zahradníková Renat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kontrolního výboru z 12.11.2012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finančního výboru z 5. 12. 2012 (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1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2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kontrolního výboru z 3. 12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5_033_priloha_5.doc" TargetMode="External"/><Relationship Id="rId3" Type="http://schemas.openxmlformats.org/officeDocument/2006/relationships/hyperlink" Target="../in/z_015_033_priloha_1.doc" TargetMode="External"/><Relationship Id="rId4" Type="http://schemas.openxmlformats.org/officeDocument/2006/relationships/hyperlink" Target="../in/z_015_033_priloha_2.pdf" TargetMode="External"/><Relationship Id="rId5" Type="http://schemas.openxmlformats.org/officeDocument/2006/relationships/hyperlink" Target="../in/z_015_033_priloha_3.pdf" TargetMode="External"/><Relationship Id="rId6" Type="http://schemas.openxmlformats.org/officeDocument/2006/relationships/hyperlink" Target="../in/z_015_033_priloha_4.doc" TargetMode="External"/><Relationship Id="rId7" Type="http://schemas.openxmlformats.org/officeDocument/2006/relationships/hyperlink" Target="../in/z_015_033_priloha_8.pdf" TargetMode="External"/><Relationship Id="rId8" Type="http://schemas.openxmlformats.org/officeDocument/2006/relationships/hyperlink" Target="../in/doplnek_10_rozpoctovy_vyhled_2014-2015-upr.xls" TargetMode="External"/><Relationship Id="rId9" Type="http://schemas.openxmlformats.org/officeDocument/2006/relationships/hyperlink" Target="../in/doplnek_2_rozpocet_2013-upr.xls" TargetMode="External"/><Relationship Id="rId10" Type="http://schemas.openxmlformats.org/officeDocument/2006/relationships/hyperlink" Target="../in/z_015_033_priloha_5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6:00Z</dcterms:created>
  <dc:creator>handlosova</dc:creator>
  <dc:description/>
  <cp:keywords/>
  <dc:language>en-US</dc:language>
  <cp:lastModifiedBy>ZidkovaR</cp:lastModifiedBy>
  <cp:lastPrinted>2011-11-30T11:09:00Z</cp:lastPrinted>
  <dcterms:modified xsi:type="dcterms:W3CDTF">2012-12-13T13:19:00Z</dcterms:modified>
  <cp:revision>15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75527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21/7</vt:lpwstr>
  </property>
  <property fmtid="{D5CDD505-2E9C-101B-9397-08002B2CF9AE}" pid="6" name="_ReviewingToolsShownOnce">
    <vt:lpwstr/>
  </property>
</Properties>
</file>