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71"/>
        <w:gridCol w:w="34"/>
        <w:gridCol w:w="279"/>
        <w:gridCol w:w="829"/>
        <w:gridCol w:w="1511"/>
        <w:gridCol w:w="2028"/>
        <w:gridCol w:w="113"/>
        <w:gridCol w:w="2170"/>
        <w:gridCol w:w="14"/>
      </w:tblGrid>
      <w:tr>
        <w:trPr>
          <w:trHeight w:val="567" w:hRule="exact"/>
        </w:trPr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04.03.2013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9/16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Smlouvy o poskytnutí účelové dotace z rozpočtu SMO na poskytování sociálních a souvisejících služeb na rok 2013</w:t>
            </w:r>
          </w:p>
        </w:tc>
      </w:tr>
      <w:tr>
        <w:trPr>
          <w:trHeight w:val="713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Bc. Iva Paletová, pověřena řízením odboru sociálních věcí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RMO dne:  18.02.2013</w:t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  <w:tc>
          <w:tcPr>
            <w:tcW w:w="6651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ANO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9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88" w:hanging="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UT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>, mezi  Statutárním městem  Opava se sídlem  Horní náměstí 69, 746 26 Opava, IČ: 00300535, Prof. PhDr. Zdeňkem Jiráskem, CSc., primátorem města a 4STREET se sídlem Boženy Němcové 7, 746 01 Opava, IČ: 22868127, zastoupeným Reginou Menšíkovou Tillovou, statutárním zástupcem, ve výši 100.000,00 Kč</w:t>
            </w:r>
          </w:p>
        </w:tc>
      </w:tr>
      <w:tr>
        <w:trPr>
          <w:trHeight w:val="123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WJ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>, mezi  Statutárním městem  Opava se sídlem  Horní náměstí 69, 746 26 Opava, IČ: 00300535, Prof. PhDr. Zdeňkem Jiráskem, CSc., primátorem města a ANIMOU VIVA o.s. se sídlem Liptovská 1045/21, 747 06 Opava, IČ: 26591014, zastoupenou Bc. Hanou Brňákovou, statutárním zástupcem, ve výši 855.000,00 Kč</w:t>
            </w:r>
          </w:p>
        </w:tc>
      </w:tr>
      <w:tr>
        <w:trPr>
          <w:trHeight w:val="1443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c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4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VO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>, mezi Statutárním městem Opava se sídlem  Horní náměstí  69,   746 26  Opava, IČ:  00300535, Prof. PhDr. Zdeňkem Jiráskem, CSc., primátorem města a Armádou spásy v ČR se sídlem Petržílkova 2565/23, 158 00 Praha 13 – Stodůlky, IČ: 40613411, zastoupena Michaelem R. Stannettem, národním velitelem, ve výši 1.675.000,00 Kč</w:t>
            </w:r>
          </w:p>
        </w:tc>
      </w:tr>
      <w:tr>
        <w:trPr>
          <w:trHeight w:val="144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5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AL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Opava se sídlem  Horní náměstí 69, 746 26 Opava, IČ: 00300535, zastoupeným, </w:t>
              <w:br/>
              <w:t xml:space="preserve">Prof. PhDr. Zdeňkem Jiráskem, CSc., primátorem města a Centrem </w:t>
              <w:br/>
              <w:t>pro zdravotně postižené Moravskoslezského kraje o.s. se sídlem Bieblova 2922/3, 702 00 Ostrava, IČ: 26593548, zastoupeným Ing. Liborem Schenkem, ředitelem, ve výši 750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6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9Q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 Opava se sídlem  Horní náměstí 69, 746 26 Opava, IČ: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Českou provincií Kongregace Dcer Božské Lásky se sídlem Rooseveltova 886/47, 746 01 Opava, IČ: 00494453, zastoupenou Anežkou Marií Dedkovou, provinční představenou, ve výši 600.000,00 Kč</w:t>
            </w:r>
          </w:p>
        </w:tc>
      </w:tr>
      <w:tr>
        <w:trPr>
          <w:trHeight w:val="1435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f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7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CB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 Opava se sídlem  Horní náměstí 69, 746 26  Opava, IČ: 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ELIMEM, křesťanskou společností pro evangelizaci a diakonii Opava, o.s. se sídlem Rolnická 1636/21a, 747 05 Opava-Kateřinky, IČ: 68177615, zastoupenou Mgr. Pavlínou Němcovou, statutární zástupkyní, ve výši 475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g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8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D6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Opava se sídlem  Horní náměstí  69, 746 26 Opava, IČ: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EUROTOPIÍ Opava o.p.s. se sídlem Zacpalova 379/27, 746 01 Opava-Předměstí, </w:t>
              <w:br/>
              <w:t xml:space="preserve">IČ: 25852345, zastoupenou Mgr. Petrou Večerkovou, ředitelkou </w:t>
              <w:br/>
              <w:t>- prokuristou, ve výši 415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h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9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FW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 Opava se sídlem  Horní náměstí 69, 746 26 Opava, IČ: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FOKUSEM </w:t>
              <w:br/>
              <w:t xml:space="preserve">– OPAVA se sídlem Opavská 33, 793 13 Svobodné Heřmanice, </w:t>
              <w:br/>
              <w:t>IČ: 26990881, zastoupeným Radkou Kurtinovou, místopředsedkyní sdružení, ve výši 775.000,00 Kč</w:t>
            </w:r>
          </w:p>
        </w:tc>
      </w:tr>
      <w:tr>
        <w:trPr>
          <w:trHeight w:val="142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0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E1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Statutárním městem Opava se sídlem  Horní náměstí 69, 746 26 Opava, IČ: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FONDEM OHROŽENÝCH DĚTÍ se sídlem Na poříčí 1038/6, 110 00 Praha 1, </w:t>
              <w:br/>
              <w:t>IČ: 00499277, zastoupeným JUDr. Marií Vodičkovou, předsedkyní, ve výši 700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 předložení zastupitelstvu města</w:t>
            </w:r>
          </w:p>
        </w:tc>
      </w:tr>
      <w:tr>
        <w:trPr>
          <w:trHeight w:val="144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1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GR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Opava se sídlem  Horní náměstí 69, 746 26 Opava, IČ: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Charitou Opava, církevní organizací, se sídlem Přemyslovců 13/26, 747 07 Opava, </w:t>
              <w:br/>
              <w:t>IČ: 43964591, zastoupenou Janem Hanušem, ředitelem, ve výši 7.122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 předložení zastupitelstvu města</w:t>
            </w:r>
          </w:p>
        </w:tc>
      </w:tr>
      <w:tr>
        <w:trPr>
          <w:trHeight w:val="125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HM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Opava se sídlem  Horní náměstí 69, 746 26 Opava, IČ:  00300535,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KAFIROU o.s. se sídlem Horní náměstí 132/47, 746 01 Opava, IČ: 26588773, zastoupenou Janem Horákem, ředitelem, ve výši 315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l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IH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 Opava se sídlem  Horní náměstí 69, 746 26 Opava, IČ:  00300535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Krizovým </w:t>
              <w:br/>
              <w:t xml:space="preserve">a kontaktním centrem „Pod slunečníkem“ se sídlem Hradecká 650/16, </w:t>
              <w:br/>
              <w:t>746 01 Opava, IČ: 47812052, zastoupeným Bc. Pavlínou Havlíčkovou, ředitelkou, ve výši 650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4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MX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Opava se sídlem Horní náměstí 69, 746 26 Opava, IČ: 00300535,  zastoupeným </w:t>
              <w:br/>
              <w:t xml:space="preserve">Prof. PhDr. Zdeňkem Jiráskem, CSc., primátorem města a sdružením OPEN HOUSE se sídlem Tř. E. Beneše 309/47, 792 01 Bruntál 1, </w:t>
              <w:br/>
              <w:t xml:space="preserve">IČ: 70645671, zastoupeným Bc. Romanou Daněčkovou, předsedkyní, </w:t>
              <w:br/>
              <w:t>ve výši 127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5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L2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Statutárním městem Opava se sídlem Horní náměstí 69, 746 26 Opava, IČ: 00300535,  zastoupeným </w:t>
              <w:br/>
              <w:t xml:space="preserve">Prof. PhDr. Zdeňkem Jiráskem, CSc., primátorem města a Pečovatelskou službou OASA o.p.s. se sídlem Poštovní 239, 747 61 Raduň, </w:t>
              <w:br/>
              <w:t xml:space="preserve">IČ: 26839857, zastoupenou MUDr. Petrem Slaným, statutárním zástupcem, </w:t>
              <w:br/>
              <w:t xml:space="preserve">ve výši 600.000,00 Kč 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mlouvu, </w:t>
            </w:r>
            <w:hyperlink r:id="rId16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MMOPP007K4QD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mezi  Statutárním městem  Opava se sídlem  Horní náměstí 69, 746 26 Opava, IČ: 00300535 zastoupeným </w:t>
              <w:br/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primátorem města a Sjednocenou organizací nevidomých a slabozrakých České republiky se sídlem Krakovská 1695/21, 110 00 Praha 1, IČ: 65399447, zastoupenou Mgr. Václavem Poláškem, statutárním zástupcem, ve výši 110.000,00 Kč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p)</w:t>
            </w:r>
          </w:p>
        </w:tc>
        <w:tc>
          <w:tcPr>
            <w:tcW w:w="46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ozpočtové opatření č. 2013/XXX/Z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6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 výdajích – odbor sociálních věcí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4STREET – nízkoprahové zařízení</w:t>
            </w:r>
          </w:p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pro děti a mládež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5,5222,00000000,0040,0000444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100.000,00 Kč</w:t>
            </w:r>
          </w:p>
        </w:tc>
      </w:tr>
      <w:tr>
        <w:trPr>
          <w:trHeight w:val="19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ANIMA VIVA o.s. – sociální rehabilita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4,5222,00000000,0040,0000158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53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ANIMA VIVA o.s. – sociální poradn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12,5222,00000000,0040,0000158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2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 xml:space="preserve">ANIMA VIVA o.s. – podporované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zaměstnání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9,5222,00000000,0040,0000158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2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Armáda spásy v ČR – azylové dom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4,5221,00000000,0040,000015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.62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color w:val="FF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Armáda spásy v ČR – sociální rehabilita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4,5221,00000000,0040,000015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Armáda spásy v ČR – komunitní centru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9,5221,00000000,0040,000015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entrum pro zdravotně postižené - poradn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12,5222,00000000,0040,0000102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2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entrum pro zdravotně postižené – osobní asisten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1,5222,00000000,0040,0000102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63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Česká provincie Kongregace Dcer Božské Lásk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7,5223,00000000,0040,0000154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6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LIM Opava – nízkoprahové kluby pro děti a mládež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5,5222,00000000,0040,000016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LIM Opava – krizové centru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2,5222,00000000,0040,000016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LIM Opava – dobrovolnické centru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9,5222,00000000,0040,000016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7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UROTOPIA Opava – nízkoprahové klub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5,5221,00000000,0040,0000165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9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UROTOPIA Opava – poradn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i/>
                <w:sz w:val="16"/>
                <w:szCs w:val="16"/>
              </w:rPr>
              <w:t>(4312,5221,00000000,0040,0000165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EUROTOPIA Opava – sociálně aktivizační služb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i/>
                <w:sz w:val="16"/>
                <w:szCs w:val="16"/>
              </w:rPr>
              <w:t>(4371,5221,00000000,0040,0000165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KUS-Opava – služby následné péč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6,5222,00000000,0040,000010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87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KUS-Opava – podpora samostatného bydlení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1,5222,00000000,0040,000010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KUS-Opava – sociální rehabilita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4,5222,00000000,0040,000010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4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KUS-Opava – chráněná díln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7,5222,00000000,0040,0000103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68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nd ohrožených dětí – asistenční, mediační a terapeutické centru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9,5222,00000000,0040,000010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5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Fond ohrožených dětí – pomoc sociálně ohroženým rodiná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1,5222,00000000,0040,000010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denní stacionář, klub seniorů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6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.282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chráněné bydlení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4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.1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sociální rehabilita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5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hospicová péč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4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5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pečovatelská služb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51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8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chráněné díln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7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.6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mateřské centrum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1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občanská poradn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9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Charita Opava – krizová pomoc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2,5223,00000000,0040,0000111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7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KAFIRA o.s. – odb. soc. poradenství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12,5222,00000000,0040,0000160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65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KAFIRA o.s. – sociální rehabilitace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44,5222,00000000,0040,0000160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2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Krizové a kontaktní centrum „Pod slunečníkem“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76,5222,00000000,0040,0000155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65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OPEN HOUSE – terénní programy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i/>
                <w:sz w:val="16"/>
                <w:szCs w:val="16"/>
              </w:rPr>
              <w:t>(4378,5222,00000000,0040,0000167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127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Pečovatelská služba OASA Opava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i/>
                <w:sz w:val="16"/>
                <w:szCs w:val="16"/>
              </w:rPr>
              <w:t>(4351,5221,00000000,0040,0000428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 6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Sjednocená organizace nevidomých a slabozrakých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4312,5222,00000000,0040,0000157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+ 11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Dotace na poskytování sociálních a souvisejících služeb v roce 2013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6409,5901,00000000,0040,0000000000000)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- 15.269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>Z důvodu zajištění financování sociálních a souvisejících služeb na rok 2013 pro občany statutárního města Opavy předkládáme tento materiál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>Zastupitelstvo města schválilo na svém jednání dne 10.12.2012 usnesením č. 305/15 ZM 12 návrh dotací, který byl vytvořen v souladu s harmonogramem a zásadami pro poskytování dotací na poskytování sociálních a souvisejících služeb z rozpočtu SMO na rok 20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Na základě schváleného návrhu dotací byly připraveny smlouvy o poskytnutí účelové dotace z rozpočtu statutárního města Opavy, které prošly systémem GINIS – se zapracovanými připomínkami.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V případě poskytování sociální služby jsou smlouvy účelově určeny na provozní a mzdové náklady, vyjma občanského sdružení Dživipen, jejichž smlouva je účelově vymezena </w:t>
              <w:br/>
              <w:t xml:space="preserve">pouze na mzdové náklady terénního sociálního pracovník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V případě poskytování souvisejících služeb, jsou smlouvy účelově určeny na provozní náklad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Vyplácení dotací nad 50.000,00 Kč bude provedeno v deseti splátkách (první splátka </w:t>
              <w:br/>
              <w:t xml:space="preserve">do deseti dnů od uzavření smlouvy, následující splátky vždy 10. dne kalendářního měsíce, desátá splátka do 10.12.2013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Vyplácení dotací nižších 50.000,00 Kč bude provedeno </w:t>
            </w:r>
            <w:r>
              <w:rPr>
                <w:rFonts w:cs="Arial;helveticaCE" w:ascii="Arial;helveticaCE" w:hAnsi="Arial;helveticaCE"/>
                <w:sz w:val="22"/>
                <w:szCs w:val="22"/>
              </w:rPr>
              <w:t>bezhotovostním převodem z účtu poskytovatele dotace na účet příjemce dotac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Na základě uzavření smlouvy o podpoře sociálních služeb mezi statutárním městem Opava a Moravskoslezským krajem budou vybraní poskytovatelé služeb sociální prevence </w:t>
              <w:br/>
              <w:t xml:space="preserve">od března 2013 zcela financováni z rozpočtu Moravskoslezského kraje v rámci individuálního projektu </w:t>
            </w:r>
            <w:r>
              <w:rPr>
                <w:rFonts w:cs="Arial;helveticaCE" w:ascii="Arial;helveticaCE" w:hAnsi="Arial;helveticaCE"/>
                <w:bCs/>
                <w:i/>
                <w:sz w:val="22"/>
                <w:szCs w:val="22"/>
              </w:rPr>
              <w:t xml:space="preserve">„Optimalizace sítě služeb sociální prevence v Moravskoslezském kraji“. </w:t>
            </w: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Z výše uvedeného důvodu dojde k úpravě výplaty dotace těm poskytovatelům, kteří ve veřejné zakázce uspějí. Lze předpokládat, že vybraným poskytovatelům bude vyplacena splátka dotace z rozpočtu statutárního města Opavy pouze za měsíce leden a únor 2013, dále v roce 2013 a také po celý rok 2014 budou sociální služby financovány z rozpočtu Moravskoslezského kraje. 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>Poskytovatelé, kteří ve veřejné zakázce uspěli není možné blíže specifikovat, protože její výsledky nebyly doposud vyhlášen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 xml:space="preserve">Dle názoru právního oddělení MMO musí smlouvy nad 50.000,00 Kč schvalovat vždy zastupitelstvo. Z tohoto důvodu byly smlouvy do výše 50.000,00 Kč dne 18.02.2013 schváleny radou města a smlouvy nad částku 50.000,00 Kč dne 18.02.2013 rada města schválila pro předložení zastupitelstvu měst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color w:val="1F497D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>Na základě výše uvedených informací doporučujeme Zastupitelstvu statutárního města Opavy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eastAsia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15.02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Bc. Iva Paletová, Mgr. Lucie Rybová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příloh: 15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: Smlouva, MMOPP007K4U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2: Smlouva, MMOPP007K4WJ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3: Smlouva, MMOPP007K4VO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4: Smlouva, MMOPP007K4AL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5: Smlouva, MMOPP007K49Q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6: Smlouva, MMOPP007K4CB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7: Smlouva, MMOPP007K4D6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8: Smlouva, MMOPP007K4FW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9: Smlouva, MMOPP007K4E1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0: Smlouva, MMOPP007K4GR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1: Smlouva, MMOPP007K4HM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2: Smlouva, MMOPP007K4IH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3: Smlouva, MMOPP007K4MX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4: Smlouva, MMOPP007K4L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íloha č. 15: Smlouva, MMOPP007K4QD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helveticaCE" w:hAnsi="Arial;helveticaCE" w:cs="Arial;helveticaCE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6_009_priloha1.doc" TargetMode="External"/><Relationship Id="rId3" Type="http://schemas.openxmlformats.org/officeDocument/2006/relationships/hyperlink" Target="../in/z_016_009_priloha2.doc" TargetMode="External"/><Relationship Id="rId4" Type="http://schemas.openxmlformats.org/officeDocument/2006/relationships/hyperlink" Target="../in/z_016_009_priloha3.doc" TargetMode="External"/><Relationship Id="rId5" Type="http://schemas.openxmlformats.org/officeDocument/2006/relationships/hyperlink" Target="../in/z_016_009_priloha4.doc" TargetMode="External"/><Relationship Id="rId6" Type="http://schemas.openxmlformats.org/officeDocument/2006/relationships/hyperlink" Target="../in/z_016_009_priloha5.doc" TargetMode="External"/><Relationship Id="rId7" Type="http://schemas.openxmlformats.org/officeDocument/2006/relationships/hyperlink" Target="../in/z_016_009_priloha6.doc" TargetMode="External"/><Relationship Id="rId8" Type="http://schemas.openxmlformats.org/officeDocument/2006/relationships/hyperlink" Target="../in/z_016_009_priloha7.doc" TargetMode="External"/><Relationship Id="rId9" Type="http://schemas.openxmlformats.org/officeDocument/2006/relationships/hyperlink" Target="../in/z_016_009_priloha8.doc" TargetMode="External"/><Relationship Id="rId10" Type="http://schemas.openxmlformats.org/officeDocument/2006/relationships/hyperlink" Target="../in/z_016_009_priloha9.doc" TargetMode="External"/><Relationship Id="rId11" Type="http://schemas.openxmlformats.org/officeDocument/2006/relationships/hyperlink" Target="../in/z_016_009_priloha10.doc" TargetMode="External"/><Relationship Id="rId12" Type="http://schemas.openxmlformats.org/officeDocument/2006/relationships/hyperlink" Target="../in/z_016_009_priloha11.doc" TargetMode="External"/><Relationship Id="rId13" Type="http://schemas.openxmlformats.org/officeDocument/2006/relationships/hyperlink" Target="../in/z_016_009_priloha12.doc" TargetMode="External"/><Relationship Id="rId14" Type="http://schemas.openxmlformats.org/officeDocument/2006/relationships/hyperlink" Target="../in/z_016_009_priloha13.doc" TargetMode="External"/><Relationship Id="rId15" Type="http://schemas.openxmlformats.org/officeDocument/2006/relationships/hyperlink" Target="../in/z_016_009_priloha14.doc" TargetMode="External"/><Relationship Id="rId16" Type="http://schemas.openxmlformats.org/officeDocument/2006/relationships/hyperlink" Target="../in/z_016_009_priloha15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4:00Z</dcterms:created>
  <dc:creator>handlosova</dc:creator>
  <dc:description/>
  <cp:keywords/>
  <dc:language>en-US</dc:language>
  <cp:lastModifiedBy>RybovaL</cp:lastModifiedBy>
  <cp:lastPrinted>2012-02-15T12:57:00Z</cp:lastPrinted>
  <dcterms:modified xsi:type="dcterms:W3CDTF">2013-02-20T09:54:00Z</dcterms:modified>
  <cp:revision>6</cp:revision>
  <dc:subject/>
  <dc:title>Statutární město Opava</dc:title>
</cp:coreProperties>
</file>