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66"/>
        <w:gridCol w:w="341"/>
        <w:gridCol w:w="2340"/>
        <w:gridCol w:w="2160"/>
        <w:gridCol w:w="2097"/>
        <w:gridCol w:w="63"/>
      </w:tblGrid>
      <w:tr>
        <w:trPr>
          <w:trHeight w:val="567" w:hRule="exact"/>
        </w:trPr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Dne</w:t>
            </w:r>
            <w:r>
              <w:rPr>
                <w:rFonts w:cs="Arial;helveticaCE" w:ascii="Arial;helveticaCE" w:hAnsi="Arial;helveticaCE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  <w:t>29.04.20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Bod programu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48"/>
                <w:szCs w:val="48"/>
              </w:rPr>
            </w:pPr>
            <w:r>
              <w:rPr>
                <w:rFonts w:cs="Arial;helveticaCE" w:ascii="Arial;helveticaCE" w:hAnsi="Arial;helveticaCE"/>
                <w:b/>
                <w:sz w:val="48"/>
                <w:szCs w:val="48"/>
              </w:rPr>
              <w:t>7/17</w:t>
            </w:r>
          </w:p>
        </w:tc>
      </w:tr>
      <w:tr>
        <w:trPr>
          <w:trHeight w:val="172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</w:tr>
      <w:tr>
        <w:trPr>
          <w:trHeight w:val="200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6"/>
                <w:szCs w:val="26"/>
              </w:rPr>
            </w:pPr>
            <w:r>
              <w:rPr>
                <w:rFonts w:cs="Arial;helveticaCE" w:ascii="Arial;helveticaCE" w:hAnsi="Arial;helveticaCE"/>
                <w:b/>
                <w:sz w:val="26"/>
                <w:szCs w:val="26"/>
              </w:rPr>
              <w:t>Věc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;helveticaCE" w:ascii="Arial;helveticaCE" w:hAnsi="Arial;helveticaCE"/>
                <w:b/>
                <w:sz w:val="28"/>
                <w:szCs w:val="28"/>
              </w:rPr>
              <w:t>Městský dopravní podnik Opava, a.s. – návrh na volbu zástupce města v orgánu společnosti</w:t>
            </w:r>
            <w:r>
              <w:rPr>
                <w:rFonts w:cs="Arial;helveticaCE" w:ascii="Arial;helveticaCE" w:hAnsi="Arial;helveticaCE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;helveticaCE" w:ascii="Arial;helveticaCE" w:hAnsi="Arial;helveticaCE"/>
                <w:b/>
                <w:bCs/>
                <w:color w:val="FF0000"/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713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 xml:space="preserve">volba zástupce města v představenstvu společnosti  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Zpracoval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 xml:space="preserve">JUDr. Tomáš Elis, tajemník 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Mgr. Antonín Binar, odbor právní a organizační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Renata Zahradníková, asistentka tajemníka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Předkládá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Prof. PhDr. Zdeněk Jirásek, CSc., primátor</w:t>
            </w:r>
          </w:p>
        </w:tc>
      </w:tr>
      <w:tr>
        <w:trPr>
          <w:trHeight w:val="471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Projednáno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60. RMO dne 22.04.2013</w:t>
            </w:r>
          </w:p>
        </w:tc>
      </w:tr>
      <w:tr>
        <w:trPr>
          <w:trHeight w:val="625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Požadavek na úpravu rozpočtu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NE</w:t>
            </w:r>
          </w:p>
        </w:tc>
      </w:tr>
      <w:tr>
        <w:trPr>
          <w:trHeight w:val="237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25" w:type="dxa"/>
            <w:gridSpan w:val="6"/>
            <w:tcBorders/>
          </w:tcPr>
          <w:p>
            <w:pPr>
              <w:pStyle w:val="Navrhnausnesen"/>
              <w:rPr>
                <w:rFonts w:ascii="Arial;helveticaCE" w:hAnsi="Arial;helveticaCE" w:cs="Arial;helveticaCE"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</w:rPr>
              <w:t>Návrh usnesení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u w:val="single"/>
              </w:rPr>
            </w:r>
          </w:p>
        </w:tc>
        <w:tc>
          <w:tcPr>
            <w:tcW w:w="7504" w:type="dxa"/>
            <w:gridSpan w:val="5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stupitelstvo měst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7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;helveticaCE" w:hAnsi="Arial;helveticaCE" w:cs="Arial;helveticaCE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navrhuj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76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;helveticaCE" w:hAnsi="Arial;helveticaCE" w:cs="Arial;helveticaCE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v souladu s ust. § 84 odst. 2 písm. g) zákona č. 128/2000 Sb., o obcích (obecní zřízení), ve znění pozdějších předpisů, jako zástupce Statutárního města Opavy </w:t>
            </w: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do představenstva společnosti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Městský dopravní podnik Opava, a.s., jejímž je město jediným akcionářem, Ing. R.F., nar. xxx, bytem  Ostrava – Moravská Ostrav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08" w:hRule="exact"/>
        </w:trPr>
        <w:tc>
          <w:tcPr>
            <w:tcW w:w="922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;helveticaCE" w:hAnsi="Arial;helveticaCE" w:cs="Arial;helvetica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Na základě usnesení zastupitelstva města č. 340/16 ZM 13 ze dne 04.03.2013 zvolila rada města při výkonu působnosti valné hromady společnosti Městský dopravní podnik Opava, a.s. na svém 57. zasedání </w:t>
              <w:br/>
              <w:t>dne 11.03.2013 usn. č. 1989/57 RM čtyři nové členy představenstva společnosti. Zároveň bylo v materiálu č. 19/16 pro 16. zasedání zastupitelstva města dne 04.03.2013 konstatováno, že pátým členem představenstva se stane nově jmenovaný ředitel/ředitelka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Představenstvo společnosti dne 12.04.2013 na základě doporučení výběrové komise jmenovalo pana Ing. R. F do funkce ředitele společnosti k 01.05.2013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Souběh výkonu funkce statutárního orgánu a výkonu funkce ředitele v pracovněprávním vztahu k akciové společnosti je možný (</w:t>
            </w:r>
            <w:hyperlink r:id="rId2">
              <w:r>
                <w:rPr>
                  <w:rStyle w:val="InternetLink"/>
                  <w:rFonts w:cs="Arial;helveticaCE" w:ascii="Arial;helveticaCE" w:hAnsi="Arial;helveticaCE"/>
                  <w:bCs/>
                  <w:sz w:val="20"/>
                  <w:szCs w:val="20"/>
                </w:rPr>
                <w:t>viz právní rozbor</w:t>
              </w:r>
            </w:hyperlink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;helveticaCE" w:ascii="Arial;helveticaCE" w:hAnsi="Arial;helveticaCE"/>
                  <w:bCs/>
                  <w:sz w:val="20"/>
                  <w:szCs w:val="20"/>
                </w:rPr>
                <w:t>citace §66 odst. 3 obch. zákoníku</w:t>
              </w:r>
            </w:hyperlink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V případě schválení navrženého usnesení zasedne rada města při výkonu působnosti valné hromady společnosti po ukončení zasedání zastupitelstva dne 29.04.2013 a zvolí Ing. F. členem představenstva MDPO a.s. k 01.05.2013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V Opavě dne  17.04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Jméno a příjmení zpracovatele: JUDr. Tomáš Elis, Mgr. Antonín Binar, Renata Zahradní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;helveticaCE" w:hAnsi="Arial;helveticaCE" w:cs="Arial;helveticaCE"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;helveticaCE" w:hAnsi="Arial;helveticaCE" w:cs="Arial;helveticaCE"/>
                <w:bCs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očet příloh: 3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íloha č. 1: Životopis Ing. R. F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Příloha č. 2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>: právní rozbor souběhu funkcí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Příloha č. 3: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citace § 66 odst. 3 obch. zákoníku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helveticaCE" w:ascii="Arial;helveticaCE" w:hAnsi="Arial;helveticaCE"/>
        <w:caps/>
        <w:sz w:val="40"/>
        <w:szCs w:val="40"/>
      </w:rPr>
      <w:t>zastupitelstvo                           StatutárníHO městA opavY</w:t>
    </w:r>
  </w:p>
  <w:p>
    <w:pPr>
      <w:pStyle w:val="Header"/>
      <w:rPr>
        <w:rFonts w:ascii="Arial;helveticaCE" w:hAnsi="Arial;helveticaCE" w:cs="Arial;helveticaCE"/>
        <w:caps/>
        <w:sz w:val="40"/>
        <w:szCs w:val="40"/>
      </w:rPr>
    </w:pPr>
    <w:r>
      <w:rPr>
        <w:rFonts w:cs="Arial;helveticaCE" w:ascii="Arial;helveticaCE" w:hAnsi="Arial;helveticaCE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helveticaCE" w:hAnsi="Arial;helveticaCE" w:eastAsia="Times New Roman;Thorndale" w:cs="Arial;helveticaC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helveticaCE" w:hAnsi="Arial;helveticaCE" w:eastAsia="Times New Roman;Thorndale" w:cs="Arial;helveticaC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helveticaCE" w:hAnsi="Arial;helveticaCE" w:eastAsia="Times New Roman;Thorndale" w:cs="Arial;helveticaC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7_007_priloha_2.pdf" TargetMode="External"/><Relationship Id="rId3" Type="http://schemas.openxmlformats.org/officeDocument/2006/relationships/hyperlink" Target="../in/z_017_007_priloha_3.docx" TargetMode="External"/><Relationship Id="rId4" Type="http://schemas.openxmlformats.org/officeDocument/2006/relationships/hyperlink" Target="../in/z_017_007_priloha_2.pdf" TargetMode="External"/><Relationship Id="rId5" Type="http://schemas.openxmlformats.org/officeDocument/2006/relationships/hyperlink" Target="../in/z_017_007_priloha_3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1:00Z</dcterms:created>
  <dc:creator>handlosova</dc:creator>
  <dc:description/>
  <cp:keywords/>
  <dc:language>en-US</dc:language>
  <cp:lastModifiedBy>ZidkovaR</cp:lastModifiedBy>
  <cp:lastPrinted>2013-02-18T14:01:00Z</cp:lastPrinted>
  <dcterms:modified xsi:type="dcterms:W3CDTF">2013-05-06T10:23:00Z</dcterms:modified>
  <cp:revision>7</cp:revision>
  <dc:subject/>
  <dc:title>Statutární město Opava</dc:title>
</cp:coreProperties>
</file>