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40"/>
        <w:gridCol w:w="2141"/>
        <w:gridCol w:w="2170"/>
      </w:tblGrid>
      <w:tr>
        <w:trPr>
          <w:trHeight w:val="567" w:hRule="exac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6.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/18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ace na poskytování sociálních </w:t>
              <w:br/>
              <w:t>a souvisejících služeb na rok 2014</w:t>
            </w:r>
          </w:p>
        </w:tc>
      </w:tr>
      <w:tr>
        <w:trPr>
          <w:trHeight w:val="424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dita Kachlová, vedoucí odboru sociálních vě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 27.05.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513" w:hRule="atLeast"/>
        </w:trPr>
        <w:tc>
          <w:tcPr>
            <w:tcW w:w="9275" w:type="dxa"/>
            <w:gridSpan w:val="4"/>
            <w:tcBorders/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579"/>
              <w:gridCol w:w="6978"/>
            </w:tblGrid>
            <w:tr>
              <w:trPr>
                <w:trHeight w:val="570" w:hRule="atLeast"/>
              </w:trPr>
              <w:tc>
                <w:tcPr>
                  <w:tcW w:w="9288" w:type="dxa"/>
                  <w:gridSpan w:val="3"/>
                  <w:tcBorders/>
                </w:tcPr>
                <w:p>
                  <w:pPr>
                    <w:pStyle w:val="Navrhnausnesen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Návrh usnese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55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hvaluj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1" w:hRule="exac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ystém možnosti získání dotací na poskytování sociálních a souvisejících služeb z rozpočtu statutárního města Opavy na rok 2014, včetně příloh:  Harmonogram na rok 2014, Výzva, Zásady pro poskytování účelových dotací, Manuál pro vykazování ukazatelů v sociálních službách </w:t>
                    <w:br/>
                    <w:t xml:space="preserve">a souvisejících aktivitách ve statutárním městě Opava, Pravidla </w:t>
                    <w:br/>
                    <w:t xml:space="preserve">pro monitoring poskytovatelů sociálních služeb – žadatelů o dotaci </w:t>
                    <w:br/>
                    <w:t>z rozpočtu statutárního města Opavy, Zápis z monitoringu poskytovatelů sociálních služeb – žadatelů o dotaci z rozpočtu SMO, Žádost o poskytnutí účelové dotace, Rozpočet projektu, Personální zajištění projektu, Hodnotící kritéria pro posuzování žádosti, Stanovisko manažera skupiny, Závěrečná zpráva, Vyúčtování projektu, Zásady užití log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 důvodu zajištění financování sociálních a souvisejících služeb na rok 2014 pro občany statutárního města Opavy předkládáme zastupitelstvu města k projednání tento materiál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ál vymezuje jak okruh sociálních služeb, které je důležité podporovat, tak okruh souvisejících služeb, které by rovněž měly být finančně podporovány. Tyto související služby </w:t>
              <w:br/>
              <w:t xml:space="preserve">se ocitly mimo rámec okruhu služeb sociálních, ale jsou občanům města poskytovány, </w:t>
              <w:br/>
              <w:t xml:space="preserve">je po nich poptávka a je zájmem města i nadále tyto služby v rámci naplňování strategických dokumentů finančně podporov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tlivé oblasti podpory jsou v 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ze č. 3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(Zásady pro poskytnutí účelových dotací z rozpočtu SMO) vymezeny následovně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podpora sociálních služe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1. Služby odborného sociálního poradenství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2. Služby sociální péč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3. Služby sociální preven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šechny tyto služby jsou vymezeny zákonem č. 108/2006 Sb., o sociálních službách. Cílem je udržet fungující kvalitní sociální služb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podpora souvisejících služeb a aktivi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1. Hospicová péče - jedná se o neregistrovanou službu, která je všemi skupinami vnímána jako stále se rozšiřující a potřebnější související služba. Zdravotní pojišťovny hradí </w:t>
              <w:br/>
              <w:t>jen ošetřovatelský úkon, další služby, které jsou s prací mobilní hospicové jednotky spojeny (pečovatelské úkony, práce s rodinami, atd.) hrazeny zdravotní pojišťovnou nejsou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2. Dobrovolnictví na území města Opavy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3. Chráněné dílny, chráněné zaměstnávání pro osoby s duševním omezením (integrace dlouhodobě nezaměstnaných osob do pracovního procesu) - cílem je podpořit chráněné dílny z důvodu výrazného propadu vnějších finančních zdrojů a tím ohrožení jejich fungování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4. Občanské aktivity svépomocného charakteru v sociální sféře - jedná se o aktivity organizací fungujících v rámci různých typů znevýhodnění na principech svépomoci. </w:t>
              <w:br/>
              <w:t>Tyto organizace nejsou zpravidla profesionální a podporují  hlavně aktivizaci handicapovaných a naplňování různých druhů potřeb těchto osob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učástí tohoto materiálu je časový plán vyhlášení a zpracování žádostí (projektu) o dotace v roce 2014 - Harmonogram postupu možnosti získání dotací na sociální a související služby z rozpočtu statutárního města Opavy na rok 2014 (viz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) a rovněž návrh Výzvy </w:t>
              <w:br/>
              <w:t xml:space="preserve">na vyhlášení možnosti získání dotací z rozpočtu SMO na poskytování sociálních </w:t>
              <w:br/>
              <w:t xml:space="preserve">a souvisejících služeb (viz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a č. 2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dobně jako v minulém roce budou hodnoceny pouze žádosti, které budou v souladu s Komunitním plánem rozvoje sociálních a souvisejících služeb statutárního města Opavy </w:t>
              <w:br/>
              <w:t xml:space="preserve">na období 2014 – 2016 a budou splňovat náležitosti dané zásadami </w:t>
              <w:br/>
              <w:t xml:space="preserve">(viz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a č. 3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roti roku 2013 došlo k následujícím úpravám dotačního systém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vykazování počtu klientů bude uveden počet klientů za předcházející ukončený rok, aktuální stav počtu klientů k datu podání žádosti a předpokládaný počet klientů na následující rok, ve kterém bude poskytnuta dotac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jemce dotace má možnost upravit (přesunout) výši použití poskytnuté dotace mezi jednotlivými nákladovými položkami schváleného rozpočtu v rámci položek, na které žádal bez omezení, za podmínky, že nebudou překročeny celkové plánované náklady v jednotlivých položká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dově hodnotit se bude rovněž monitoring sociálních a souvisejících služeb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šechny přílohy (rozpočet projektu, žádost, zásady, závěrečná zpráva, vyúčtování atd.) byly připomínkovány v pracovních skupinách komunitního plánování sociálních služeb. Připomínky byly dále projednány na jednání koordinační skupiny KPSS, na kterém došlo </w:t>
              <w:br/>
              <w:t>k finální úpravě dotačního systému na rok 2014.</w:t>
            </w:r>
          </w:p>
          <w:p>
            <w:pPr>
              <w:pStyle w:val="ZkladntextIMP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ál byl projednán na jednání Komise Rady statutárního města Opavy </w:t>
              <w:br/>
              <w:t>dne 26.03.2013. Komise na tomto jednání doporučila Radě města, aby materiál schválila.</w:t>
            </w:r>
          </w:p>
          <w:p>
            <w:pPr>
              <w:pStyle w:val="ZkladntextIMP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da statutárního města Opavy materiál schválila na svém jednání dne 27.05.2013 </w:t>
              <w:br/>
              <w:t>pro předložení zastupitelstvu města.</w:t>
            </w:r>
          </w:p>
          <w:p>
            <w:pPr>
              <w:pStyle w:val="ZkladntextIMP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 základě výše uvedených informací doporučujeme Zastupitelstvu statutárního města Opavy schválit návrh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05.06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Judita Kachlová, Mgr. Lucie Rybová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Harmonogram na rok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Výzv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Zásady pro poskytování účelových dotací na poskytování sociální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uvisejících služeb z rozpočtu statutárního města Opavy na rok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 Manuál pro vykazování ukazatelů v sociálních službách a souvisejících aktivitách ve statutárním městě Op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ravidla pro monitoring poskytovatelů sociálních služeb – žadatelů o dotaci z rozpočtu statutárního města Op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monitoringu poskytovatelů sociálních služeb – žadatelů o dotaci z rozpočtu 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Žádost o poskytnutí účelové dot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Rozpočet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ersonální zajištění projek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Hodnotící kritéria pro posuzování žád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Stanovisko manažera skup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věrečná zprá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Vyúčtování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sady užití lo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8_013_priloha3.doc" TargetMode="External"/><Relationship Id="rId3" Type="http://schemas.openxmlformats.org/officeDocument/2006/relationships/hyperlink" Target="../in/z_018_013_priloha1.doc" TargetMode="External"/><Relationship Id="rId4" Type="http://schemas.openxmlformats.org/officeDocument/2006/relationships/hyperlink" Target="../in/z_018_013_priloha2.doc" TargetMode="External"/><Relationship Id="rId5" Type="http://schemas.openxmlformats.org/officeDocument/2006/relationships/hyperlink" Target="../in/z_018_013_priloha3.doc" TargetMode="External"/><Relationship Id="rId6" Type="http://schemas.openxmlformats.org/officeDocument/2006/relationships/hyperlink" Target="../in/z_018_013_priloha1.doc" TargetMode="External"/><Relationship Id="rId7" Type="http://schemas.openxmlformats.org/officeDocument/2006/relationships/hyperlink" Target="../in/z_018_013_priloha2.doc" TargetMode="External"/><Relationship Id="rId8" Type="http://schemas.openxmlformats.org/officeDocument/2006/relationships/hyperlink" Target="../in/z_018_013_priloha3.doc" TargetMode="External"/><Relationship Id="rId9" Type="http://schemas.openxmlformats.org/officeDocument/2006/relationships/hyperlink" Target="../in/z_018_013_priloha4.doc" TargetMode="External"/><Relationship Id="rId10" Type="http://schemas.openxmlformats.org/officeDocument/2006/relationships/hyperlink" Target="../in/z_018_013_priloha5.doc" TargetMode="External"/><Relationship Id="rId11" Type="http://schemas.openxmlformats.org/officeDocument/2006/relationships/hyperlink" Target="../in/z_018_013_priloha6.doc" TargetMode="External"/><Relationship Id="rId12" Type="http://schemas.openxmlformats.org/officeDocument/2006/relationships/hyperlink" Target="../in/z_018_013_priloha7.xls" TargetMode="External"/><Relationship Id="rId13" Type="http://schemas.openxmlformats.org/officeDocument/2006/relationships/hyperlink" Target="../in/z_018_013_priloha8.xls" TargetMode="External"/><Relationship Id="rId14" Type="http://schemas.openxmlformats.org/officeDocument/2006/relationships/hyperlink" Target="../in/z_018_013_priloha9.xls" TargetMode="External"/><Relationship Id="rId15" Type="http://schemas.openxmlformats.org/officeDocument/2006/relationships/hyperlink" Target="../in/z_018_013_priloha10.xls" TargetMode="External"/><Relationship Id="rId16" Type="http://schemas.openxmlformats.org/officeDocument/2006/relationships/hyperlink" Target="../in/z_018_013_priloha11.xls" TargetMode="External"/><Relationship Id="rId17" Type="http://schemas.openxmlformats.org/officeDocument/2006/relationships/hyperlink" Target="../in/z_018_013_priloha12.doc" TargetMode="External"/><Relationship Id="rId18" Type="http://schemas.openxmlformats.org/officeDocument/2006/relationships/hyperlink" Target="../in/z_018_013_priloha13.xls" TargetMode="External"/><Relationship Id="rId19" Type="http://schemas.openxmlformats.org/officeDocument/2006/relationships/hyperlink" Target="../in/z_018_013_priloha14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8:00Z</dcterms:created>
  <dc:creator>handlosova</dc:creator>
  <dc:description/>
  <cp:keywords/>
  <dc:language>en-US</dc:language>
  <cp:lastModifiedBy>RybovaL</cp:lastModifiedBy>
  <cp:lastPrinted>2012-04-06T15:12:00Z</cp:lastPrinted>
  <dcterms:modified xsi:type="dcterms:W3CDTF">2013-06-12T04:40:00Z</dcterms:modified>
  <cp:revision>37</cp:revision>
  <dc:subject/>
  <dc:title>Statutární město Opava</dc:title>
</cp:coreProperties>
</file>