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/18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místění stavby rodinného domu v nezastavěném území Městské části Vlaštovičky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Zdeněk Bendík, vedoucí OHA a Ú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onika Pazderová, vedoucí oddělení územního plánování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Dalibor Halátek, náměstek primátora 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hla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umístěním stavby rodinného domu v nezastavěném území Městské části Vlaštovičky</w:t>
            </w:r>
            <w:r>
              <w:rPr>
                <w:rFonts w:cs="Arial" w:ascii="Arial" w:hAnsi="Arial"/>
                <w:sz w:val="20"/>
                <w:szCs w:val="20"/>
              </w:rPr>
              <w:t xml:space="preserve"> pro M. Š., Opava – Vlaštovičky na pozemku parc. č. 139/5, k. ú. Jarkovice</w:t>
            </w:r>
          </w:p>
        </w:tc>
      </w:tr>
      <w:tr>
        <w:trPr>
          <w:trHeight w:val="51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57" w:hRule="exact"/>
        </w:trPr>
        <w:tc>
          <w:tcPr>
            <w:tcW w:w="9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základě ustanovení § 188 a </w:t>
            </w:r>
            <w:r>
              <w:rPr>
                <w:rFonts w:cs="Arial" w:ascii="Arial" w:hAnsi="Arial"/>
                <w:sz w:val="20"/>
                <w:szCs w:val="20"/>
              </w:rPr>
              <w:t>zákona č. 183/2006 Sb., o územním plánování a stavebním řádu (stavební zákon), ve znění pozdějších předpisů (dále jen „stavební zákon“), lze stavbu rodinného domu žadatele M. Š. , Opava – Vlaštovičky umístit na pozemku parc. č. 139/5 v k. ú. Jarkovice, který je mimo zastavěné území Městské části Vlaštovičky, jen se souhlasem Zastupitelstva Statutárního města Opavy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čemž zastavěným územím se rozumí území vymezené územním plánem nebo samostatným postupem podle stavebního zákona. Jelikož Městská část Vlaštovičky nemá takto vymezené zastavěné území, je zastavěným územím část obce vymezená k 1. září 1966 a vyznačená v mapách evidence nemovitostí (intravilán). Pozemek parc. č. 139/5, k. ú. Jarkovice má společnou hranici s pozemky v zastavěném území (v intravilánu), které je tvořeno více než jedním zastavěným stavebním pozemkem, a to je předpoklad souhlasu zastupitelstva pro možné umístění rodinného domu na předmětném pozemku, který je mimo hranici zastavěného území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ins w:id="0" w:author="PazderovaM" w:date="2010-03-16T15:06:00Z">
              <w:r>
                <w:rPr>
                  <w:rFonts w:eastAsia="Arial" w:cs="Arial" w:ascii="Arial" w:hAnsi="Arial"/>
                  <w:bCs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 důvodu neschválené územně plánovací dokumentace Městské části Vlaštovičky bylo také dne 16.03.2098 Územním rozhodnutím č. 69/98 pod č. j. Výst./410/98/Hv/Hl rozhodnuto o stavební uzávěře pro katastrální území Vlaštovičky a Jarkovice v rozsahu administrativně správního území městské části Vlaštovičky – Jarkovice, které je totožné s katastrálním územím Vlaštovičky a Jarkovice. Tato stavební uzávěra platí do doby vydání Územního plánu Opavy, kterým platnost vymezeného zastavěného území pozbude. Výjimku ze stavební uzávěry lze udělit pouze za předpokladu zajištění udržitelného rozvoje území a za předpokladu, že nebude požadovaný záměr nové výstavby v rozporu s cíly a úkoly územního plánovaní a nebude ohrožovat sledovaný účel nového územního plánu. Povolení výjimky ze stavební uzávěry pro žadatele M. Š. bylo již usnesením ze 34. schůze RMO, č. usnesení 1095/34 RM 12 ze dne 29.02.2012 schvále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upitelstvu Statutárního města Opavy doporučujeme udělit souhlas z důvodu bezproblémové regulace předmětného území, ale také z důvodu zajištění udržitelného rozvoje Městské části Vlaštovičky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2.06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 zpracovatele: Ing. Monika Pazderová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adamst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Kopie katastrální mapy + ortofoto s vyznačením pozemku parc. č. 139/5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8_016_priloha_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4:00Z</dcterms:created>
  <dc:creator>handlosova</dc:creator>
  <dc:description/>
  <cp:keywords/>
  <dc:language>en-US</dc:language>
  <cp:lastModifiedBy>ZidkovaR</cp:lastModifiedBy>
  <cp:lastPrinted>2013-06-12T14:31:00Z</cp:lastPrinted>
  <dcterms:modified xsi:type="dcterms:W3CDTF">2013-07-02T12:20:00Z</dcterms:modified>
  <cp:revision>11</cp:revision>
  <dc:subject/>
  <dc:title>Statutární město Opava</dc:title>
</cp:coreProperties>
</file>