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898"/>
        <w:gridCol w:w="1442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.2013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2/18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tace ostatní, schválení smluv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od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finančního a rozpočtového odbor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PhDr. Zdeněk Jirásek, CSc.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 1)</w:t>
            </w:r>
            <w:r>
              <w:rPr>
                <w:rFonts w:cs="Arial" w:ascii="Arial" w:hAnsi="Arial"/>
                <w:sz w:val="22"/>
                <w:szCs w:val="22"/>
              </w:rPr>
              <w:t xml:space="preserve"> ZMO dne 29.4.2013 – schválena dot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 2)</w:t>
            </w:r>
            <w:r>
              <w:rPr>
                <w:rFonts w:cs="Arial" w:ascii="Arial" w:hAnsi="Arial"/>
                <w:sz w:val="22"/>
                <w:szCs w:val="22"/>
              </w:rPr>
              <w:t xml:space="preserve"> ZMO dne 29.4.2013 – schválena výše dotace a příslušná smlou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 3a)</w:t>
            </w:r>
            <w:r>
              <w:rPr>
                <w:rFonts w:cs="Arial" w:ascii="Arial" w:hAnsi="Arial"/>
                <w:sz w:val="22"/>
                <w:szCs w:val="22"/>
              </w:rPr>
              <w:t xml:space="preserve"> RMO dne 27.5.2013 - neschval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 3b)</w:t>
            </w:r>
            <w:r>
              <w:rPr>
                <w:rFonts w:cs="Arial" w:ascii="Arial" w:hAnsi="Arial"/>
                <w:sz w:val="22"/>
                <w:szCs w:val="22"/>
              </w:rPr>
              <w:t xml:space="preserve"> RMO dne 10.6.2013 – neschval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 3c)</w:t>
            </w:r>
            <w:r>
              <w:rPr>
                <w:rFonts w:cs="Arial" w:ascii="Arial" w:hAnsi="Arial"/>
                <w:sz w:val="22"/>
                <w:szCs w:val="22"/>
              </w:rPr>
              <w:t xml:space="preserve"> RMO dne 10.6.2013 – neschval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 4)</w:t>
            </w:r>
            <w:r>
              <w:rPr>
                <w:rFonts w:cs="Arial" w:ascii="Arial" w:hAnsi="Arial"/>
                <w:sz w:val="22"/>
                <w:szCs w:val="22"/>
              </w:rPr>
              <w:t xml:space="preserve">   RMO dne 10.6.2013 – nepřijato usnesen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valu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BO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Tělocvičnou jednotou Sokol Opava se sídlem Boženy Němcové 22, 746 75 Opava, IČ 13643185, zastoupenou Ing. Čestmírem Dudou, starostou, na náklady související s činností gymnastického klubu v roce 2013, ve výši 41.000,00 Kč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3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– sportovní granty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030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1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Opava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419,5222,00000000,0020,0000354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41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okuje</w:t>
            </w:r>
          </w:p>
        </w:tc>
      </w:tr>
      <w:tr>
        <w:trPr>
          <w:trHeight w:val="2086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esení číslo 360/17 ZM 13, bod 2b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valu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mlouvu, MMOPP00CXDQK, mezi Statutárním městem Opava se sídlem Horní náměstí 69, 746 26 Opava, IČ 00300535, zastoupeným prof.PhDr.Zdeňkem Jiráskem, CSc., primátorem města a TTV Sport Group se sídlem tř.Kosmonautů 1033/19, 772 00 Olomouc, IČ 22875638, zastoupeným Jaroslavem Vašíčkem, statutárním zástupcem, na náklady související s pořádání Závodu míru, ve výši 15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3/XXX0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V Group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419,5222,00000000,0020,0000458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 a neschvaluje</w:t>
            </w:r>
          </w:p>
        </w:tc>
      </w:tr>
      <w:tr>
        <w:trPr>
          <w:trHeight w:val="90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dotaci N.V. bytem Opava, na náklady související s účastí A.V. na soutěži Mini Miss Interbriliant World, ve výši 80.000,00 Kč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otaci Sportovně střeleckému klubu Ostroj Opava (ČSS) se sídlem Chelčického 40, 747 75 Opava, IČ 47810971, na opravu střelnice, ve výši 867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dotaci Jezdeckému klubu voltiž Albertovec se sídlem Příčná 241/3, 747 23 Bolatice, IČ 01274066, na činnost sdružení v roce 2013, ve výši 200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ímskokatolické farnosti Opava – Jaktař se sídlem Šebelova 32/3, 747 07 Opava – Jaktař, IČ 47810483, na opravu havarijního stavu omítek kostela sv.Petra a Pavla v Opavě-Jaktaři, ve výši 100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chvaluje</w:t>
            </w:r>
          </w:p>
        </w:tc>
      </w:tr>
      <w:tr>
        <w:trPr>
          <w:trHeight w:val="8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otaci Římskokatolické farnosti Opava – Jaktař se sídlem Šebelova 32/3, 747 07 Opava – Jaktař, IČ 47810483, na opravu havarijního stavu omítek kostela sv.Petra a Pavla v Opavě-Jaktaři, ve výši 100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1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na svém zasedání dne 29.4.2013, rozhodovalo na základě doporučení RMO o nepřidělení dotace Tělocvičné jednotě Sokol Opava – účelově gymnastickému oddílu, ve výši 82.000,00 Kč (bod 18/17, bod 3a). V rámci rozpravy byl vznesen pozměňovací návrh, kterým ZMO nakonec rozhodlo o přidělení dotace ve výši 41.000,00 Kč na rok 2013 (usnesením číslo 360/17 ZM 13, bod 3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tohoto důvodu předkládáme ke schválení ZMO návrh příslušné dotační smlouvy, včetně rozpočtového krytí (zůstatek sportovních grantů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2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 dne 29.4.2013 schválilo usnesením číslo 360/17 ZM 13, bod 2b) finanční dotaci  sdružení TTV Sport Group, na náklady související s pořádáním Závodu míru, ve výši 15.000,00 Kč. Z důvodu, že po jednání ZMO přišlo ze strany žadatele oznámení o nekonání se výše uvedené akce, předkládáme ZMO revokaci tohoto usnesení a související rozpočtové kryt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zaslaný žadatelem 5.5.20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rom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zechtour09@seznam.cz [mailto:czechtour09@seznam.cz] </w:t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n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unday, May 05, 2013 11:40 AM</w:t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imator</w:t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ubjec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ávodu Míru U23, zrušení eta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ážený pane primátor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zhledem k nepředpokládaným technickým problémům jsme nuceni 2. etapu Závodu Míru U23 Karlova Studánka - Opava dne 25.5.2013 zruš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ice nás vzniklá situace mrzí, věříme, že neohrozí další možnou spolupráci v příštích lete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 pozdrave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roslav Vašíč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ředitel závo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- </w:t>
              <w:br/>
              <w:t>TTV Sport Group o. s.</w:t>
              <w:br/>
              <w:t>Kosmonautů 19,</w:t>
              <w:br/>
              <w:t>772 00 Olomouc</w:t>
              <w:br/>
              <w:t>tel.: 731 050 451</w:t>
              <w:br/>
              <w:t>www.czechcyclingtour.cz</w:t>
              <w:br/>
              <w:t>IČO 228 75 638</w:t>
              <w:br/>
              <w:t>DIČ CZ228 75 638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3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Žádost N.V. je určena na náklady související s účastí dcery A. V. na soutěži Mini Miss Interbrilliant World, která se koná v červnu v Italském Rimini. Bližší informace týkající se úspěchů malé reprezentantky (včetně doporučení) jsou uvedeny v žádost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i nebyly v minulosti poskytnuty žádné finanční prostřed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a Statutárního města Opavy se touto žádostí zabývala na svém zasedání dne 27.5.2013 a doporučuje ZMO přijmout neschvalující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:     3a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žádost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3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ční prostředky požadovány na opravu bariéry, opravu přístřešku na střelišti, rozvod topení v budově sloužící jako technické zázemí jak střelců, tak široké veřejnosti, dostavbu rozestavěné stavby spojené se střelištěm (blíže viz žádost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i byly v letošním roce poskytnuty finanční prostředky formou grantů ve výši 51.000,00 Kč, v roce 2012 ve výši 31.000,00 Kč a v roce 2011 ve výši 2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ovní komise schválení dotace nedoporučuj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MO se touto žádostí zabývala na svém zasedání dne 10.6.2013 a doporučuje ZMO přijmout neschvalující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y :     3b)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ovisko sportovní komis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3c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schválení finančních prostředků budou tyto použity na výdaje související s účastí na domácích i zahraničních závodech, ustájení koní, krmivo, veterinární ošetření aj. (viz žádost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i nebyly doposud poskytnuty žádné finanční prostřed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ovní komise schválení dotace nedoporučuj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MO se touto žádostí zabývala na svém zasedání dne 10.6.2013 a doporučuje ZMO přijmout neschvalující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y :     3c)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Fonts w:eastAsia="Arial" w:cs="Arial" w:ascii="Arial" w:hAnsi="Arial"/>
                  <w:bCs/>
                  <w:sz w:val="20"/>
                  <w:szCs w:val="20"/>
                </w:rPr>
                <w:t xml:space="preserve">                           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stanovisko sportovní komis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4a-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MO bez svého doporučení postupuje ZMO k rozhodnutí žádost Římskokatolické farnosti Opava-Jaktař, tedy  v alternativě návrhu usnesení schvaluje-neschvaluj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schválení dotace budou finanční prostředky použity na náklady související s opravou havarijního stavu omítek kostela</w:t>
            </w:r>
            <w:r>
              <w:rPr>
                <w:rFonts w:cs="Arial" w:ascii="Arial" w:hAnsi="Arial"/>
                <w:sz w:val="20"/>
                <w:szCs w:val="20"/>
              </w:rPr>
              <w:t xml:space="preserve"> sv.Petra a Pavla v Opavě-Jaktaři. Rozpočet opravy ve výši 407.878,90 zahrnuje odstranění omítek (stávajících), vysušení, vyčištění a aplikaci omítek nových, dle stanoviska památkové péče. Tato rekonstrukce souvisí i s rozhodnutím RMO o přidělení finančních příspěvků – Podpora obnovy kulturních památek prostřednictvím obcí s rozšířenou působností, usnesení 2114/61 RM 13, ze dne 13.5.2013, kterým RMO doporučila Ministerstvu kultury ČR přidělit příspěvek na opravu interiéru kostela sv. Petra a Pavla ve výši 203.000,00 Kč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i nebyly doposud poskytnuty žádné finanční prostřed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MO se touto žádostí zabývala na svém zasedání dne 10.6.2013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y :     4)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žádos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četně rozpočtu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CXBO8_ver1.doc" TargetMode="External"/><Relationship Id="rId3" Type="http://schemas.openxmlformats.org/officeDocument/2006/relationships/hyperlink" Target="../in/3b.pdf" TargetMode="External"/><Relationship Id="rId4" Type="http://schemas.openxmlformats.org/officeDocument/2006/relationships/hyperlink" Target="../in/3c.pdf" TargetMode="External"/><Relationship Id="rId5" Type="http://schemas.openxmlformats.org/officeDocument/2006/relationships/hyperlink" Target="../in/3c.pdf" TargetMode="External"/><Relationship Id="rId6" Type="http://schemas.openxmlformats.org/officeDocument/2006/relationships/hyperlink" Target="../in/4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handlosova</dc:creator>
  <dc:description/>
  <cp:keywords/>
  <dc:language>en-US</dc:language>
  <cp:lastModifiedBy>ZidkovaR</cp:lastModifiedBy>
  <cp:lastPrinted>2013-06-12T15:40:00Z</cp:lastPrinted>
  <dcterms:modified xsi:type="dcterms:W3CDTF">2013-07-01T12:41:00Z</dcterms:modified>
  <cp:revision>45</cp:revision>
  <dc:subject/>
  <dc:title>Statutární město Opava</dc:title>
</cp:coreProperties>
</file>