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6"/>
        <w:gridCol w:w="341"/>
        <w:gridCol w:w="2340"/>
        <w:gridCol w:w="2160"/>
        <w:gridCol w:w="2097"/>
        <w:gridCol w:w="63"/>
      </w:tblGrid>
      <w:tr>
        <w:trPr>
          <w:trHeight w:val="567" w:hRule="exac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6.2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4/18</w:t>
            </w:r>
          </w:p>
        </w:tc>
      </w:tr>
      <w:tr>
        <w:trPr>
          <w:trHeight w:val="172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_Hlk3587049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roční zpráva o činnosti Městské policie Opava za rok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právy o činnosti za rok 2012 – PČR Opava, HZS MSK – ÚO Opava, ZZS MSK – ÚO Op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výroční zprávy o činnosti Městské policie Opava a předložení pravidelných zpráv o situaci v oblasti vnitřní bezpečnosti, veřejného pořádku, požární ochrany a zdravotnické záchranné služby na území města za předchozí rok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gr. Milan Kokoř, ředitel MP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lk. Ing. Břetislav Janošek, ředitel ÚO Opava HZS MSK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por. Martin Kudela, DiS., vedoucí obvodního oddělení Opava PČ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MUDr. Petr Černohorský, ředitel územního odboru Opava ZZS MSK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O dne 08.04.2013 (PČR, HZS MSK), RMO dne 22.04.2013 (ZZS MSK), RMO dne 27.05.2013 (MPO)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37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2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bookmarkStart w:id="3" w:name="OLE_LINK18"/>
            <w:bookmarkStart w:id="4" w:name="OLE_LINK18"/>
            <w:bookmarkEnd w:id="4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ýroční zprávu o činnosti Městské policie Opav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 rok 20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rávu o situaci v oblasti vnitřní bezpečnost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veřejného pořádku na území města Opavy v roce 2012 (PČR Opava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642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právu o činnosti a připravenost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za rok 2012 (HZS MSK, ÚO Opava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642" w:hRule="exac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práva o stavu připravenost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složky IZS za rok 2012 (ZZS MSK ÚO Opava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389" w:hRule="exact"/>
        </w:trPr>
        <w:tc>
          <w:tcPr>
            <w:tcW w:w="172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  <w:t>doplněno na zasedání ZMO</w:t>
            </w:r>
          </w:p>
        </w:tc>
        <w:tc>
          <w:tcPr>
            <w:tcW w:w="5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ší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076" w:hRule="exact"/>
        </w:trPr>
        <w:tc>
          <w:tcPr>
            <w:tcW w:w="172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8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ěření dle usnesení č. 131/07 ZM/11/1 ze dne 19. 9. 2011 pan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Milana Kokoře v souladu s § 3, odst. 2 zákona o obecní policii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znění pozdějších předpisů pro plnění úkolů blíže určených v bodě 2 tohoto usnesení při řízení Městské policie Opav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357" w:hRule="exact"/>
        </w:trPr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základě uzavření statistik a hospodaření Městské policie Opava za rok 2012 je předkládána zpráva o činnosti, personální situaci a technickém vybavení Městské policie Opa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pracování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ýroční zprávy o činnosti Městské policie Opav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bylo stanoveno Zastupitelstvem statutárního města Opavy usnesením č. 430/22 ZM 05 jako součást kontrolního mechanizmu práce Městské policie Opav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ároveň předkládáme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právu o aktuální bezpečnostní situac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v roce 2013, v souvislosti s činností Městské policie Opa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rámci tohoto materiálu jsou předloženy také pravidelné zprávy o situaci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 oblasti vnitřní bezpečnosti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veřejného pořádku,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žární ochran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a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dravotnické záchranné služby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na území našeho města za uplynulý rok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zasedání zastupitelstva bude přítomen ředitel městské policie a dále budou přítomni zástupci místního obvodního oddělení PČR, místního územního odboru HZS MSK a místního územního odboru ZZS MSK, kteří budou připraveni odpovědět na případné dotaz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11.05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Jméno a příjmení předkladatele: Prof. PhDr. Zdeněk Jirásek, CSc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práva o situac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 oblasti vnitřní bezpečnosti a veřejného pořád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území měst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avy v roce 2012 ve srovnání s rokem 201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práva o činnosti a připravenosti za rok 20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oblasti požární ochra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území měst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: Zpráva o stavu připravenosti složky IZS za rok 20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Z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K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4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: Výroční zpráva o činnos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ské policie Opav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 rok 2012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říloha č. 5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: Zpráva o aktuální bezpečnostní situaci v roce 2013 (MPOL)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6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Vyhodnocení činnosti MPOL v souvislosti s uzavřením veřejnoprávní smlouvy s městem Hradec nad Moravicí (MPOL, 2013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 Veřejnoprávní smlouva s Městem Hradec nad Moravicí (MPOL, 201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                         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8_024_priloha_4.doc" TargetMode="External"/><Relationship Id="rId3" Type="http://schemas.openxmlformats.org/officeDocument/2006/relationships/hyperlink" Target="../in/z_018_024_priloha_1.pdf" TargetMode="External"/><Relationship Id="rId4" Type="http://schemas.openxmlformats.org/officeDocument/2006/relationships/hyperlink" Target="../in/z_018_024_priloha_2.pdf" TargetMode="External"/><Relationship Id="rId5" Type="http://schemas.openxmlformats.org/officeDocument/2006/relationships/hyperlink" Target="../in/z_018_024_priloha_3.doc" TargetMode="External"/><Relationship Id="rId6" Type="http://schemas.openxmlformats.org/officeDocument/2006/relationships/hyperlink" Target="../in/z_018_024_priloha_4.doc" TargetMode="External"/><Relationship Id="rId7" Type="http://schemas.openxmlformats.org/officeDocument/2006/relationships/hyperlink" Target="../in/z_018_024_priloha_5.doc" TargetMode="External"/><Relationship Id="rId8" Type="http://schemas.openxmlformats.org/officeDocument/2006/relationships/hyperlink" Target="../in/z_018_024_priloha_1.pdf" TargetMode="External"/><Relationship Id="rId9" Type="http://schemas.openxmlformats.org/officeDocument/2006/relationships/hyperlink" Target="../in/z_018_024_priloha_2.pdf" TargetMode="External"/><Relationship Id="rId10" Type="http://schemas.openxmlformats.org/officeDocument/2006/relationships/hyperlink" Target="../in/z_018_024_priloha_3.doc" TargetMode="External"/><Relationship Id="rId11" Type="http://schemas.openxmlformats.org/officeDocument/2006/relationships/hyperlink" Target="../in/z_018_024_priloha_1.pdf" TargetMode="External"/><Relationship Id="rId12" Type="http://schemas.openxmlformats.org/officeDocument/2006/relationships/hyperlink" Target="../in/z_018_024_priloha_2.pdf" TargetMode="External"/><Relationship Id="rId13" Type="http://schemas.openxmlformats.org/officeDocument/2006/relationships/hyperlink" Target="../in/z_018_024_priloha_3.doc" TargetMode="External"/><Relationship Id="rId14" Type="http://schemas.openxmlformats.org/officeDocument/2006/relationships/hyperlink" Target="../in/z_018_024_priloha_4.doc" TargetMode="External"/><Relationship Id="rId15" Type="http://schemas.openxmlformats.org/officeDocument/2006/relationships/hyperlink" Target="../in/z_018_024_priloha_5.doc" TargetMode="External"/><Relationship Id="rId16" Type="http://schemas.openxmlformats.org/officeDocument/2006/relationships/hyperlink" Target="../in/z_018_024_priloha_6.doc" TargetMode="External"/><Relationship Id="rId17" Type="http://schemas.openxmlformats.org/officeDocument/2006/relationships/hyperlink" Target="../in/z_018_024_priloha_7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4:00Z</dcterms:created>
  <dc:creator>ZahradnikovaR</dc:creator>
  <dc:description/>
  <cp:keywords/>
  <dc:language>en-US</dc:language>
  <cp:lastModifiedBy>ZidkovaR</cp:lastModifiedBy>
  <cp:lastPrinted>2010-11-29T09:48:00Z</cp:lastPrinted>
  <dcterms:modified xsi:type="dcterms:W3CDTF">2013-07-01T12:18:00Z</dcterms:modified>
  <cp:revision>6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78991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nové krycí listy materiálů RMO/ZMO</vt:lpwstr>
  </property>
  <property fmtid="{D5CDD505-2E9C-101B-9397-08002B2CF9AE}" pid="6" name="_ReviewingToolsShownOnce">
    <vt:lpwstr/>
  </property>
</Properties>
</file>