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ne</w:t>
            </w:r>
            <w:r>
              <w:rPr>
                <w:rFonts w:cs="Arial;Arial" w:ascii="Arial;Arial" w:hAnsi="Arial;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4.06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b/>
                <w:b/>
                <w:sz w:val="48"/>
                <w:szCs w:val="48"/>
              </w:rPr>
            </w:pPr>
            <w:r>
              <w:rPr>
                <w:rFonts w:cs="Arial;Arial" w:ascii="Arial;Arial" w:hAnsi="Arial;Arial"/>
                <w:b/>
                <w:sz w:val="48"/>
                <w:szCs w:val="48"/>
              </w:rPr>
              <w:t>29/18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Arial" w:ascii="Arial;Arial" w:hAnsi="Arial;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Zpráva o kontrole plnění přijatých usnesení ZMO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</w:rPr>
              <w:t>Návrh usnesení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stupitelstvo města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vokuje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usnesení č. 244/12 ZM 12/2 ze dne 25.06.2012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(ZMO ukládá Radě Statutárního města Opavy připravit strategický záměr společnosti Pila Hrabství s.r.o. s uvedením konkrétních kroků SMO spolu s časovým harmonogramem. T: 30.11.2012, Z: Rada SMO)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zprávu o kontrole přijatých usnesení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Zastupitelstva statutárního města Opavy</w:t>
            </w:r>
          </w:p>
          <w:p>
            <w:pPr>
              <w:pStyle w:val="Normal"/>
              <w:ind w:right="-108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V Opavě dne  12.06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Jméno a příjmení zpracovatele: JUDr. Tomáš Elis,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říloha č. 1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: Zpráva o kontrole plnění usnesení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;Arial" w:hAnsi="Arial;Arial" w:cs="Arial;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0"/>
        <w:szCs w:val="40"/>
      </w:rPr>
      <w:t>ZASTUPITELSTVO StatutárníHO městA opavY</w:t>
    </w:r>
  </w:p>
  <w:p>
    <w:pPr>
      <w:pStyle w:val="Header"/>
      <w:rPr>
        <w:rFonts w:ascii="Arial;Arial" w:hAnsi="Arial;Arial" w:cs="Arial;Arial"/>
        <w:caps/>
        <w:sz w:val="40"/>
        <w:szCs w:val="40"/>
      </w:rPr>
    </w:pPr>
    <w:r>
      <w:rPr>
        <w:rFonts w:cs="Arial;Arial" w:ascii="Arial;Arial" w:hAnsi="Arial;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8_029_priloha_1.doc" TargetMode="External"/><Relationship Id="rId3" Type="http://schemas.openxmlformats.org/officeDocument/2006/relationships/hyperlink" Target="../in/z_018_029_priloha_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6:00Z</dcterms:created>
  <dc:creator>handlosova</dc:creator>
  <dc:description/>
  <cp:keywords/>
  <dc:language>en-US</dc:language>
  <cp:lastModifiedBy>ZahradnikovaR</cp:lastModifiedBy>
  <cp:lastPrinted>2013-06-12T08:35:00Z</cp:lastPrinted>
  <dcterms:modified xsi:type="dcterms:W3CDTF">2013-06-12T09:14:00Z</dcterms:modified>
  <cp:revision>4</cp:revision>
  <dc:subject/>
  <dc:title>Statutární město Opava</dc:title>
</cp:coreProperties>
</file>