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6.201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2/18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měna závazných ukazatelů rozpočtu 2013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odbo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Drössler, vedoucí finančního a rozpočtového odbo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Kupčík, ředitel ZŠ Otická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né odbory MMO, náměstek primá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20.6.2013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šíření účelu použití finančních prostředků v usnesení 362/17 ZM 13 u ZŠ Otická – neinvestiční příspěvek na opravy podlahy v tělocvičně, výměnu stávajícího osvětlení tělocvičny, výmalba a drobné zednické práce v celkové výši 1.380.000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ážení zastupitelé,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 rámci bodu pod číslem 362/17 ZM 13 schváleného Zastupitelstvem Statutárního města Opavy dne 29.4.2013, byl Základní škole Otická navýšen neinvestiční příspěvek na opravy, konkrétně 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ravu podlahy tělocvičny ve výši 1.380.000,00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 uskutečněné poptávce, kterou organizovala tato ZŠ, vzala na vědomí RMO na svém zasedání 27.5.2013 informaci o nejlepší nabídce (usnesení číslo 2160/62 RM 13), kterou podala firma GOBI PARKET s.r.o., Nádražní 140/545, Moravská Ostrava a to v ceně 1.027.637,88 Kč. Dle sdělení ředitele školy pana Mgr. Jiřího Kupčíka v době zpracování tohoto materiálu je již podepsaná příslušná smlouva o dílo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ávě z důvodu, že cena vítězného projektu je stanovena na částku 1.027.637,88 Kč oproti předpokladu 1.380.000,00 Kč, obrací se ředitel ZŠ Otická na orgány města s žádostí o možnost využití zbývajících finančních prostředků (cca 350.000,00 Kč) na </w:t>
            </w:r>
            <w:r>
              <w:rPr>
                <w:rFonts w:cs="Arial" w:ascii="Arial" w:hAnsi="Arial"/>
                <w:sz w:val="20"/>
                <w:szCs w:val="20"/>
              </w:rPr>
              <w:t>výměnu stávajícího osvětlení tělocvičny, výmalbu a drobné zednické práce. Daná záležitost byla projednána s odborem školství, odborem přípravy a realizace investic a současně i s příslušným náměstkem primátora panem Danielem Žídkem – ve všech případech s doporučením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 těchto důvodů předkládáme zastupitelstvu města žádost o rozšíření účelu použití již schválených finančních prostředků tak, jak je uvedeno v návrhu usnesení, s cílem realizace v průběhu prázdnin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důvodové zprávě na jednání MRMO dne 20.6.2013 doplňujeme ještě důvodovou zprávu o informaci z uvedené ZŠ, že :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osvětlení je ještě původní z roku 1972, každý rok je nutno složitě vyměnit cca 50ks zářivkových trubic, navíc není osvětlení vycentrováno vzhledem k podlaze (střední proud těles není v ose hřiště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větrací okénka v horní části haly jsou funkční tak ze 30%, jsou dlouhodobě poničená a nefunkční táhla otvírání okének a pokud ano, tak okénka nelze otevřít...navíc, pokud je rozbije míč, střepy ohrožují osoby ve venkovním i vnitřním prostoru pod nim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výmalba je stará cca 5 let, ale vzhledem k problémům se střechou byla částečně poničena, po opravě střechy se situace zlepšila, v rohu u vchodu do haly kritický stav přetrvává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pracoval : P. N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fotodokumentaci stávajícího stavu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y 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žádost ZŠ Otická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) fotodokumentace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f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g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SteyerovaD%5CDokumenty%5CZASTUPITELSTVA%20M&#282;STA%5CZASTUPITELSTVO%20M&#282;STA%202013%5C2013-06-24%5Cz_018_032%5C1.pdf" TargetMode="External"/><Relationship Id="rId3" Type="http://schemas.openxmlformats.org/officeDocument/2006/relationships/hyperlink" Target="../in/a.jpg" TargetMode="External"/><Relationship Id="rId4" Type="http://schemas.openxmlformats.org/officeDocument/2006/relationships/hyperlink" Target="../in/b.jpg" TargetMode="External"/><Relationship Id="rId5" Type="http://schemas.openxmlformats.org/officeDocument/2006/relationships/hyperlink" Target="../in/c.jpg" TargetMode="External"/><Relationship Id="rId6" Type="http://schemas.openxmlformats.org/officeDocument/2006/relationships/hyperlink" Target="../in/d.jpg" TargetMode="External"/><Relationship Id="rId7" Type="http://schemas.openxmlformats.org/officeDocument/2006/relationships/hyperlink" Target="../in/e.jpg" TargetMode="External"/><Relationship Id="rId8" Type="http://schemas.openxmlformats.org/officeDocument/2006/relationships/hyperlink" Target="../in/f.jpg" TargetMode="External"/><Relationship Id="rId9" Type="http://schemas.openxmlformats.org/officeDocument/2006/relationships/hyperlink" Target="../in/g.jpg" TargetMode="External"/><Relationship Id="rId10" Type="http://schemas.openxmlformats.org/officeDocument/2006/relationships/hyperlink" Target="../in/h.jpg" TargetMode="External"/><Relationship Id="rId11" Type="http://schemas.openxmlformats.org/officeDocument/2006/relationships/hyperlink" Target="../in/i.jpg" TargetMode="External"/><Relationship Id="rId12" Type="http://schemas.openxmlformats.org/officeDocument/2006/relationships/hyperlink" Target="../in/j.jpg" TargetMode="External"/><Relationship Id="rId13" Type="http://schemas.openxmlformats.org/officeDocument/2006/relationships/hyperlink" Target="../in/k.jpg" TargetMode="External"/><Relationship Id="rId14" Type="http://schemas.openxmlformats.org/officeDocument/2006/relationships/hyperlink" Target="../in/l.jpg" TargetMode="External"/><Relationship Id="rId15" Type="http://schemas.openxmlformats.org/officeDocument/2006/relationships/hyperlink" Target="../in/m.jp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4:00Z</dcterms:created>
  <dc:creator>handlosova</dc:creator>
  <dc:description/>
  <cp:keywords/>
  <dc:language>en-US</dc:language>
  <cp:lastModifiedBy>ZidkovaR</cp:lastModifiedBy>
  <cp:lastPrinted>2010-11-08T12:22:00Z</cp:lastPrinted>
  <dcterms:modified xsi:type="dcterms:W3CDTF">2013-07-03T07:30:00Z</dcterms:modified>
  <cp:revision>14</cp:revision>
  <dc:subject/>
  <dc:title>Statutární město Opava</dc:title>
</cp:coreProperties>
</file>