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"/>
        <w:gridCol w:w="571"/>
        <w:gridCol w:w="33"/>
        <w:gridCol w:w="280"/>
        <w:gridCol w:w="829"/>
        <w:gridCol w:w="1511"/>
        <w:gridCol w:w="2028"/>
        <w:gridCol w:w="113"/>
        <w:gridCol w:w="2169"/>
        <w:gridCol w:w="13"/>
      </w:tblGrid>
      <w:tr>
        <w:trPr>
          <w:trHeight w:val="567" w:hRule="exact"/>
        </w:trPr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9.2013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/1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e TJ/SK – Organizace sportu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dělení dotací na základě zpracování došlých žádostí </w:t>
              <w:br/>
              <w:t>k vyhlášeného program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Hájek, člen sportovní ko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ek Vinárek, předseda sportovní ko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Martin Koky, odbor školství, referent s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Renata Zahradníková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02.09.2013, sportovní komise RMO dne 29.08.2013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10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zdělení finančních prostředků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 rámci programu Dotace TJ/SK – Organizace sportu 2013 dle přílohy č. 1, která je nedílnou součástí tohoto usnesení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159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R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Tělocvičnou jednotou Sokol Opava se sídlem Boženy Němcové 22, 746 01 Opava, IČ 13643185, jednající Ing. Čestmírem Dudou, starostou, ve výši 291.570,00 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O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Regionálním sdružením České unie sportu v Opavě se sídlem Vodárenská 18, 747 07 Opava, IČ 00436062, jednající Ladislavem Kreiselem, statutárním zástupcem, ve výši 2.128.324,00 Kč</w:t>
            </w:r>
          </w:p>
        </w:tc>
      </w:tr>
      <w:tr>
        <w:trPr>
          <w:trHeight w:val="1615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S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Asociací školních sportovních klubů České republiky se sídlem José Martiho 31, 162 00 Praha – Veleslavín, IČ 45773688, jednající Janou Kellnerovou, předsedkyní Okresní rady AŠSK ČR okresu Opava, ve výši 250.000,00 Kč</w:t>
            </w:r>
          </w:p>
        </w:tc>
      </w:tr>
      <w:tr>
        <w:trPr>
          <w:trHeight w:val="161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V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Základní kynologickou organizací Opava-Kylešovice, pořadové číslo registrace 188 se sídlem U Panského mlýna 29, 747 06 Opava-Kylešovice, IČ 47814217, jednající Ladislavem Zavadilem, předsedou, ve výši 70.000,00 Kč</w:t>
            </w:r>
          </w:p>
        </w:tc>
      </w:tr>
      <w:tr>
        <w:trPr>
          <w:trHeight w:val="162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UL,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Sdružením hasičů Čech, Moravy a Slezska Okresní sdružení hasičů Opava se sídlem Na Pastvisku 78, 747 05 Opava-Kateřinky, IČ 47815973, jednající Mgr.Janem Dumbrovským, starostou, ve výši 120.000,00 Kč</w:t>
            </w:r>
          </w:p>
        </w:tc>
      </w:tr>
      <w:tr>
        <w:trPr>
          <w:trHeight w:val="143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Q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sdružením Orel jednota Opava se sídlem Kolářská 4, 746 01 Opava, IČ 47815361, jednající Ing. Zbyňkem Obdržálkem, statutárním zástupcem, ve výši 30.000,00 Kč</w:t>
            </w:r>
          </w:p>
        </w:tc>
      </w:tr>
      <w:tr>
        <w:trPr>
          <w:trHeight w:val="1615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TQ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Sportovně střeleckým klubem Ostroj Opava (ČSS) se sídlem Chelčického 40, 747 05 Opava-Kateřinky, IČ 47810971, jednajícím Oldřichem Gavendou, předsedou, ve výši 10.106,00 Kč</w:t>
            </w:r>
          </w:p>
        </w:tc>
      </w:tr>
      <w:tr>
        <w:trPr>
          <w:trHeight w:val="179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A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i Statutárním městem Opava se sídlem </w:t>
              <w:br/>
              <w:t xml:space="preserve">Horní náměstí 69, 746 26  Opava, IČ 00300535, zastoupeným </w:t>
              <w:br/>
              <w:t>prof. PhDr. Zdeňkem Jiráskem, CSc., primátorem města a Tělovýchovnou jednotou Slezan Opava se sídlem Boženy Němcové 20, 746 01 Opava, IČ 42869196, jednající Ing. Karlem Záleským, předsedou a Miroslavem Mařádkem, ředitelem, ve výši 100.000,00 Kč</w:t>
            </w:r>
          </w:p>
        </w:tc>
      </w:tr>
      <w:tr>
        <w:trPr>
          <w:trHeight w:val="284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6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3/XXX/Z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portovní – výtěžek z hazardu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60,0020,0000390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0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pav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54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91.57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sdružení České unie sportu v Opav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415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2.128.324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škol. sport. klubů ČR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22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5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ynologická organizace Opava-Kylešovice, p.č.reg. 188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98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hasičů Čech, Moravy a Slezska, Okresní sdružení hasičů Opav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512,5222,00000060,0020,0000344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2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el jednota Opav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99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ě střelecký klub Ostroj Opava (ČSS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06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.106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ezan Opav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19,5222,00000060,0020,0000356000000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100.000,00 Kč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aněním „hazardu“ od 1.1.2012 získaly obce zdroj příjmů, kterým byly financovány před změnou zákona také Tělovýchovné, Tělocvičné jednoty i Sportovní kluby (dále jen TJ) na území Statutárního města Opavy z odvodů výtěžků nejen SAZKY, ale také dalších společností Fortuna, Tipsport, Synot at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účinností od 1.1.2013 byla přijata Zastupitelstvem Statutárního města Opavy dne 10.12.2012 usnesením č. 308/15 ZM 12: KONCEPCE FINANČNÍ PODPORY SPORTŮ STATUTÁRNÍHO MĚSTA OPAVY (dále jen Koncepc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komise Rady statutárního města Opavy (dále jen SK) připravila ve spolupráci s nám. Židkem a odborem školství (referent sportu) návrhy na dělení rozpočtové částky 9 mil. Kč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část 6 mil. Kč po odsouhlasení vedením města, RM a Zastupitelstvem byla rozdělena především opavským školám k pokrytí investic v tělocvičnách. Zbývající 3 mil. Kč určené pro TJ navrhuje SK rozdělit v souladu se schválenými Zásadami programu dotace TJ/SK  (usnesení č. 2299/64 RM 13 ze dne 01. 07. 2013) dle Přílohy č. 1 –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bulka rozdělení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Opava vyhlášeným příjmem žádostí o dotaci prostřednictvím Programu Dotace TJ/SK – Organizace sportu pro rok 2013 získalo požadavky od cca 85% TJ na území města Opavy z celého sportovního spektra od TJ pod Národními sportovními svazy (ČUS, SOKOL, OREL) ve všech odvětvích atletika, fotbal, plavání… přes Asociaci opavských školských sportovních klubů po kynology, požární sport i střelce. V souladu s Koncepcí jsou podpořeny volnočasové aktivity provozované v TJ na území města Opavy, které pokrývají cca 2/3 členské základ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ě jsou dotace rozděleny dle počtu členů v TJ s bonusem pro TJ pracující s mládeží např. Asociace opavských školských sportovních klubů…, ale také stropem pro největší organizace nebo zohlednění zájmu podpořit sportovní aktivity  v městských čás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 návrhu zohlednila konzultace v celém sportovním prostředí i znalost sportovního prostředí na území Statutárního města Opavy, kdy eliminovala základním příspěvkem 8 000 Kč matematické znevýhodnění malých (počtem členů) TJ – např. Sportovní klub tělesně postižených získá 16% svých rozpočtovaných nákladů. Průměrně dotace pokryje cca 10% nákladů TJ, ale u velkých se jedná o jednotky rozpočtovaných ročních nákladů. Průměrně dotace pokryjí jednotlivým TJ cca 6,5% ročních náklad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je vyvážený také v rozsahu sportů, kdy vyvažuje svým pokrytím celý segment nejen olympijských sportů, ale také všech ostatních druhů sportů, včetně volnočasových aktiv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 žádostí umožní nejen kontrolu prostřednictvím MŠMT a národních sportovních svazů, ale také upřesnila členskou základnu. Cca 85% TJ, které podaly žádosti eviduje na území města Opavy 16 000 organizovaných sportovců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přihlédnutím k získaným datům se celkově odhaduje v Opavě až 30% organizovaně sportujících obyvatel, což je významná složka Zdravého města vedoucího ke zdravému životní stylu lidí a odpovědnosti vůči budoucím generacím, které touto dotací Statutární město Opava podpoří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Ing. Marek Hájek, člen sportov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Žádosti o dotaci v rámci programu Dotace TJ/SK – Organizace sportu bylo možno podávat od 17.07.2013 do 19.08.2013 včetně. Vydaný 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todický pokyn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přesně určoval podmínky podání žádosti. Pro zjednodušení administrativy podávaly žádosti zastřešující organizace hromadně za subjekty, které sdružují a které vyplnily danou žádost. Tyto střešní organizace budou také příjemcem celé dotace a provedou dílčí rozdělení dotace mezi své jednotlivé členské subjekty, dle rozdělení schváleného ZMO – viz příloha č. 1 tohoto materiálu. Střešní organizace v rámci smluvního vztahu převezmou veškerou zodpovědnost za dodržení podmínek Metodiky a smlouvy jednotlivými členskými subjekty. Pro rok 2013 se bude jednat o uzavření 8 smluv o poskytnutí účelové dotace z rozpočtu SM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Žadatelé museli předložit soubor podkladů dle podmínek uvedených v Metodickém pokynu.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komise projednala předložené rozdělení fin. prostředků na svém zasedání dne 29.08.2013 a doporučila jej ke schválení v orgánech města. Rada města navržené rozdělení fin. prostředků schválila dne 02.09.201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tohoto materiálu jsou také jednotlivé smlouvy o poskytnutí účelové dotace z rozpočtu Statutárního města Opavy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Chceme upozornit na skutečnost, že navržené smlouvy nejsou obsahově totožné s návrhy smluv, které ZMO doposud ke svému hlasování obdržel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Pří jejich přípravě byly zohledněny požadavky z odboru kontroly, bezpečnosti a interního auditu z prováděných veřejnoprávních kontrol a současně i poznatky odboru finančního a rozpočtového při předkládání závěrečných vyúčtování. Předkladatelé upravili i výši sankcí za případné porušení rozpočtové kázně příjemců dotace podle významnosti případného „prohřešku“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05.09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5 + 8 smluv (v usnes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řehled rozdělení fin. prostředků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Metodický pokyn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říloha č. 1 smlouvy (patří ke všem smlouvám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říloha č. 2 smlouvy (ke každé smlouvě patří jeden list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říloha č. 3 smlouvy (patří ke všem smlouvá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9_009_priloha_1.xls" TargetMode="External"/><Relationship Id="rId3" Type="http://schemas.openxmlformats.org/officeDocument/2006/relationships/hyperlink" Target="../in/z_019_009_priloha_3.doc" TargetMode="External"/><Relationship Id="rId4" Type="http://schemas.openxmlformats.org/officeDocument/2006/relationships/hyperlink" Target="../in/z_019_009_priloha_4.doc" TargetMode="External"/><Relationship Id="rId5" Type="http://schemas.openxmlformats.org/officeDocument/2006/relationships/hyperlink" Target="../in/z_019_009_priloha_5.doc" TargetMode="External"/><Relationship Id="rId6" Type="http://schemas.openxmlformats.org/officeDocument/2006/relationships/hyperlink" Target="../in/z_019_009_priloha_6.doc" TargetMode="External"/><Relationship Id="rId7" Type="http://schemas.openxmlformats.org/officeDocument/2006/relationships/hyperlink" Target="../in/z_019_009_priloha_7.doc" TargetMode="External"/><Relationship Id="rId8" Type="http://schemas.openxmlformats.org/officeDocument/2006/relationships/hyperlink" Target="../in/z_019_009_priloha_8.doc" TargetMode="External"/><Relationship Id="rId9" Type="http://schemas.openxmlformats.org/officeDocument/2006/relationships/hyperlink" Target="../in/z_019_009_priloha_9.doc" TargetMode="External"/><Relationship Id="rId10" Type="http://schemas.openxmlformats.org/officeDocument/2006/relationships/hyperlink" Target="../in/z_019_009_priloha_10.doc" TargetMode="External"/><Relationship Id="rId11" Type="http://schemas.openxmlformats.org/officeDocument/2006/relationships/hyperlink" Target="../in/z_019_009_priloha_1.xls" TargetMode="External"/><Relationship Id="rId12" Type="http://schemas.openxmlformats.org/officeDocument/2006/relationships/hyperlink" Target="../in/z_019_009_priloha_2.doc" TargetMode="External"/><Relationship Id="rId13" Type="http://schemas.openxmlformats.org/officeDocument/2006/relationships/hyperlink" Target="../in/z_019_009_priloha_1.xls" TargetMode="External"/><Relationship Id="rId14" Type="http://schemas.openxmlformats.org/officeDocument/2006/relationships/hyperlink" Target="../in/z_019_009_priloha_2.doc" TargetMode="External"/><Relationship Id="rId15" Type="http://schemas.openxmlformats.org/officeDocument/2006/relationships/hyperlink" Target="../in/z_019_009_priloha_11.doc" TargetMode="External"/><Relationship Id="rId16" Type="http://schemas.openxmlformats.org/officeDocument/2006/relationships/hyperlink" Target="../in/z_019_009_priloha_12.xls" TargetMode="External"/><Relationship Id="rId17" Type="http://schemas.openxmlformats.org/officeDocument/2006/relationships/hyperlink" Target="../in/z_019_009_priloha_13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6:00Z</dcterms:created>
  <dc:creator>ZahradnikovaR</dc:creator>
  <dc:description/>
  <cp:keywords/>
  <dc:language>en-US</dc:language>
  <cp:lastModifiedBy>SteyerovaD</cp:lastModifiedBy>
  <cp:lastPrinted>2010-11-08T12:22:00Z</cp:lastPrinted>
  <dcterms:modified xsi:type="dcterms:W3CDTF">2013-09-05T12:35:00Z</dcterms:modified>
  <cp:revision>8</cp:revision>
  <dc:subject/>
  <dc:title>Statutární město Opava</dc:title>
</cp:coreProperties>
</file>