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9.201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2/19</w:t>
            </w:r>
          </w:p>
        </w:tc>
      </w:tr>
      <w:tr>
        <w:trPr>
          <w:trHeight w:val="425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orgánů města dle § 5 odst. 2 zákona o obcích a orgánů ZMO dle § 117 odst. 1 zákona o ob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Rady statutárního města Opavy za období od 11.06.2013 do 04.09.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činnosti výborů Zastupitelstva statutárního města Opavy od 21.06.2013 do 13.09.2013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128/2000 Sb., o obcích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ály </w:t>
            </w:r>
            <w:r>
              <w:rPr>
                <w:rFonts w:cs="Arial" w:ascii="Arial" w:hAnsi="Arial"/>
                <w:sz w:val="22"/>
                <w:szCs w:val="22"/>
              </w:rPr>
              <w:t xml:space="preserve">k tomuto bodu jsou usnesení RMO konaných dn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13, 24.06.2013, 01.07.2013, 29.07.2013, 08.08.2013, 19.08.2013, 02.09.2013, 04.09.2013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Rady statutárního města Opavy za období od 11.06.2013 do 04.09.2013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Finančního a Kontrolního výboru Zastupitelstva statutárního města Opavy za období od 21.06.2013 do 13.0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3407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ní výbor ZMO zasedal dne 02.09.2013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nční výbor bude zasedat nejpozději dne 13.09.2013. Zápis bude dodán.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04.09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JUDr. Tomáš Elis, Zahradníková Renata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Zápis z kontrolního výboru z 02.09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říloha č. 2: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ápis z finančního výboru u 13. 09.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9_012_priloha_1.doc" TargetMode="External"/><Relationship Id="rId3" Type="http://schemas.openxmlformats.org/officeDocument/2006/relationships/hyperlink" Target="../in/z_019_012_priloha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11:00Z</dcterms:created>
  <dc:creator>handlosova</dc:creator>
  <dc:description/>
  <cp:keywords/>
  <dc:language>en-US</dc:language>
  <cp:lastModifiedBy>ZidkovaR</cp:lastModifiedBy>
  <cp:lastPrinted>2011-11-30T11:09:00Z</cp:lastPrinted>
  <dcterms:modified xsi:type="dcterms:W3CDTF">2013-09-20T09:12:00Z</dcterms:modified>
  <cp:revision>11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755273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21/7</vt:lpwstr>
  </property>
  <property fmtid="{D5CDD505-2E9C-101B-9397-08002B2CF9AE}" pid="6" name="_ReviewingToolsShownOnce">
    <vt:lpwstr/>
  </property>
</Properties>
</file>