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2.201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1/21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ávrh dotací na poskytování sociálních </w:t>
              <w:br/>
              <w:t>a souvisejících  služeb z rozpočtu SMO na rok 2014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na úseku samosprá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dita Kachlová, vedoucí odboru sociálních vě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Lucie Rybová, odbor sociálních věc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první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8.11.2013, 25.11.2013 a 02.12.2013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e na poskytování sociálních a souvisejících služeb z rozpočtu statutárního města Opavy na rok 2014 – viz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která tvoří nedílnou součást tohoto usnes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 důvodu zajištění financování sociálních a souvisejících služeb na rok 2014 pro občany statutárního města Opavy předkládáme Radě města k projednání tento materiál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ložený návrh dotací vznikal v souladu s harmonogramem a zásadami pro poskytování účelových dotací na poskytování sociálních a souvisejících služeb z rozpočtu SMO na rok 2014, který zastupitelstvo města schválilo dne 24.06.2013 usnesením č. 379/18 ZM 13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mezeny byly následující oblasti finanční podpory v sociální sféř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sociálních služeb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1. Služby odborného sociálního poradenství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2. Služby sociální péče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3. Služby sociální prevenc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šechny tyto služby jsou vymezeny zákonem č. 108/2006 Sb., o sociálních službách. Cílem </w:t>
              <w:br/>
              <w:t>je udržet fungující kvalitní sociální služb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souvisejících služeb a aktivit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1. Hospicová péče – jedná se o registrovanou službu, která je všemi skupinami vnímána jako stále se rozšiřující a potřebnější související služba. Zdravotní pojišťovny hradí jen ošetřovatelský úkon, další služby, které jsou s prací mobilní hospicové jednotky spojeny (pečovatelské úkony, práce s rodinami atd.) hrazeny zdravotní pojišťovnou nejsou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2. Dobrovolnictví na území statutárního města Opavy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3. Chráněné dílny, chráněné zaměstnávání pro osoby s duševním omezením (integrace dlouhodobě nezaměstnaných osob do pracovního procesu)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4. Občanské aktivity svépomocného charakteru v sociální sféře – aktivity organizací fungujících v rámci různých typů znevýhodnění na principech svépomoci. Tyto organizace nejsou zpravidla profesionální a podporují hlavně aktivizaci handicapovaných a naplňování různých druhů potřeb těchto osob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rámci dotačního řízení byly přijaty žádosti s celkovým finančním požadavkem 18.030.488,00 Kč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viz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eškeré přijaté žádosti byly bodově hodnoceny dvěmi dvojicemi pracovníků odboru sociálních věcí a rozpočty projektů byly posuzovány a bodově hodnoceny rovněž odborem finančním a rozpočtovým. Žádosti byly dále slovně hodnoceny v pracovních skupinách komunitního plánování rozvoje sociálních a souvisejících služeb a následně zhodnoceny také manažery těchto pracovních skupin, a to v Písemném stanovisku manažera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ísemná stanoviska manažerů a bodové hodnocení sloužily jako podklad pro Pracovní skupinu pro dotační systém v oblasti sociálních dotací, která připravila finanční návrh dotací ve výši 14.338.000,00 Kč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Při tvorbě finančního návrhu se přihlíželo také ke skutečnosti, zda žadatel vykázal ukazatele dle zastupitelstvem schváleného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nuálu pro vykazování ukazatelů v sociálních službách a souvisejících aktivitách ve statutárním městě Opav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rovněž ke stanoveným prioritám města (1. služby sociální péče + hospicová péče, 2. služby sociální prevence, 3. odborné sociální poradenství, 4. ostatní související služby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acovní skupina pro dotační systém v oblasti sociálních dotací navrhla nepřidělit dotaci Mateřskému centru OASA na odborné sociální poradenství vzhledem k tomu, že není znám konkrétní počet klientů využívajících psychologickou pomoc. Tato služba je zajišťována vícero poskytovateli, kteří jsou schopni současnou poptávku pokrýt. V souvislosti s přetrvávajícími nejasnostmi u organizací poskytujících službu odborné sociální poradenství (činnosti se navzájem překrývají) Pracovní skupina pro dotační systém v oblasti sociálních dotací doporučila snížit dotace na služby odborného sociálního poradenství na úroveň roku 2013. </w:t>
              <w:br/>
              <w:t xml:space="preserve">Oproti minulému roku nebyla v návaznosti na hodnocení odboru finančního a rozpočtového navržena dotace na chráněné bydlení organizacím Ekipa a INTEGRA OPAVA o.s. (projekty jsou samofinancovatelné, a proto se další finanční podpora jeví jako neopodstatněná). Taktéž projektu Služby drogové prevence Opava od organizace OPEN HOUSE nebyla v letošním roce navržena žádná dotace s ohledem na skutečnost, že na základě výsledků inspekce Rady vlády je doporučován pouze jeden pracovník v terénu (původně to byli dva pracovníci v terénu). Tuto službu je schopna zcela zabezpečit opavská organizace Krizové a kontaktní centrum „Pod Slunečníkem“, jejíž perspektiva fungování se v současné chvíli jeví jako transparentnější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 návaznosti na potřebnost deklarovanou v Komunitním plánu rozvoje sociálních </w:t>
              <w:br/>
              <w:t xml:space="preserve">a souvisejících služeb SMO na období 2011 – 2013 byly podpořeny nové žádosti od organizací Vila Vančurova o.p.s (Vila Vančurova o.p.s. – domov pro seniory), Centrum inkluze (prevence do škol), Dobrá rodina o.p.s. (Prostor pro dobrá řešení) a Tanitos (kulturou a hrou za poznáváním romské historie)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ční návrh Pracovní skupiny pro dotační systém v oblasti sociálních dotací byl předložen Komisi Rady statutárního města  pro komunitní plán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mise Rady SMO pro komunitní plán na svém zasedání dne 06.11.2013 schválila pozměňující návrh dotací (viz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), který přerozděluje finanční prostředky ve výši 13.708.000,00 Kč, pro předložení Radě města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ise mimo jiné navrhla nepřidělit dotace organizaci Mateřské centrum OASA na související službu Smysluplné využití času rodičů s dětmi vzhledem k tomu, že obdobnou činnost zajišťuje Mateřské centrum Neškola od organizace Charita Opava, která byla v letošním roce podpořena v plné výši. Také pro rok 2014 nebyly podpořeny nově vzniklé služby, které patří sice mezi priority města, ale až na posledním místě (priorita č. 4 Ostatní související služby – jedná se o organizace Centrum inkluze, Tanitos a Dobrá rodina o.p.s.). S ohledem na výrazné formální nedostatky v žádosti o dotaci od Sboru a Komunitního centra Opava od organizace Armáda spásy v ČR nebyla ani této související službě navržena dotace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šetřenými finančními prostředky se komisaři rozhodli podpořit potřebné sociální služby – Centrum pro zdravotně postižené Moravskoslezského kraje (Osobní asistence Opava), Českou provincii Kongregace Dcer Božské Lásky (Domov pro seniory – Domov sv. Zdislavy) a FOKUS Opava o.s. (Podpora samostatného bydlení, Chráněná dílna)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ytvořený návrh nepřerozděluje celou částku, která je plánována v rozpočtu SMO na rok 2014 na položku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dotace sociální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čímž by vznikla rezerva ve výši 892.000,00 Kč. Tato rezerva by mohla být vyčleněna na financování vybraných služeb sociální prevence v letech 2015 a 2016, k němuž se SMO v návaznosti na smlouvu uzavřenou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ezi statutárním městem Opava a Moravskoslezským krajem zavázalo. Taktéž by vytvořená rezerva mohla být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rčena pro dofinancování potřebných sociálních služeb v roce 2014, pokud o tom orgány města rozhodnou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 návaznosti na skutečnost, že od 01.05.2013 byla zahájena realizace individuálního projektu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„Optimalizace sítě služeb sociální prevence v Moravskoslezském kraji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sou poskytovatelé služeb sociální prevence, kteří uspěli ve veřejné zakázce od 01.05.2013 </w:t>
              <w:br/>
              <w:t xml:space="preserve">do 31.12.2014 financování z rozpočtu Moravskoslezského kraje. Konkrétně se jedná </w:t>
              <w:br/>
              <w:t xml:space="preserve">o následující organizace: Armáda spásy v ČR (Centrum sociálních služeb Samaritán – Azylový dům, Dům pro ženy a matky s dětmi – Azylový dům, Centrum sociálních služeb samaritán – Nízkoprahové denní centrum, Centrum sociálních služeb Samaritán – Sociální rehabilitace), ANIMA VIVA o.s. (Centrum ANIMA OPAVA), FOKUS Opava o.s. (sociální rehabilitace), Charita Opava (Dům sv. Cyrila a Metoděje pro zrakově postižené </w:t>
              <w:br/>
              <w:t xml:space="preserve">ve Vlaštovičkách – sociální rehabilitace) a KAFIRA o.s. (sociální rehabilitace). </w:t>
              <w:br/>
              <w:t xml:space="preserve">Z tohoto důvodu se oproti minulému roku snížil i celkový požadavek na financování sociálních a souvisejících služeb z rozpočtu SMO z částky 19.198.716,00 Kč </w:t>
              <w:br/>
              <w:t xml:space="preserve">na 18.030.488,00 Kč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přesto, že výše uvedené organizace jsou financovány z rozpočtu Moravskoslezského kraje, dvě z nich (ANIMA VIVA o.s. a KAFIRA o.s.) si v roce 2013 požádaly o dofinancování sociální služby. Svou žádost zdůvodnily tím, že indikátory sociální práce (počet klientů, kontaktů a intervencí) stanovené smlouvou v rámci individuálního projektu jsou výrazně nižší než skutečný počet klientů, intervencí a kontaktů. Lze předpokládat, že tento stav bude přetrvávat také v roce 2014. Někteří poskytovatelé služby sociální rehabilitace již dokonce podali žádost o dotaci v rámci řádného dotačního řízení, komisaři však doporučují, aby byly odboru sociálních věcí zaslány žádosti o dofinancování až ve chvíli, kdy organizace bude znát všechna relevantní data (např. výsledky financování z jiných zdrojů, aktuální počty klientů apod.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da statutárního města Opavy materiál projednávala na svém zasedání dne 18.11. </w:t>
              <w:br/>
              <w:t xml:space="preserve">a 25.11.2013. Usnesením č. 2608/73 RM uložila odboru sociálních věcí provést změnu v návrhu dotací na poskytování sociálních a souvisejících služeb z rozpočtu statutárního města Opavy na rok 2014 spočívající ve zkrácení návrhu dotací o 5% z finanční částky doporučené Komisí Rady statutárního města Opavy pro komunitní plán, a to u těch organizací, které při podání žádosti nevykázaly všechny indikátory dle Manuálu </w:t>
              <w:br/>
              <w:t xml:space="preserve">pro vykazování ukazatelů v sociálních službách a souvisejících aktivitách ve statutárním městě Opava a dodaly je až po vyzvání (viz bodové hodnocení projektů, část 1.3 Výkaznictví ukazatelů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čet organizací a projektů, kterých se výše uvedené zkrácení návrhu dotací o 5% týká, </w:t>
              <w:br/>
              <w:t>a návrh dotací po přepočtu je uveden v následující tabulc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7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ázev organizac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ázev projektu/sociální služba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ávrh dotace Komise Rady SMO pro komunitní plán ze dne 06.11.2013 (Kč)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ávrh dotace z Rady SMO ze dne 25.11.2013 (Kč)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Česká provincie Kongregace dcer Božské Lásky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omov pro seniory – Domov sv. Zdislavy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0.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7.500,0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LIM Opava, o.s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izová pomoc – Krizové centrum Elim Opava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.000,0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LIM Opava, o.s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obrovolnické centrum Elim Opava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.500,0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UROTOPIA Opava o.p.s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oradenské středisko Eurotopia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7.500,0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FOKUS Opava, o.s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lužby následné péč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.500,0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FOKUS Opava, o.s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odpora samostatného bydlení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.000,0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čovatelská služba OASA Opava o.p.s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erénní pečovatelská služba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00.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70.000,0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lezský klub stomiků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ajištění činnosti Slezského klubu stomiků Opava o.s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.75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ále Rada statutárního města Opavy na svém zasedání dne 25.11.2013 usnesením </w:t>
              <w:br/>
              <w:t>č. 2608/73 RM neschválila návrh dotace pro organizaci 4STREET ve výši 50.000,00 Kč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statutárního města Opavy na svém jednání dne 02.12.2013 schválila pozměňující návrh dotací na rok 2014, který přerozděluje finanční prostředky ve výši 13.568.250,00 Kč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předložení Zastupitelstvu měs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základě výše uvedených informací doporučujeme Zastupitelstvu statutárního města Opavy schválit návrh usnesen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 tištěné podobě přikládáme pouze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hu č. 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, ostatní přílohy vzhledem k rozsáhlosti dokládáme pouze elektronick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hanging="134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zerv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02.12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Judita Kachlová, Mgr. Lucie Ryb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Dotace na poskytování sociálních a souvisejících služeb z rozpočtu SMO na rok 201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ANIMA VIVA o.s.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Armáda spásy v ČR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Centrum pro zdravotně postižené Moravskoslezského kraje o.s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Centrum inkluze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Česká provincie Kongregace Dcer Božské Lásky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Dobrá rodina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DŽIVIPEN, o.s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ELIM, křesťanská společnost pro evangelizaci  a diakonii Opava, o.s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Ekipa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EUROTOPIA Opava o.p.s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FOKUS-Opava, občanské sdružení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Fond ohrožených dětí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Charita Opava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KAFIRA, o.s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KLUB BECHTĚREVIKŮ o.s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Krizové a kontaktní centrum „Pod slunečníkem"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Mateřské centrum OASA – klub pro matku a dítě o.p.s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Vila Vančurova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Občanské sdružení Integra Opava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OPEN HOUSE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ečovatelská služba OASA Opava o.p.s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družení zdravotně postižených v ČR - okresní výbor Opava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Sjednocená organizace nevidomých a slabozrakých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lezská diakonie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lezský klub stomiků Opava o.s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vaz tělesně postižených v ČR, o.s. - okresní organizace Opava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vaz postižených civilizačními chorobami v ČR, o.s., okresní výbor Opava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tředisko rané péče SPRP Ostrava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Tanitos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4STREET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37"/>
      <w:headerReference w:type="first" r:id="rId38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1_021_priloha1.xls" TargetMode="External"/><Relationship Id="rId3" Type="http://schemas.openxmlformats.org/officeDocument/2006/relationships/hyperlink" Target="../in/z_021_021_priloha1.xls" TargetMode="External"/><Relationship Id="rId4" Type="http://schemas.openxmlformats.org/officeDocument/2006/relationships/hyperlink" Target="../in/z_021_021_priloha1.xls" TargetMode="External"/><Relationship Id="rId5" Type="http://schemas.openxmlformats.org/officeDocument/2006/relationships/hyperlink" Target="../in/z_021_021_priloha1.xls" TargetMode="External"/><Relationship Id="rId6" Type="http://schemas.openxmlformats.org/officeDocument/2006/relationships/hyperlink" Target="../in/z_021_021_priloha1.xls" TargetMode="External"/><Relationship Id="rId7" Type="http://schemas.openxmlformats.org/officeDocument/2006/relationships/hyperlink" Target="../in/z_021_021_priloha2" TargetMode="External"/><Relationship Id="rId8" Type="http://schemas.openxmlformats.org/officeDocument/2006/relationships/hyperlink" Target="../in/z_021_021_priloha3" TargetMode="External"/><Relationship Id="rId9" Type="http://schemas.openxmlformats.org/officeDocument/2006/relationships/hyperlink" Target="../in/z_021_021_priloha4" TargetMode="External"/><Relationship Id="rId10" Type="http://schemas.openxmlformats.org/officeDocument/2006/relationships/hyperlink" Target="../in/z_021_021_priloha5" TargetMode="External"/><Relationship Id="rId11" Type="http://schemas.openxmlformats.org/officeDocument/2006/relationships/hyperlink" Target="../in/z_021_021_priloha6" TargetMode="External"/><Relationship Id="rId12" Type="http://schemas.openxmlformats.org/officeDocument/2006/relationships/hyperlink" Target="../in/z_021_021_priloha7" TargetMode="External"/><Relationship Id="rId13" Type="http://schemas.openxmlformats.org/officeDocument/2006/relationships/hyperlink" Target="../in/z_021_021_priloha8" TargetMode="External"/><Relationship Id="rId14" Type="http://schemas.openxmlformats.org/officeDocument/2006/relationships/hyperlink" Target="../in/z_021_021_priloha9" TargetMode="External"/><Relationship Id="rId15" Type="http://schemas.openxmlformats.org/officeDocument/2006/relationships/hyperlink" Target="../in/z_021_021_priloha10" TargetMode="External"/><Relationship Id="rId16" Type="http://schemas.openxmlformats.org/officeDocument/2006/relationships/hyperlink" Target="../in/z_021_021_priloha11" TargetMode="External"/><Relationship Id="rId17" Type="http://schemas.openxmlformats.org/officeDocument/2006/relationships/hyperlink" Target="../in/z_021_021_priloha12" TargetMode="External"/><Relationship Id="rId18" Type="http://schemas.openxmlformats.org/officeDocument/2006/relationships/hyperlink" Target="../in/z_021_021_priloha13" TargetMode="External"/><Relationship Id="rId19" Type="http://schemas.openxmlformats.org/officeDocument/2006/relationships/hyperlink" Target="../in/z_021_021_priloha14" TargetMode="External"/><Relationship Id="rId20" Type="http://schemas.openxmlformats.org/officeDocument/2006/relationships/hyperlink" Target="../in/z_021_021_priloha15" TargetMode="External"/><Relationship Id="rId21" Type="http://schemas.openxmlformats.org/officeDocument/2006/relationships/hyperlink" Target="../in/z_021_021_priloha16" TargetMode="External"/><Relationship Id="rId22" Type="http://schemas.openxmlformats.org/officeDocument/2006/relationships/hyperlink" Target="../in/z_021_021_priloha17" TargetMode="External"/><Relationship Id="rId23" Type="http://schemas.openxmlformats.org/officeDocument/2006/relationships/hyperlink" Target="../in/z_021_021_priloha18" TargetMode="External"/><Relationship Id="rId24" Type="http://schemas.openxmlformats.org/officeDocument/2006/relationships/hyperlink" Target="../in/z_021_021_priloha19" TargetMode="External"/><Relationship Id="rId25" Type="http://schemas.openxmlformats.org/officeDocument/2006/relationships/hyperlink" Target="../in/z_021_021_priloha20" TargetMode="External"/><Relationship Id="rId26" Type="http://schemas.openxmlformats.org/officeDocument/2006/relationships/hyperlink" Target="../in/z_021_021_priloha21" TargetMode="External"/><Relationship Id="rId27" Type="http://schemas.openxmlformats.org/officeDocument/2006/relationships/hyperlink" Target="../in/z_021_021_priloha22" TargetMode="External"/><Relationship Id="rId28" Type="http://schemas.openxmlformats.org/officeDocument/2006/relationships/hyperlink" Target="../in/z_021_021_priloha23" TargetMode="External"/><Relationship Id="rId29" Type="http://schemas.openxmlformats.org/officeDocument/2006/relationships/hyperlink" Target="../in/z_021_021_priloha24" TargetMode="External"/><Relationship Id="rId30" Type="http://schemas.openxmlformats.org/officeDocument/2006/relationships/hyperlink" Target="../in/z_021_021_priloha25" TargetMode="External"/><Relationship Id="rId31" Type="http://schemas.openxmlformats.org/officeDocument/2006/relationships/hyperlink" Target="../in/z_021_021_priloha26" TargetMode="External"/><Relationship Id="rId32" Type="http://schemas.openxmlformats.org/officeDocument/2006/relationships/hyperlink" Target="../in/z_021_021_priloha27" TargetMode="External"/><Relationship Id="rId33" Type="http://schemas.openxmlformats.org/officeDocument/2006/relationships/hyperlink" Target="../in/z_021_021_priloha28" TargetMode="External"/><Relationship Id="rId34" Type="http://schemas.openxmlformats.org/officeDocument/2006/relationships/hyperlink" Target="../in/z_021_021_priloha29" TargetMode="External"/><Relationship Id="rId35" Type="http://schemas.openxmlformats.org/officeDocument/2006/relationships/hyperlink" Target="../in/z_021_021_priloha30" TargetMode="External"/><Relationship Id="rId36" Type="http://schemas.openxmlformats.org/officeDocument/2006/relationships/hyperlink" Target="../in/z_021_021_priloha31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5:00Z</dcterms:created>
  <dc:creator>handlosova</dc:creator>
  <dc:description/>
  <cp:keywords/>
  <dc:language>en-US</dc:language>
  <cp:lastModifiedBy>RybovaL</cp:lastModifiedBy>
  <cp:lastPrinted>2012-11-21T13:12:00Z</cp:lastPrinted>
  <dcterms:modified xsi:type="dcterms:W3CDTF">2013-12-03T11:59:00Z</dcterms:modified>
  <cp:revision>38</cp:revision>
  <dc:subject/>
  <dc:title>Statutární město Opava</dc:title>
</cp:coreProperties>
</file>