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12. 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6/21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jekt meziobecní spolupráce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Halát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Halátek, náměstek primá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2. 12. 2013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 o návrhu přistoupení k Projektu meziobecní spolupráce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d s názvem „Projekt meziobecní spolupráce“ byl projednán na radě města dne 2. 12. 2013 a nyní je předkládán zastupitelstvu města ke schválení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á podpora rozvoje meziobecní spolupráce v ČR v rámci území správních obvodů obcí s rozšířenou působ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tní Projekt je hrazený plně ze zdrojů OP LZZ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trvání 1. května 2013 – 30. června 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íle projektu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tvoři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ínky pro systémovou </w:t>
            </w:r>
            <w:r>
              <w:rPr>
                <w:rFonts w:cs="Arial" w:ascii="Arial" w:hAnsi="Arial"/>
                <w:sz w:val="22"/>
                <w:szCs w:val="22"/>
              </w:rPr>
              <w:t>spolupráci obcí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tvoři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orné a organizační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 území ORP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tavi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chanismy </w:t>
            </w:r>
            <w:r>
              <w:rPr>
                <w:rFonts w:cs="Arial" w:ascii="Arial" w:hAnsi="Arial"/>
                <w:sz w:val="22"/>
                <w:szCs w:val="22"/>
              </w:rPr>
              <w:t>pro koordinaci vybraných služeb v samostatné působnosti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it výměnu zkušeností v rámci ORP ČR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pravit legislativní podporu MOS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it ucelenou koncepci pro SO ORP ve 3 definovaných oblastech a jedné volitelné (sociální oblast, školství, nakládání s odpady a turistický ru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>Projekt Podpora meziobecní spolupráce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Svaz měst a obcí ČR zahájil realizaci projektu, jehož cílem je vytvořit podmínky pro dlouhodobý rozvoj meziobecní spolupráce v ČR. Zahraniční zkušenosti jednoznačně prokazují, že spojení sil umožní zkvalitnit a zefektivnit veřejné služby, a tím získat pro obce a města další finanční prostředky pro jejich rozvoj. To je také záměrem Svazu. Z dlouhodobého hlediska chceme docílit podpory státu pro meziobecní spolupráci. Stát by měl výrazně finančně podporovat obce, které budou spolupracovat v území na zajištění svých zákonných kompetencí.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umožní vytvořit pro podporu spolupráce obcí odborné a administrativní zázemí ve všech územích správních obvodů obcí s rozšířenou působností. Malé týmy pracovníků, za výrazné podpory motivujících starostů z daného území a metodické podpory ze strany Svazu, umožní vytvořit ucelené materiály za jednotlivá území. Ty se stanou podkladem pro diskusi zástupců obcí, jak řešit dostupnost základních škol nebo sociálních služeb v území, jaké jsou možnosti řešení dopravní obslužnosti, jak společně zadávat výběrová řízení, jak výhodně řešit odpadové hospodářství, jak společně nakupovat energie či jiné služby apod. </w:t>
            </w:r>
          </w:p>
          <w:p>
            <w:pPr>
              <w:pStyle w:val="Normln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2"/>
                <w:szCs w:val="22"/>
              </w:rPr>
              <w:t>Projektem placený čtyřčlenný tý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působí v dobrovolném svazku obcí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je zaměstnán smluvní obcí nebo již existujícím dobrovolným svazkem obcí, přičemž je na vůli zaměstnavatele, zda najme nové lidi, nebo využije stávajících zaměstnanců, a to jak z obcí, tak například i z M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bude plnit úkoly vyplývající ze smluvního vztahu mezi Svazem a obcí, na základě pokynů ze strany realizačního týmu Projek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je obsazen pozicemi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koordinátor meziobecní spolupráce v území (1,0 úvazku na dobu 19 měsíců)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pracovník pro tvorbu analýz a strategií (1,0 úvazku na dobu 19 měsíců)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ematický expert pro volitelnou oblast (0,3 - 1,2 úvazku na dobu 12 měsíců)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asistent (1,0 úvazku na dobu 19 měsíců)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4. 12. 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Dalibor Halátek, náměstek primátora</w:t>
            </w:r>
          </w:p>
          <w:p>
            <w:pPr>
              <w:pStyle w:val="Normal"/>
              <w:tabs>
                <w:tab w:val="clear" w:pos="709"/>
                <w:tab w:val="left" w:pos="286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říloha č. 1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Stanovy DSO Opavsko</w:t>
              </w:r>
            </w:hyperlink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1_026_priloha1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5:00Z</dcterms:created>
  <dc:creator>langeroval</dc:creator>
  <dc:description/>
  <cp:keywords/>
  <dc:language>en-US</dc:language>
  <cp:lastModifiedBy>ZidkovaR</cp:lastModifiedBy>
  <cp:lastPrinted>2010-11-08T12:22:00Z</cp:lastPrinted>
  <dcterms:modified xsi:type="dcterms:W3CDTF">2013-12-04T08:35:00Z</dcterms:modified>
  <cp:revision>6</cp:revision>
  <dc:subject/>
  <dc:title>Statutární město Opava</dc:title>
</cp:coreProperties>
</file>