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března 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/22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pis žactva do 1. tříd opavských ZŠ ve školním roce 2014/2015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pro zřizovatele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oslava Konečná, vedoucí odboru školstv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Žídek,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0.02.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i o zápisu dětí do 1. tříd opavských základních škol ve školním roce 2014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souladu se zákonem č. 561/2004 Sb., o předškolním, základním, středním, vyšším odborném a jiném vzdělávání (školský zákon), ve znění pozdějších předpisů, proběhl </w:t>
              <w:br/>
              <w:t xml:space="preserve">ve dnech </w:t>
            </w:r>
            <w:r>
              <w:rPr>
                <w:rFonts w:cs="Arial" w:ascii="Arial" w:hAnsi="Arial"/>
                <w:b/>
                <w:sz w:val="22"/>
                <w:szCs w:val="22"/>
              </w:rPr>
              <w:t>24. a 25. ledna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zápis žactva do 1. tříd základních škol v Opavě pro školní rok 2014/2015.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é základních škol v souladu s platnou legislativ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li počet žáků 1. ročníku v návaznosti na organizaci a podmínky provozu ško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přijali počet dětí v souladu s celkovou cílovou kapacitou žáků školy uvedenou </w:t>
              <w:br/>
              <w:t>ve školském rejstří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sledek zápis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lednovému zápisu  přišlo </w:t>
            </w:r>
            <w:r>
              <w:rPr>
                <w:rFonts w:cs="Arial" w:ascii="Arial" w:hAnsi="Arial"/>
                <w:b/>
                <w:sz w:val="22"/>
                <w:szCs w:val="22"/>
              </w:rPr>
              <w:t>816 dětí</w:t>
            </w:r>
            <w:r>
              <w:rPr>
                <w:rFonts w:cs="Arial" w:ascii="Arial" w:hAnsi="Arial"/>
                <w:sz w:val="22"/>
                <w:szCs w:val="22"/>
              </w:rPr>
              <w:t xml:space="preserve">, což je o 78 dětí více než v loňském ro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ní r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/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/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/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2/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3/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/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dětí příchozích k zápis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roční odklad požádalo něco přes </w:t>
            </w:r>
            <w:r>
              <w:rPr>
                <w:rFonts w:cs="Arial" w:ascii="Arial" w:hAnsi="Arial"/>
                <w:b/>
                <w:sz w:val="22"/>
                <w:szCs w:val="22"/>
              </w:rPr>
              <w:t>16%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chozích k zápisu, což je nejnižší hodnota v posledních letech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ní r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/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/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/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2/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3/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/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dětí příchozích k zápis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 toho odkla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yjádřeno v 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4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jvíce dětí se letos (stejně jako v minulých letech) zapsalo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Englišo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(108 dětí, z toho 18 požádalo o odklad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jvětší nárůst zájmu oproti loňskému roku zaznamenali n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Š Šrámkov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(počet dětí, které přišly k zápisu vzrostl o 18 oproti loňskému roku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opak největší úbytek byl zaznamenán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Mařádkova</w:t>
            </w:r>
            <w:r>
              <w:rPr>
                <w:rFonts w:cs="Arial" w:ascii="Arial" w:hAnsi="Arial"/>
                <w:sz w:val="22"/>
                <w:szCs w:val="22"/>
              </w:rPr>
              <w:t xml:space="preserve"> (počet dětí, které přišly k zápisu klesl o 10 oproti loňskému roku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školním roce 2014/15 by mělo dojít k nárůstu počtu žáků v 1. třídách oproti minulým letů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0"/>
              <w:gridCol w:w="960"/>
              <w:gridCol w:w="960"/>
              <w:gridCol w:w="960"/>
              <w:gridCol w:w="960"/>
              <w:gridCol w:w="960"/>
              <w:gridCol w:w="1152"/>
            </w:tblGrid>
            <w:tr>
              <w:trPr>
                <w:trHeight w:val="255" w:hRule="atLeast"/>
              </w:trPr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utečnos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edpokl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ní ro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/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/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/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2/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3/1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/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dětí 1. tří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6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tečný stav žáků 1. tříd zjistí odbor školství až v září 2014 dle statistických zahajovacích výkaz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 výše uvedeném počtu dětí  jsou </w:t>
            </w:r>
            <w:r>
              <w:rPr>
                <w:rFonts w:cs="Arial" w:ascii="Arial" w:hAnsi="Arial"/>
                <w:b/>
                <w:sz w:val="22"/>
                <w:szCs w:val="22"/>
              </w:rPr>
              <w:t>duplicitní zápisy</w:t>
            </w:r>
            <w:r>
              <w:rPr>
                <w:rFonts w:cs="Arial" w:ascii="Arial" w:hAnsi="Arial"/>
                <w:sz w:val="22"/>
                <w:szCs w:val="22"/>
              </w:rPr>
              <w:t xml:space="preserve">, protože rodiče mohou zapsat své dítě na více školách. V letošním roce jsme </w:t>
            </w:r>
            <w:r>
              <w:rPr>
                <w:rFonts w:cs="Arial" w:ascii="Arial" w:hAnsi="Arial"/>
                <w:b/>
                <w:sz w:val="22"/>
                <w:szCs w:val="22"/>
              </w:rPr>
              <w:t>zaznamenali zvýšený počet dotazů ze strany rodičů týkající se zápisu na více ško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žáků v opavských základních školách by se měl ve školním roce 2014/15 zvýši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tbl>
            <w:tblPr>
              <w:tblW w:w="534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5"/>
              <w:gridCol w:w="2880"/>
            </w:tblGrid>
            <w:tr>
              <w:trPr>
                <w:trHeight w:val="377" w:hRule="atLeast"/>
              </w:trPr>
              <w:tc>
                <w:tcPr>
                  <w:tcW w:w="2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čet odcházejících žáků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Š 1.-5.roč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Š 1.-9.roč.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77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čet příchozích žáků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lkem 1. třídy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8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ozdíl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+ 1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pacity opavských základních škol jsou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rosto dostačující</w:t>
            </w:r>
            <w:r>
              <w:rPr>
                <w:rFonts w:cs="Arial" w:ascii="Arial" w:hAnsi="Arial"/>
                <w:sz w:val="22"/>
                <w:szCs w:val="22"/>
              </w:rPr>
              <w:t xml:space="preserve">, aby mohly být přijaty všechny zapsané děti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základě údajů uvedených v tabulce je patrné, že nejsilnější ročník posledních let, tj. děti narozené v roce 2007 nastoupily do základních škol buď v loňském roce </w:t>
              <w:br/>
              <w:t>jako děti 6leté  nebo v letošním roce jako 7leté po odkla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0"/>
              <w:gridCol w:w="2120"/>
            </w:tblGrid>
            <w:tr>
              <w:trPr>
                <w:trHeight w:val="49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k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et narozených dět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1. února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Miroslava Konečn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1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rovnávací tabulka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2_010_00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ZM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49:00Z</dcterms:created>
  <dc:creator>StenclovaA</dc:creator>
  <dc:description/>
  <cp:keywords/>
  <dc:language>en-US</dc:language>
  <cp:lastModifiedBy>StenclovaA</cp:lastModifiedBy>
  <cp:lastPrinted>2010-11-08T12:22:00Z</cp:lastPrinted>
  <dcterms:modified xsi:type="dcterms:W3CDTF">2014-02-11T08:29:00Z</dcterms:modified>
  <cp:revision>6</cp:revision>
  <dc:subject/>
  <dc:title>Statutární město Opava</dc:title>
</cp:coreProperties>
</file>