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898"/>
        <w:gridCol w:w="1442"/>
        <w:gridCol w:w="2021"/>
        <w:gridCol w:w="120"/>
        <w:gridCol w:w="2159"/>
        <w:gridCol w:w="10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3. 2014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1/22   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výšení měsíčních odměn neuvolněným členům zastupitelstva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elizace nařízení vlády č. 37/2003 Sb., o odměnách za výkon funkce členům zastupitelstev, ve znění pozdějších předpisů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gda Handlosová, ved. pers. a mzdov. odd. M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 Magistrátu města Op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 Magistrátu města Opavy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 27. 1. 2014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8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výšení měsíčních odměn uvolněných členů zastupitelstva s účinností ode dne 1. 1. 2014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</w:tc>
      </w:tr>
      <w:tr>
        <w:trPr>
          <w:trHeight w:val="2657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odměny neuvolněným členům zastupitelstva v členění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 rady</w:t>
              <w:tab/>
              <w:t xml:space="preserve"> </w:t>
              <w:tab/>
              <w:t xml:space="preserve">           </w:t>
              <w:tab/>
              <w:t xml:space="preserve">      </w:t>
              <w:tab/>
              <w:tab/>
              <w:t xml:space="preserve">                               měsíční odměna  5.230,-  Kč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 zastupitelstva (bez další funkce)</w:t>
              <w:tab/>
              <w:tab/>
              <w:t xml:space="preserve">     měsíční odměna  1.780,-  Kč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edseda výboru zastupitelstva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bo předseda komise rady</w:t>
              <w:tab/>
              <w:tab/>
              <w:t xml:space="preserve">                   měsíční odměna  2.630,-  Kč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len výboru, komise rady                        měsíční odměna  2.105,-  Kč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 komise pro občanské obřady          měsíční odměna  3.630,-  Kč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 účinností ode dne 10. 3. 20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é opatření č. 2014/XXX/Z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–  kancelář tajemníka, odd. PAM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ěny členů zastupitelstva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112,5023,00000000,0192,0001086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253.970,-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ciální pojištění členů zastupitelstva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112,5031,00000000,0192,0001086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2.770,-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152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dravotní pojištění členů zastupitelstva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112,5032,00000000,0192,0001086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7.500,-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– odbor finanční a rozpočtový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a Fa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6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  304.24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řízení vlády č. 459/2013 Sb., ze dne 31. 12. 2013, kterým se mění nařízení vlády č. 37/2003 Sb., o odměnách za výkon funkce členům zastupitelstev, ve znění pozdějších předpisů, navyšuje měsíční odměny uvolněných členů zastupitelstva a umožňuje navýšit měsíční odměny neuvolněným členům zastupitelstev, a to  o cca 5,25 % , viz tabulka, s čímž při přípravě rozpočtu na rok 2014 ještě nemohlo být počítán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volnění členové zastupitelstva mají na tyto navýšené částky odměn nárok automaticky ode dne účinnosti tohoto nařízení, tj. od 1. 1. 2014 (viz § 71 zákona č. 128/2000 Sb., o obcích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 neuvolněných zastupitelů se může odměna na novou maximální částku navýšit na základě rozhodnutí zastupitelstva (viz § 72 zákona č. 128/2000 Sb., o obcích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nelze ji přiznat zpětně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upitelstvo obce tedy může stanovit novou výši měsíční odměny nejdříve od data přijetí příslušného usnes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ebo od data pozdějšího, které je v něm stanoveno = výklad MV ČR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y byla u odměn neuvolněných členů zastupitelstva zachována proporcionalita, stanovená ZMO (u členů a předsedů výborů a komisí s výjimkou komise pro občanské obřady nebyly schváleny odměny v maximální výši), bylo při návrhu na zvýšení měsíčních odměn neuvolněných zastupitelů vycházeno ze současných, tímto zastupitelstvem schválených odměn, tzn. z odměn doposud vyplácených, které byly navýšeny o stejné procento, dané novým nařízením vlády, tedy o  5,25 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max. možná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ečně ZMO schválen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tab/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ůvodní odměna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vyplácená odmě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en rady</w:t>
              <w:tab/>
              <w:tab/>
              <w:tab/>
              <w:t xml:space="preserve">                                   </w:t>
              <w:tab/>
              <w:t xml:space="preserve">         4.969,- Kč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969,- Kč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len zastupitelstva                       </w:t>
              <w:tab/>
              <w:t xml:space="preserve">      1.691,- Kč</w:t>
              <w:tab/>
              <w:t xml:space="preserve">  </w:t>
              <w:tab/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90,- Kč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seda výboru nebo</w:t>
              <w:tab/>
              <w:tab/>
              <w:t xml:space="preserve"> komise          3.734,- Kč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  <w:tab/>
              <w:t>2.500,- Kč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len výboru, komise rady</w:t>
              <w:tab/>
              <w:t xml:space="preserve">                   3.449,- Kč</w:t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,- Kč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len komise pro občanské obřady     3.449,- Kč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49,- Kč</w:t>
            </w:r>
          </w:p>
          <w:p>
            <w:pPr>
              <w:pStyle w:val="Zkladntext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x.možná</w:t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á odměna navržen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ýšení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vá odměna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 schvál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5,25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člen rady</w:t>
              <w:tab/>
              <w:tab/>
              <w:tab/>
              <w:t xml:space="preserve">                                             5.230,- Kč                          </w:t>
              <w:tab/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30,- Kč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</w:t>
              <w:tab/>
              <w:tab/>
              <w:t>261,-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len zastupitelstva                              1.780,- Kč                      </w:t>
              <w:tab/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80,- Kč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</w:t>
              <w:tab/>
              <w:t xml:space="preserve">             90,-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seda výboru nebo</w:t>
              <w:tab/>
              <w:tab/>
              <w:t xml:space="preserve"> komise           3.930,- Kč</w:t>
              <w:tab/>
              <w:t xml:space="preserve">                            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0,- Kč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 xml:space="preserve">             130,-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člen výboru, komise rady</w:t>
              <w:tab/>
              <w:t xml:space="preserve">                    3.630,- Kč</w:t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05,- Kč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105,-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len komise pro občanské obřady      3.630,- Kč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30,- Kč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181,- Kč</w:t>
            </w:r>
          </w:p>
          <w:p>
            <w:pPr>
              <w:pStyle w:val="Zkladntext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dolož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to změny si vyžádají následující rozpočtové krytí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volnění členové zastupitelstva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 odměna</w:t>
              <w:tab/>
              <w:tab/>
              <w:tab/>
              <w:tab/>
              <w:tab/>
              <w:t xml:space="preserve">                                                   11.915 x 11 měs. = 131.065,- 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vod na sociální pojištění</w:t>
              <w:tab/>
              <w:tab/>
              <w:tab/>
              <w:tab/>
              <w:t xml:space="preserve">                                 131.065 x 25 %     =   32.766,- 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vod na zdravotní pojištění</w:t>
              <w:tab/>
              <w:tab/>
              <w:tab/>
              <w:tab/>
              <w:t xml:space="preserve">                               131.065 x  9 %      =   11.796,- 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dměny při skončení funkčního období      </w:t>
              <w:tab/>
              <w:tab/>
              <w:t xml:space="preserve">          11.915 x  5 měs.  =   59.575,- Kč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celkem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235.202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uvolnění členové zastupitelst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měsíčních odměn</w:t>
              <w:tab/>
              <w:tab/>
              <w:tab/>
              <w:t xml:space="preserve">                      133.825 x 5,25 % x cca 9 měs. = 63.332,-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dvod na zdravotní pojištění</w:t>
              <w:tab/>
              <w:tab/>
              <w:tab/>
              <w:t xml:space="preserve">                                              63.332 x 9 %  =      5.700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ýšení celkem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9.032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avýšení položek v rozpoč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měny členů zastupitelstva                             253.970,--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ální pojištění členů zastupitelstva                32.770,--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avotní pojištění členů zastupitelstva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7.500,--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4.240,-- Kč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výšení rozpočtu o tuto nutnou částku Kč 304.240,- bylo projednáno s vedoucím FaRO Ing. Drösslerem a bude kryto z rezervy FaRO schváleného rozpočtu na rok 2014.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Opavě dne: 10. 2.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méno a příjmení zpracovatele:  </w:t>
            </w:r>
            <w:r>
              <w:rPr>
                <w:rFonts w:cs="Arial" w:ascii="Arial" w:hAnsi="Arial"/>
                <w:sz w:val="20"/>
                <w:szCs w:val="20"/>
              </w:rPr>
              <w:t>JUDr. Tomáš El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g. Magda Handlos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zpracovatele: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říloha č. 1: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říloha č. 1 k nařízení vlády č. 37/2003 Sb. ze dne 31. 12. 2013 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: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 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Příloha č. 1 k nařízení vlády č. 37/2003 Sb. ze dne 7. 12. 2010  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2_011_priloha_1.pdf" TargetMode="External"/><Relationship Id="rId3" Type="http://schemas.openxmlformats.org/officeDocument/2006/relationships/hyperlink" Target="../in/z_022_011_priloha_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ZM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5:00Z</dcterms:created>
  <dc:creator>HandlosovaM</dc:creator>
  <dc:description/>
  <cp:keywords/>
  <dc:language>en-US</dc:language>
  <cp:lastModifiedBy>ZidkovaR</cp:lastModifiedBy>
  <cp:lastPrinted>2014-02-10T11:17:00Z</cp:lastPrinted>
  <dcterms:modified xsi:type="dcterms:W3CDTF">2014-02-26T09:56:00Z</dcterms:modified>
  <cp:revision>8</cp:revision>
  <dc:subject/>
  <dc:title>Statutární město Opava</dc:title>
</cp:coreProperties>
</file>