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2141"/>
        <w:gridCol w:w="2170"/>
      </w:tblGrid>
      <w:tr>
        <w:trPr>
          <w:trHeight w:val="567" w:hRule="exac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/2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unitní plán rozvoje sociálních a souvisejících služeb statutárního města Opavy na období 2014 - 2016</w:t>
            </w:r>
          </w:p>
        </w:tc>
      </w:tr>
      <w:tr>
        <w:trPr>
          <w:trHeight w:val="424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dita Kachlová, vedoucí odboru sociálních vě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10.02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513" w:hRule="atLeast"/>
        </w:trPr>
        <w:tc>
          <w:tcPr>
            <w:tcW w:w="9275" w:type="dxa"/>
            <w:gridSpan w:val="4"/>
            <w:tcBorders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579"/>
              <w:gridCol w:w="6978"/>
            </w:tblGrid>
            <w:tr>
              <w:trPr>
                <w:trHeight w:val="570" w:hRule="atLeast"/>
              </w:trPr>
              <w:tc>
                <w:tcPr>
                  <w:tcW w:w="9288" w:type="dxa"/>
                  <w:gridSpan w:val="3"/>
                  <w:tcBorders/>
                </w:tcPr>
                <w:p>
                  <w:pPr>
                    <w:pStyle w:val="Navrhnausnesen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Návrh usnese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5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chvalu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tní plán rozvoje sociálních a souvisejících služeb statutárního města Opavy na období 2014 – 20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upitelstvu statutárního města Opavy předkládáme ke schválení Komunitní plán rozvoje sociálních a souvisejících služeb statutárního města Opavy na období 2014 – 2016. </w:t>
              <w:br/>
              <w:t xml:space="preserve">Jedná se již o třetí strategický dokument komunitního plánování, který plynule navazuje </w:t>
              <w:br/>
              <w:t xml:space="preserve">na 2. Komunitní plán rozvoje sociálních a souvisejících služeb statutárního města Opavy </w:t>
              <w:br/>
              <w:t>na období 2011 – 2013 i 1. Komunitní plán rozvoje sociálních a souvisejících služeb statutárního města Opavy na období 2008 – 2010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podpoře procesu komunitního plánování ve městě Opava rozhodla Rada statutárního města Opavy v roce 2006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unitní plán rozvoje sociálních a souvisejících služeb statutárního města Opavy </w:t>
              <w:br/>
              <w:t xml:space="preserve">na období 2014 – 2016 vznikal v průběhu roku 2013. Na jeho vzniku se podílelo přes </w:t>
              <w:br/>
              <w:t xml:space="preserve">100 členů šesti pracovních skupin, koordinační skupina, jež řeší problematiku prolínající </w:t>
              <w:br/>
              <w:t>se všemi pracovními skupinami a pracovníci oddělení sociálních služeb a komunitního plánování odboru sociálních věc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ý proces tvorby tohoto strategického dokumentu byl zahájen v dubnu minulého roku, </w:t>
              <w:br/>
              <w:t xml:space="preserve">a to tvorbou SWOT analýz, jejichž výsledky byly jedním z hlavních faktorů pro návrh cílů </w:t>
              <w:br/>
              <w:t>a opatření komunitního plán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sledně se začalo pracovat na konkrétním znění jednotlivých cílů a opatření, které byly zpracovány do Návrhu 3. komunitního plánu rozvoje sociálních a souvisejících služeb statutárního města Opavy na období 2014 – 2016, který prošel procesem připomínek. </w:t>
              <w:br/>
              <w:t xml:space="preserve">Sběr připomínek probíhal od 11.10.2013 do 01.11.2013. V rámci připomínkovacího řízení proběhla dne 23. 10. 2013 rovněž veřejná prezentace v Obecním domě. V tomto období se k návrhu 3. komunitního plánu mohli vyjadřovat nejen členové pracovních skupin, ale také občané města Opavy. Jednotlivé připomínky byly řešeny ve všech pracovních skupinách </w:t>
              <w:br/>
              <w:t xml:space="preserve">a v koordinační skupině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Komunitní plán stejně jako předchozí komunitní plány na období 2011 – 2013 a na období 2008 – 2010 bude opět napomáhat k rozvoji sociálních a souvisejících služeb tak, </w:t>
              <w:br/>
              <w:t xml:space="preserve">aby co nejlépe vyhovovaly potřebám občanů města a citlivěji reagovaly na jejich potřeby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zyková korektura, grafické zpracování i tisk (50 ks) Komunitního plánu rozvoje sociálních </w:t>
              <w:br/>
              <w:t xml:space="preserve">a souvisejících služeb na období 2014 – 2016 budou hrazeny z finančních prostředků statutárního města Opavy – plánováno z rozpočtu komunitního plánován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rantem procesu komunitního plánování je po celé období vedoucí odboru sociálních věcí Mgr. Judita Kachlová, která je zároveň vedoucí koordinační skupiny KP. Poradenství </w:t>
              <w:br/>
              <w:t xml:space="preserve">a supervize zajišťuje metodický konzultant v rámci projektu OPLZZ „Komunitní plánování – bez tréninku nechoď do ringu“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statutárního města Opavy na svém jednání dne 10.02.2014 tento materiál schválila </w:t>
              <w:br/>
              <w:t>pro předložení zastupitelstvu statutárního města Opav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ého doporučujeme Zastupitelstvu statutárního města Opavy schválit návrh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 Opavě dne  20. 2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zpracovatele: Mgr. Judita Kachl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Komunitní plán rozvoje sociálních a souvisejících služeb statutárního města Opavy na období 2014 -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2_012_priloha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handlosova</dc:creator>
  <dc:description/>
  <cp:keywords/>
  <dc:language>en-US</dc:language>
  <cp:lastModifiedBy>RybovaL</cp:lastModifiedBy>
  <cp:lastPrinted>2012-04-06T15:12:00Z</cp:lastPrinted>
  <dcterms:modified xsi:type="dcterms:W3CDTF">2014-02-26T07:16:00Z</dcterms:modified>
  <cp:revision>27</cp:revision>
  <dc:subject/>
  <dc:title>Statutární město Opava</dc:title>
</cp:coreProperties>
</file>