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03. 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3/2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formace o došlých písemnostech adresovaných zastupitelstvu města za období od 04. 12. 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í písemností adresovaných zastupitelstv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 o došlých písemnostech adresovaných zastupitelstvu města za období od 04. 12. 2013</w:t>
            </w:r>
          </w:p>
          <w:p>
            <w:pPr>
              <w:pStyle w:val="Normal"/>
              <w:ind w:right="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ind w:left="-900" w:firstLine="9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900" w:firstLine="9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ice</w:t>
            </w:r>
          </w:p>
          <w:p>
            <w:pPr>
              <w:pStyle w:val="Normal"/>
              <w:ind w:left="-900" w:firstLine="9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t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ulice Mařákova, Rybníky, Staňkova, Holečkova (vč. odpovědi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t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vlastníků domu Husova 8, Opava (vč. odpovědi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t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za zrušení nonstop herny Krnovská 77/33, Opava (vč. odpovědi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t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za opravu MŠ Podvihov (vč. odpovědi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t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za opravu komunikace v Suchých Lazcích (odpověď se připravuje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is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pi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občanského sdružení Za civilizované bydlení (lokalita mezi ulicemi Hlavní a Joži Davida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 26. 02. 2014 proběhlo jednání se zástupci daného občanského sdruž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pi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představitelů církví v Opavě – problematika hazardu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pi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společnosti SYNOT TIP a.s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pi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společností Casino Kartáč Group a.s., KIMIEX Casino a.s., KAJOT / NET and Games a.s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26. 02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ainnadpis1">
    <w:name w:val="mainnadpis1"/>
    <w:basedOn w:val="Normal"/>
    <w:qFormat/>
    <w:pPr>
      <w:spacing w:before="90" w:after="0"/>
    </w:pPr>
    <w:rPr>
      <w:rFonts w:ascii="Tahoma" w:hAnsi="Tahoma" w:cs="Tahoma"/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2_023_priloha_9.pdf" TargetMode="External"/><Relationship Id="rId3" Type="http://schemas.openxmlformats.org/officeDocument/2006/relationships/hyperlink" Target="../in/z_022_023_priloha_6.pdf" TargetMode="External"/><Relationship Id="rId4" Type="http://schemas.openxmlformats.org/officeDocument/2006/relationships/hyperlink" Target="../in/z_022_023_priloha_5.pdf" TargetMode="External"/><Relationship Id="rId5" Type="http://schemas.openxmlformats.org/officeDocument/2006/relationships/hyperlink" Target="../in/z_022_023_priloha_7.pdf" TargetMode="External"/><Relationship Id="rId6" Type="http://schemas.openxmlformats.org/officeDocument/2006/relationships/hyperlink" Target="../in/z_022_023_priloha_8.pdf" TargetMode="External"/><Relationship Id="rId7" Type="http://schemas.openxmlformats.org/officeDocument/2006/relationships/hyperlink" Target="../in/z_022_023_priloha_1.pdf" TargetMode="External"/><Relationship Id="rId8" Type="http://schemas.openxmlformats.org/officeDocument/2006/relationships/hyperlink" Target="../in/z_022_023_priloha_2.pdf" TargetMode="External"/><Relationship Id="rId9" Type="http://schemas.openxmlformats.org/officeDocument/2006/relationships/hyperlink" Target="../in/z_022_023_priloha_3.pdf" TargetMode="External"/><Relationship Id="rId10" Type="http://schemas.openxmlformats.org/officeDocument/2006/relationships/hyperlink" Target="../in/z_022_023_priloha_4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9:00Z</dcterms:created>
  <dc:creator>handlosova</dc:creator>
  <dc:description/>
  <cp:keywords/>
  <dc:language>en-US</dc:language>
  <cp:lastModifiedBy>ZidkovaR</cp:lastModifiedBy>
  <cp:lastPrinted>2012-11-08T13:56:00Z</cp:lastPrinted>
  <dcterms:modified xsi:type="dcterms:W3CDTF">2014-03-19T13:17:00Z</dcterms:modified>
  <cp:revision>6</cp:revision>
  <dc:subject/>
  <dc:title>Statutární město Opava</dc:title>
</cp:coreProperties>
</file>