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6"/>
        <w:gridCol w:w="341"/>
        <w:gridCol w:w="2340"/>
        <w:gridCol w:w="2160"/>
        <w:gridCol w:w="2097"/>
        <w:gridCol w:w="63"/>
      </w:tblGrid>
      <w:tr>
        <w:trPr>
          <w:trHeight w:val="567" w:hRule="exact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04. 20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/23</w:t>
            </w:r>
          </w:p>
        </w:tc>
      </w:tr>
      <w:tr>
        <w:trPr>
          <w:trHeight w:val="172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chnické služby Opava s.r.o.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měna v dozorčí radě a volba zástupce města v dozorčí radě společnosti 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měna zakladatelské listiny společnosti</w:t>
            </w:r>
          </w:p>
        </w:tc>
      </w:tr>
      <w:tr>
        <w:trPr>
          <w:trHeight w:val="713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etí na vědomí informace o ukončení výkonu funkce člena dozorčí rady a návrh na obsazení zástupce města v dozorčí radě společnosti vybraným zástupcem mě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ržení ustanovení NOZ – úprava zakladatelské listiny společnosti do 30. 06. 2014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Gawrecki, dipl. ekonom, ekonomický náměstek TSO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Žižlavský, ředitel TSO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Zahradníková, asistentka tajemníka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avla Brady, 1. náměstkyně primátora </w:t>
            </w:r>
          </w:p>
        </w:tc>
      </w:tr>
      <w:tr>
        <w:trPr>
          <w:trHeight w:val="471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 RMO dne 17. 03. 2014 a 81. RMO dne 14. 04. 2014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3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22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5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zánik funkce člena dozorčí rady společnosti Technické služby Opava s.r.o., se sídlem Těšínská 2057/71, 746 01 Opava, IČ 6461818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8l obchodního zákoníku ke dni 03. 10. 2013 u pana Ing. Miroslava Ficka, bytem 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huj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5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souladu s ust. § 84 odst. 2 písm. g) zákona č. 128/2000 Sb., o obcích (obecní zřízení) níže uvedeného zástupce Statutárního města Opavy do dozorčí rady společnosti Technické služby Opava s.r.o., jejímž je město jediným společníke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</w:t>
              <w:tab/>
              <w:t xml:space="preserve">  Petra Szalacsiho, nar. xxx, bytem 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é znění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kladatelské listin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chnických služeb Opava s.r.o. se sídlem Opava, Těšínská 71, PSČ 746 01, IČ 64618188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11. 04. 2011 vykonával funkci člena dozorčí rady společnosti Technické služby Opava s.r.o. </w:t>
              <w:br/>
              <w:t>Ing. Miroslav Ficek, bytem xxx (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viz 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údajů obchodního rejstříku je Ing. Miroslav Ficek od roku 1999 do současnosti jednatelem </w:t>
              <w:br/>
              <w:t xml:space="preserve">(a jediným společníkem) společnosti SEYS SECURITY s.r.o., se sídlem Sadová 173/28, Opava, </w:t>
              <w:br/>
              <w:t>IČ 25837583. (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viz 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ne 03. 07. 2013 nabylo právní moci usnesení Krajského soudu v Ostravě č. j. KSOS 36 (13) INS 20702/2012-B6, kterým bylo rozhodnuto o prohlášení konkursu na majetek společnosti SEYS SECURITY s.r.o. (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viz příloha č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38l obchodního zákoníku, ve znění účinném ke dni prohlášení konkursu (resp. účinném </w:t>
              <w:br/>
              <w:t>do 31. 12. 2013), platilo, že statutárním orgánem, členem statutárního nebo jiného orgánu právnické osoby, která je podnikatelem, nemůže být ten, kdo (alespoň jeden rok před podáním insolvenčního návrhu) vykonával kteroukoli ze srovnatelných funkcí v právnické osobě, na jejíž majetek byl prohlášen konkurs. Tato překážka trvá po dobu 3 let od zrušení konkursu. K uvedené překážce se nepřihlíží mj. tehdy, domůže-li se daná osoba v soudním řízení určení, že funkci vykonávala s péčí řádného hospodář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tane-li překážka v době, kdy je daná osoba členem orgánu právnické osoby, příslušný orgán </w:t>
              <w:br/>
              <w:t xml:space="preserve">(= valná hromada, potažmo v poměrech města rada města vykonávající působnost jediného společníka), jakmile se o tom dozví, ji odvolá, anebo potvrdí její volbu či jmenování; k potvrzení se vyžaduje souhlas 2/3 hlasů společníků přítomných na valné hromadě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liže k potvrzení volby nebo jmenování nedojde do 3 měsíců ode dne, kdy nastala předmětná skutečnost (prohlášení konkursu), výkon funkce zaniká posledním dnem této lhůt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 výše uvedeného vyplývá, že jelikož rada města do 03. 10. 2013 nepotvrdila Ing. Ficka ve funkci člena dozorčí rady, výkon funkce Ing. Ficka v dozorčí radě ze zákona zanikl </w:t>
              <w:br/>
              <w:t xml:space="preserve">dnem 03. 10. 201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ečnost Technické služby Opava s.r.o. se o výše uvedené skutečnosti dozvěděla až v únoru 2014. Dne 20. 02. 2014 podala společnost, zastoupená jednatelem, návrh na zápis změny zapsaných údajů do obchodního rejstříku (výmaz člena dozorčí rady) ze zákonných důvodů uvedených výše. Výmaz byl v obchodním rejstříku již proveden (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iz příloha č. 8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ikož v průběhu času přestal obchodní zákoník, který výše uvedenou překážku výkonu funkce upravoval, platit a nahradil jej nový občanský zákoník (NOZ) a zákon o obchodních korporacích (ZOK), je nutno zvážit danou věc i z hlediska nové právní úprav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nove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779 odst. 3 ZOK jasně praví, že nastala-li u někoho překážka pro výkon funkce podle § 38l obchodního zákoníku, trvá i po účinnosti tohoto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. Nová právní úprava tedy na výše popsané skutečnosti nic nezměnil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vyjádření ředitele společnosti nedošlo účastí  p. Miroslava Ficka v dozorčí radě Technických služeb Opava s.r.o. od 03. 10. 2013 k ovlivnění jakéhokoli rozhodnut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 ohledem na výše uvedené má dozorčí rada společnosti Technické služby Opava s.r.o. v tuto chvíli jen 2 členy a je třeba zvolit člena třetího, aby dozorčí rada byla plně obsazena.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ako nový člen dozorčí rady je navrhován p. Petr Szalacsi, nar. xxx, bytem xxx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likož navrhovat zástupce města do (statutárních a kontrolních) orgánů obchodní společnosti, v níž má město majetkovou účast, a navrhovat jejich odvolání je vyhrazeno zastupitelstvu (viz ust. § 84 odst. 2 písm. g) zákona o obcích), navrhuje se usnesení, podle kterého rada města doporučuje zastupitelstvu, aby zastupitelstvo navrhlo nového zástupce města v dozorčí radě společnosti Technické služby Opava s.r.o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 samotné volbě nového člena dozorčí rady následně rozhodne na základě ust. § 102 odst. 2 písm. c) zákona o obcích rada města v roli jediného společníka při výkonu působnosti valné hromady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pokynů vedení Statutárního města Opavy a v souvislosti s účinností zákona č. 90/2012 Sb., o obchodních společnostech a družstvech (zákon o obchodních korporacích), ve znění pozdějších předpisů Vám předkládáme úplné znění zakladatelské listiny společnosti Technické služby Opava s.r.o., tak aby proběhlo její schválení Radou města, následně schválení Zastupitelstvem a přijetím Radou Statutárního města Opavy, jako jediného společníka, při výkonu působnosti Valné hromady společ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ustanovením § 777 odst. 2 zákona č. 90/2012 Sb., o obchodních společnostech a družstvech (zákon o obchodních korporacích) (dále jen „ZOK“), který ukládá obchodní korporaci, aby do 6 měsíců ode dne nabytí účinnosti ZOK (tj. do 1. 7. 2014) přizpůsobila společenskou smlouvu (zakladatelskou listinu) a stanovy úpravě zákona o obchodních korporacích a doručila je do sbírky listin obchodního rejstříku, předkládáme ke schválení nové úplné znění zakladatelské listiny společnosti Technické služby Opava s.r.o., IČ: 64618188, se sídlem Opava, Těšínská 2057/71, PSČ: 7460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 pohledu ustanovení § 84 odst. 2 písm. e) zákona č. 128/2000 Sb., o obcích (obecní zřízení) ve znění pozdějších předpisů je zastupitelstvu města vyhrazeno schvalovat zakladatelské listiny, společenské smlouvy a stanovy (jakož i jejich změny) právnických osob, v nichž má Statutární město Opava majetkovou účas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ložené znění zakladatelské listiny (společenské smlouvy) společnosti Technické služby Opava s.r.o. využívá právo plně se podřídit ZOK jako celku (opt-in), jak je umožněno § 777 odst. 5 ZOK. Tento postup se obecně doporučuje, aby nevznikla komplikovaná situace, současného uplatňování kogentních ustanovení ZOK, zakladatelské listiny a starého obchodního zákoníku ve věcech, které společenská smlouva neupravuj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asně tato zakladatelská listina neuvádí (neopakuje) působnost valné hromady, která plyne ze zákona, přičemž v ustanovení čl. 7.2 písm. a) až d) je uvedeno rozšíření působnosti valné hromady, oproti nově vymezené působnosti v ZOK a odpovídá stávajícímu znění zakladatelské listiny. Obdobně je tomu v případě výkonu funkce jednatelů společnosti (čl. 8 zakladatelské listiny), které jsou touto zakladatelskou listinou omezen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výše uvedeného a v souladu s § 777 ZOK vyplývá nutnost schválení nových smluv o výkonu funkce, uzpůsobených ZOK, jinak platí, že výkon funkce je bezplatný (§ 777 odst. 3 ZOK). Schválení těchto smluv patří do výkonu působnosti Valné hromady, které budou na její nejbližší jednání předloženy individuálně pro jmenované osob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znění stanov bylo připraveno ve spolupráci s notář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 Gawrecki, dipl. eko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ý náměs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 Op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ínská 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1  Opa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Nové znění zakladatelské listiny TSO s.r.o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: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učasné znění zakladatelské listiny TSO s.r.o. z 11. 12. 2001 (bez změn uvedených v příloze č. 3 a č. 4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měna zakladatelské listiny z 19. 02.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měna zakladatelské listiny z 23. 10. 2007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Příloha č. 5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: Výpis z obchodního rejstříku – Technické služby Opava s.r.o. ke dni 13. 03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 xml:space="preserve">Příloha č. 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6: Výpis z obchodního rejstříku – SEYS SECURITY s.r.o. ke dni 13. 03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 xml:space="preserve">Příloha č. 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7: Usnesení Krajského soudu v Ostravě ve věci prohlášení konkursu na majetek společnosti SEYS SECURITY s.r.o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říloha č. 8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: Úplný výpis z obchodního rejstříku k 17. 04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íloha č. 9: Životopis pana Petra Szalacsih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                         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1">
    <w:name w:val=" Char Char1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3_005_priloha_1.doc" TargetMode="External"/><Relationship Id="rId3" Type="http://schemas.openxmlformats.org/officeDocument/2006/relationships/hyperlink" Target="../in/z_023_005_priloha_5.pdf" TargetMode="External"/><Relationship Id="rId4" Type="http://schemas.openxmlformats.org/officeDocument/2006/relationships/hyperlink" Target="../in/z_023_005_priloha_6.pdf" TargetMode="External"/><Relationship Id="rId5" Type="http://schemas.openxmlformats.org/officeDocument/2006/relationships/hyperlink" Target="../in/z_023_005_priloha_7.pdf" TargetMode="External"/><Relationship Id="rId6" Type="http://schemas.openxmlformats.org/officeDocument/2006/relationships/hyperlink" Target="../in/z_023_005_priloha_8.pdf" TargetMode="External"/><Relationship Id="rId7" Type="http://schemas.openxmlformats.org/officeDocument/2006/relationships/hyperlink" Target="../in/z_023_005_priloha_1.doc" TargetMode="External"/><Relationship Id="rId8" Type="http://schemas.openxmlformats.org/officeDocument/2006/relationships/hyperlink" Target="../in/z_023_005_priloha_2.pdf" TargetMode="External"/><Relationship Id="rId9" Type="http://schemas.openxmlformats.org/officeDocument/2006/relationships/hyperlink" Target="../in/z_023_005_priloha_3.pdf" TargetMode="External"/><Relationship Id="rId10" Type="http://schemas.openxmlformats.org/officeDocument/2006/relationships/hyperlink" Target="../in/z_023_005_priloha_4.pdf" TargetMode="External"/><Relationship Id="rId11" Type="http://schemas.openxmlformats.org/officeDocument/2006/relationships/hyperlink" Target="../in/z_023_005_priloha_5.pdf" TargetMode="External"/><Relationship Id="rId12" Type="http://schemas.openxmlformats.org/officeDocument/2006/relationships/hyperlink" Target="../in/z_023_005_priloha_6.pdf" TargetMode="External"/><Relationship Id="rId13" Type="http://schemas.openxmlformats.org/officeDocument/2006/relationships/hyperlink" Target="../in/z_023_005_priloha_7.pdf" TargetMode="External"/><Relationship Id="rId14" Type="http://schemas.openxmlformats.org/officeDocument/2006/relationships/hyperlink" Target="../in/z_023_005_priloha_8.p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lka_RM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7:00Z</dcterms:created>
  <dc:creator>Zahradníková Renata</dc:creator>
  <dc:description/>
  <cp:keywords/>
  <dc:language>en-US</dc:language>
  <cp:lastModifiedBy>ZidkovaR</cp:lastModifiedBy>
  <cp:lastPrinted>2014-03-24T17:07:00Z</cp:lastPrinted>
  <dcterms:modified xsi:type="dcterms:W3CDTF">2014-05-05T12:44:00Z</dcterms:modified>
  <cp:revision>13</cp:revision>
  <dc:subject/>
  <dc:title>Statutární město Opava</dc:title>
</cp:coreProperties>
</file>