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4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9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žnosti regulace hazardu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ofilování postoje SMO k regulaci hazar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enáta Mrákotová, metodik vnitřního řízení úřadu, odbor právní a organizační MMO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Brady, 1. náměstkyně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MO dne: 24. 2. 20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 dne: 10. 3. 2014 – nepřijato usnes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14. 4. 2014 – nepřijato usnesen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uje - nedoporuč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města vytvořit pracovní skupinu, která doporučí zastupitelstvu způsob, kterým lze regulovat hazard v Opa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upitelstvo statutárního města Opavy na svém zasedání dne 10. 3. 2014 nepřijalo usnesení k návrhu uložit radě města vytvoření pracovní skupiny, jež doporučí zastupitelstvu způsob, kterým lze regulovat hazard v Opavě. V souladu s jednacím řádem je potřeba předložit materiál do zastupitelstva znovu a z toho důvodu byl znovu předložen radě města na její zasedání 14. 4. 2014. Rada města však k materiálu nepřijala usnesení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 příloze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ředkládáme k dokreslení situace odborem PORG obecně zpracované možnosti regulace hazardu, ze kterých by zastupitelstvo mohlo vyjít při nastavení politiky regulace hazar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že lze k regulaci hazardu zvolit různý přístup, navrhujeme ukládací usnesení obsahující povinnost pro RMO, aby vytvořila pracovní skupinu pro otázky regulace hazardu. Očekáváme, že skupina by se skládala z odborníků na problematiku hazardu a jeho dopadu pod vedením preventistky kriminality Bc. Dagmar Poláškov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6. 4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Renáta Mrákot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: Možnosti regulace hazardu zpracované odborem PORG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2: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Dodatečné informace předloženy přímo na zasedání ZMO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3_009_priloha_1.doc" TargetMode="External"/><Relationship Id="rId3" Type="http://schemas.openxmlformats.org/officeDocument/2006/relationships/hyperlink" Target="../in/z_023_009_priloha_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9:00Z</dcterms:created>
  <dc:creator>Vltavská Silvie</dc:creator>
  <dc:description/>
  <cp:keywords/>
  <dc:language>en-US</dc:language>
  <cp:lastModifiedBy>ZidkovaR</cp:lastModifiedBy>
  <cp:lastPrinted>2010-11-08T12:22:00Z</cp:lastPrinted>
  <dcterms:modified xsi:type="dcterms:W3CDTF">2014-05-05T10:46:00Z</dcterms:modified>
  <cp:revision>9</cp:revision>
  <dc:subject/>
  <dc:title>Statutární město Opava</dc:title>
</cp:coreProperties>
</file>