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"/>
        <w:gridCol w:w="557"/>
        <w:gridCol w:w="48"/>
        <w:gridCol w:w="280"/>
        <w:gridCol w:w="806"/>
        <w:gridCol w:w="1534"/>
        <w:gridCol w:w="1981"/>
        <w:gridCol w:w="40"/>
        <w:gridCol w:w="120"/>
        <w:gridCol w:w="2119"/>
        <w:gridCol w:w="40"/>
        <w:gridCol w:w="10"/>
      </w:tblGrid>
      <w:tr>
        <w:trPr>
          <w:trHeight w:val="567" w:hRule="exact"/>
        </w:trPr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.2014</w:t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/23/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tace TJ/SK – Organizace sportu 2014 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dotací na základě zpracování došlých žádostí vyhlášeného programu Dotace TJ/SK – Organizace sportu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Hájek, člen sportovní ko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artin Koky, referent samost.prac.sport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 15.4.2014, sportovní komise RMO dne 07.04.2014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12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 Statutárním městem  Opava se sídlem  Horní náměstí  69,   746 26  Opava,   IČ  00300535,    zastoupeným   prof. PhDr. Zdeňkem Jiráskem, CSc., primátorem měst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8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Tělocvičnou jednotou Sokol Opava se sídlem Boženy Němcové 22, 746 01 Opava, IČ 13643185, zastoupenou Ing. Čestmírem Dudou, starostou, ve výši 280.172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9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Tělocvičnou jednotou SOKOL Vávrovice se sídlem Jantarová 55/14, 747 73 Vávrovice, IČ 00575402, zastoupenou Mgr. Ivo Schreierem, starostou, ve výši 9.38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A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Regionálním sdružením České unie sportu v Opavě se sídlem Vodárenská 2736/18, 747 07 Opava, IČ 00436062, zastoupeným Ing. Petrem Kašným, předsedou, ve výši 2.112.845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B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Okresní radou Asociace školních sportovních klubů České republiky Opava se sídlem Englišova 1082/82, 746 01 Opava, IČ 02385635, zastoupenou Janou Gellnerovou, statutárním zástupcem, ve výši 25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C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Základní kynologickou organizací Opava-Kylešovice, pořadové číslo registrace 188 se sídlem U Panského mlýna 1003/29, 747 06 Opava – Kylešovice, IČ 47814217, zastoupenou Ladislavem Zavadilem, předsedou, ve výši 31.750,00 Kč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D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Základní kynologickou organizací Opava, č.192 se sídlem Městské sady Opava, 746 01 Opava, IČ 47813881, zastoupenou PhDr. Jiřinou Halátkovou, předsedkyní, ve výši 38.25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E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družením hasičů Čech, Moravy a Slezska Okresním sdružením hasičů Opava se sídlem Na Pastvisku 1587/78, 747 05 Opava-Kateřinky, zastoupeným Mgr. Janem Dumbrovským, starostou, ve výši 12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F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Orlem jednota Opava se sídlem Kolářská 158/4, 746 01 Opava, IČ 47815361, zastoupeným Ing. Zbyňkem Obdržálkem, statutárním zástupcem, ve výši 20.882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G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Orlem jednota Opava – Komárov se sídlem Podvihovská 150/18, 747 70 Opava – Komárov, IČ 47814896, zastoupeným Karlem Neuwirthem, starostou, ve výši 9.118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H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portovně střeleckým klubem Ostroj Opava (ČSS) se sídlem Chelčického 981/40, 747 05 Opava 5, IČ 47810971, zastoupeným Oldřichem Gavendou, předsedou, ve výši 8.88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7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Tělovýchovnou jednotou Slezan Opava se sídlem Boženy Němcové 1/20, 746 01 Opava, IČ 42869196, zastoupenou Ing.Karlem Záleským, předsedou a Miroslavem Mařádkem, ředitelem, ve výši 91.654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Asociací TOM ĆR, TOM 4207 KADAO se sídlem Dostojevského 2124/4, 746 01 Opava, IČ 75074982, zastoupenou Mgr.Tomášem Weichtem, vedoucím, ve výši 9.142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6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portovně střeleckým klubem Opava se sídlem Ratibořská 51, 747 05 Opava 5, IČ 47813253, zastoupeným Martinou Fialovou, statutárním zástupcem, ve výši 8.69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44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portovními kurzy, cz, s.k. se sídlem Lidická 620/9, 746 01 Opava, IČ 26656132, zastoupenými Mgr. Jiřím Reichertem, předsedou, ve výši 9.237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portovní (výtěžek z hazardu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60,0020,0000390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00.00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54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80.172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ávrovice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484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.38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sdružení České unie sportu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415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.112.845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rada Asociace školních sport. klubů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485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0.00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ynologická organizace Kylešovice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98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1.75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ynologická organizace Kylešovice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98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8.25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ČMS Okresní sdružení hasičů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512,5222,00000060,0020,0000344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20.00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jednota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99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.882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jednota Opava-Komárov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423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.118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ě střelecký klub Ostroj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06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.88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ezan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56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1.654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TOM ČR, TOM 4207 KADAO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75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.142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ě střelecký klub SSK Opava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74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.690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urzy.cz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71000000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.237,00 K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částí každé smlouvy jsou přílohy 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.1 –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etodický pokyn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17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č.2 – 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esná specifikace dílčího rozdělení dotace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.3 –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ručka pro užití loga města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CX48T_ver1.doc" TargetMode="External"/><Relationship Id="rId3" Type="http://schemas.openxmlformats.org/officeDocument/2006/relationships/hyperlink" Target="../in/MMOPP00CX49O_ver1.doc" TargetMode="External"/><Relationship Id="rId4" Type="http://schemas.openxmlformats.org/officeDocument/2006/relationships/hyperlink" Target="../in/MMOPP00CX4AJ_ver1.doc" TargetMode="External"/><Relationship Id="rId5" Type="http://schemas.openxmlformats.org/officeDocument/2006/relationships/hyperlink" Target="../in/MMOPP00CX4BE_ver1.doc" TargetMode="External"/><Relationship Id="rId6" Type="http://schemas.openxmlformats.org/officeDocument/2006/relationships/hyperlink" Target="../in/MMOPP00CX4C9_ver1.doc" TargetMode="External"/><Relationship Id="rId7" Type="http://schemas.openxmlformats.org/officeDocument/2006/relationships/hyperlink" Target="../in/MMOPP00CX4D4_ver1.doc" TargetMode="External"/><Relationship Id="rId8" Type="http://schemas.openxmlformats.org/officeDocument/2006/relationships/hyperlink" Target="../in/MMOPP00CX4EZ_ver1.doc" TargetMode="External"/><Relationship Id="rId9" Type="http://schemas.openxmlformats.org/officeDocument/2006/relationships/hyperlink" Target="../in/MMOPP00CX4FU_ver1.doc" TargetMode="External"/><Relationship Id="rId10" Type="http://schemas.openxmlformats.org/officeDocument/2006/relationships/hyperlink" Target="../in/MMOPP00CX4GP_ver1.doc" TargetMode="External"/><Relationship Id="rId11" Type="http://schemas.openxmlformats.org/officeDocument/2006/relationships/hyperlink" Target="../in/MMOPP00CX4HK_ver1.doc" TargetMode="External"/><Relationship Id="rId12" Type="http://schemas.openxmlformats.org/officeDocument/2006/relationships/hyperlink" Target="../in/MMOPP00CX47Y_ver1.doc" TargetMode="External"/><Relationship Id="rId13" Type="http://schemas.openxmlformats.org/officeDocument/2006/relationships/hyperlink" Target="../in/MMOPP00CX458_ver1.doc" TargetMode="External"/><Relationship Id="rId14" Type="http://schemas.openxmlformats.org/officeDocument/2006/relationships/hyperlink" Target="../in/MMOPP00CX463_ver1.doc" TargetMode="External"/><Relationship Id="rId15" Type="http://schemas.openxmlformats.org/officeDocument/2006/relationships/hyperlink" Target="../in/MMOPP00CX44D_ver1.doc" TargetMode="External"/><Relationship Id="rId16" Type="http://schemas.openxmlformats.org/officeDocument/2006/relationships/hyperlink" Target="../in/priloha_1.doc" TargetMode="External"/><Relationship Id="rId17" Type="http://schemas.openxmlformats.org/officeDocument/2006/relationships/hyperlink" Target="../in/priloha_1.doc" TargetMode="External"/><Relationship Id="rId18" Type="http://schemas.openxmlformats.org/officeDocument/2006/relationships/hyperlink" Target="../in/priloha_2.xls" TargetMode="External"/><Relationship Id="rId19" Type="http://schemas.openxmlformats.org/officeDocument/2006/relationships/hyperlink" Target="../in/priloha_3.doc" TargetMode="External"/><Relationship Id="rId20" Type="http://schemas.openxmlformats.org/officeDocument/2006/relationships/hyperlink" Target="../in/priloha_3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ZidkovaR</cp:lastModifiedBy>
  <cp:lastPrinted>2010-11-08T12:22:00Z</cp:lastPrinted>
  <dcterms:modified xsi:type="dcterms:W3CDTF">2014-04-24T09:38:00Z</dcterms:modified>
  <cp:revision>30</cp:revision>
  <dc:subject/>
  <dc:title>Statutární město Opava</dc:title>
</cp:coreProperties>
</file>