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40"/>
        <w:gridCol w:w="2141"/>
        <w:gridCol w:w="2170"/>
      </w:tblGrid>
      <w:tr>
        <w:trPr>
          <w:trHeight w:val="567" w:hRule="exac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.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4/23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čelové dotace z rozpočtu SMO na poskytování sociálních a souvisejících služeb na rok 2014</w:t>
            </w:r>
          </w:p>
        </w:tc>
      </w:tr>
      <w:tr>
        <w:trPr>
          <w:trHeight w:val="424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na úseku samosprá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dita Kachlová, vedoucí odboru sociálních vě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ucie Rybová, odbor sociálních věcí</w:t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 14.04.2014</w:t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513" w:hRule="atLeast"/>
        </w:trPr>
        <w:tc>
          <w:tcPr>
            <w:tcW w:w="9275" w:type="dxa"/>
            <w:gridSpan w:val="4"/>
            <w:tcBorders/>
          </w:tcPr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9"/>
              <w:gridCol w:w="570"/>
              <w:gridCol w:w="1141"/>
              <w:gridCol w:w="3535"/>
              <w:gridCol w:w="2302"/>
            </w:tblGrid>
            <w:tr>
              <w:trPr>
                <w:trHeight w:val="570" w:hRule="atLeast"/>
              </w:trPr>
              <w:tc>
                <w:tcPr>
                  <w:tcW w:w="9288" w:type="dxa"/>
                  <w:gridSpan w:val="6"/>
                  <w:tcBorders/>
                </w:tcPr>
                <w:p>
                  <w:pPr>
                    <w:pStyle w:val="Navrhnausnesen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Návrh usnese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557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tupitelstvo města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7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hvaluj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0" w:hRule="exac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</w:t>
                  </w:r>
                </w:p>
              </w:tc>
              <w:tc>
                <w:tcPr>
                  <w:tcW w:w="697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anční dotaci organizaci Centrum pro zdravotně postižené Moravskoslezského kraje o.p.s., se sídlem Bieblova 2922/3, 702 00 Ostrava, IČ 26593548, zastoupenou Ing. Liborem Schenkem, ředitelem, ve výši 40.000,00 Kč</w:t>
                  </w:r>
                </w:p>
              </w:tc>
            </w:tr>
            <w:tr>
              <w:trPr>
                <w:trHeight w:val="1619" w:hRule="exac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</w:t>
                  </w:r>
                </w:p>
              </w:tc>
              <w:tc>
                <w:tcPr>
                  <w:tcW w:w="697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datek č. 1 MMOPP007K6I3 ke smlouvě MMOPP007K5Y2 mezi statutárním městem Opava se sídlem Horní náměstí 69, 746 26 Opava, </w:t>
                    <w:br/>
                    <w:t>IČ 00300535, zastoupeným prof. PhDr. Zdeňkem Jiráskem, CSc., primátorem města a organizací Centrum pro zdravotně postižené Moravskoslezského kraje o.p.s., se sídlem Bieblova 2922/3, 702 00 Ostrava, IČ 26593548, zastoupenou zastoupenou Ing. Liborem Schenkem, ředitelem, ve výši 40.000,00 Kč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)</w:t>
                  </w:r>
                </w:p>
              </w:tc>
              <w:tc>
                <w:tcPr>
                  <w:tcW w:w="46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zpočtové opatření č. 2014/XXX/Z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 výdajích – odbor sociálních věcí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entrum pro zdravotně postižené Moravskoslezského kraje o.p.s. – osobní asistence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4351,5221,00000000,0040, 0000102000000)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 40.000,00 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152" w:leader="none"/>
                    </w:tabs>
                    <w:snapToGrid w:val="false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otace na poskytování sociálních a souvisejících služeb v roce 2014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6409,5901,00000000,0040,0000000000000)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40.000,00 Kč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a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trum pro zdravotně postižené Moravskoslezského kraje o.s. (dále jen CZP) poskytuje </w:t>
              <w:br/>
              <w:t xml:space="preserve">na území statutárního města Opavy jako jediná organizace doplňkovou (fakultativní) službu </w:t>
              <w:br/>
              <w:t xml:space="preserve">k osobní asistenci – individuální bezbariérovou dopravu. Potřebnost této služby je deklarována v Komunitním plánu rozvoje sociálních a souvisejících služeb SMO na období 2014 – 2016,  cíl 3.3. Odstraňování bariér a zvyšování mobility handicapovaných osob, opatření 3.3.1. Rozvoj individuální bezbariérové dopravy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ravskoslezský kraj vyhlásil dotační řízení na „Program realizace specifických aktivit MS krajského plánu vyrovnávání příležitostí pro občany se zdravotním postižením na rok 2014“, v rámci kterého odevzdalo projektovou žádost s názvem „Individuální bezbariérová doprava na Opavsku“ CZP. Jedná se o doplňkovou specializovanou dopravu pomáhající lidem se zdravotním postižením v jejich mobilitě (tzv. „doprava na zavolání“ neboli „doprava od dveří ke dveřím“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upitelstvo Moravskoslezského kraje dne 27.02.2014 usnesením č. 8/690 rozhodlo </w:t>
              <w:br/>
              <w:t xml:space="preserve">o poskytnutí účelové dotace CZP na uvedený projekt ve výši 100.000,00 Kč. Podmínkou </w:t>
              <w:br/>
              <w:t>pro poskytnutí dotace na rok 2014 je deklarace finanční spoluúčasti obce min. ve výši 20% požadované dotace a doložení vyjádření obce k potřebnosti této služb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P svou žádost o zajištění finanční spoluúčasti SMO ve výši 40.000,00 Kč zaslalo na odbor sociálních věcí dne 04.03.2014 (viz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loha č. 1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 CZP žádá o dvojnásobek minimální povinné spoluúčasti, a to z toho důvodu, že v roce 2014 je deklarována nižší spoluúčast MSK oproti předchozím letům, kdy bylo možné získat až 180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mise Rady SMO pro komunitní plán na svém zasedání dne 13.03.2014 schválila finanční spoluúčast obce na tomto projektu, protože se jedná o službu potřebnou, přispívající k soběstačnosti a nezávislosti osob se zdravotním postižením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da města na svém jednání dne 14.04.2014 schválila spoluúčast obce na předloženém projektu ve výši 40.000,00 Kč pro předložení Zastupitelstvu města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upitelstvu statutárního města Opavy předkládáme ke schválení rovněž dodatek </w:t>
              <w:br/>
              <w:t xml:space="preserve">č. 1 MMOPP007K56I3 (viz příloha č. 2) ke smlouvě MMOPP007K5Y2 mezi SMO </w:t>
              <w:br/>
              <w:t>a organizací CZP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 informaci dokládáme tabulku s přehledem čerpání dotací na sociální a související služby v roce 2014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79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5"/>
              <w:gridCol w:w="1355"/>
              <w:gridCol w:w="1460"/>
              <w:gridCol w:w="1660"/>
              <w:gridCol w:w="1700"/>
            </w:tblGrid>
            <w:tr>
              <w:trPr>
                <w:trHeight w:val="255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ěc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MO dne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MO dne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ůstatek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R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jem dotací 2014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2.12.201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12.20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600.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600.00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vrh dotací 2014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2.12.2013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12.20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568.25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31.75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financování CZP MSK o.p.s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04.201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04.201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.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1.7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4.04.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Judita Kachlová, Mgr. Lucie Ryb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Žádost o dofinancování – Centrum pro zdravotně postižené Moravskoslezského kraje o.p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Dodatek č. 1 MMOPP007K6I3 ke smlouvě MMOPP007K5Y2 mezi SMO a Centrem pro zdravotně postižené Moravskoslezského kraje o.p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Smlouva MMOPP007K5Y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3_014_priloha1.pdf" TargetMode="External"/><Relationship Id="rId3" Type="http://schemas.openxmlformats.org/officeDocument/2006/relationships/hyperlink" Target="../in/z_023_014_priloha1.pdf" TargetMode="External"/><Relationship Id="rId4" Type="http://schemas.openxmlformats.org/officeDocument/2006/relationships/hyperlink" Target="../in/z_023_014_priloha2.pdf" TargetMode="External"/><Relationship Id="rId5" Type="http://schemas.openxmlformats.org/officeDocument/2006/relationships/hyperlink" Target="../in/z_023_014_priloha3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59:00Z</dcterms:created>
  <dc:creator>handlosova</dc:creator>
  <dc:description/>
  <cp:keywords/>
  <dc:language>en-US</dc:language>
  <cp:lastModifiedBy>ZidkovaR</cp:lastModifiedBy>
  <cp:lastPrinted>2013-06-05T14:03:00Z</cp:lastPrinted>
  <dcterms:modified xsi:type="dcterms:W3CDTF">2014-05-06T10:32:00Z</dcterms:modified>
  <cp:revision>12</cp:revision>
  <dc:subject/>
  <dc:title>Statutární město Opava</dc:title>
</cp:coreProperties>
</file>