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40"/>
        <w:gridCol w:w="2141"/>
        <w:gridCol w:w="2170"/>
      </w:tblGrid>
      <w:tr>
        <w:trPr>
          <w:trHeight w:val="567" w:hRule="exac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.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/23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hrnná zpráva o plnění cílů a opatření Komunitního plánu rozvoje sociálních a souvisejících služeb SMO na období 2011-2013</w:t>
            </w:r>
          </w:p>
        </w:tc>
      </w:tr>
      <w:tr>
        <w:trPr>
          <w:trHeight w:val="424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na úseku samosprá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dita Kachlová, vedoucí odboru sociálních vě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ucie Rybová, odbor sociálních věcí</w:t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 14.04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513" w:hRule="atLeast"/>
        </w:trPr>
        <w:tc>
          <w:tcPr>
            <w:tcW w:w="9275" w:type="dxa"/>
            <w:gridSpan w:val="4"/>
            <w:tcBorders/>
          </w:tcPr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579"/>
              <w:gridCol w:w="6978"/>
            </w:tblGrid>
            <w:tr>
              <w:trPr>
                <w:trHeight w:val="570" w:hRule="atLeast"/>
              </w:trPr>
              <w:tc>
                <w:tcPr>
                  <w:tcW w:w="9288" w:type="dxa"/>
                  <w:gridSpan w:val="3"/>
                  <w:tcBorders/>
                </w:tcPr>
                <w:p>
                  <w:pPr>
                    <w:pStyle w:val="Navrhnausnesen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Návrh usnese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55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tupitelstvo města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re na vědom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</w:t>
                  </w:r>
                </w:p>
              </w:tc>
              <w:tc>
                <w:tcPr>
                  <w:tcW w:w="6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hrnnou zprávu o plnění cílů a opatření Komunitního plánu rozvoje sociálních a souvisejících služeb Statutárního města Opavy na období 2011-2013  za rok 2013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</w:t>
                  </w:r>
                </w:p>
              </w:tc>
              <w:tc>
                <w:tcPr>
                  <w:tcW w:w="6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hrnnou zprávu o plnění cílů a opatření Komunitního plánu rozvoje sociálních a souvisejících služeb Statutárního města Opavy za období 2011-20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a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dmětem Souhrnné zprávy o plnění cílů a opatření Komunitního plánu rozvoje sociálních </w:t>
              <w:br/>
              <w:t>a souvisejících služeb SMO na období 2011 – 2013 za rok 2013 (dále jen souhrnná zpráva), kterou předkládáme, je zhodnocení třetího roku realizace Komunitního plánu rozvoje sociálních a souvisejících služeb Statutárního města Opavy na období 2011 – 2013 (dále jen Komunitní plán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klady pro souhrnnou zprávu byly dodány v závěrečných zprávách organizací, </w:t>
              <w:br/>
              <w:t xml:space="preserve">které se účastní pracovních skupin komunitního plánování sociálních služeb (dále jen KPSS) a v roce 2013 byly podpořeny z rozpočtu SMO v rámci sociálních dotací. Data od organizací, které nebyly v roce 2013 financovány z rozpočtu SMO, byla získána telefonicky </w:t>
              <w:br/>
              <w:t xml:space="preserve">či na jednáních pracovních skupin. Obsahem souhrnné zprávy jsou stručné informace </w:t>
              <w:br/>
              <w:t xml:space="preserve">o plnění opatření Komunitního plánu v  jednotlivých pracovních skupinách: Děti, mládež, rodina, Osoby se specifickými sociálními problémy, Osoby se zdravotním znevýhodněním </w:t>
              <w:br/>
              <w:t xml:space="preserve">a Osoby s duševním onemocněním, Osoby se sociokulturním znevýhodněním a Senioři.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hrnná zpráva byla dále konzultována s manažery pracovních skupin KPSS v rámci jednání koordinační skupin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ruktura souhrnné zprávy je totožná se strukturou Komunitního plánu, který je členěn dle jednotlivých pracovních skupin. Souhrnná zpráva popisuje vyhodnocení míry naplnění jednotlivých opatření a v úvodu je uveden stručný komentář ke každé pracovní skupině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 přílohách č. 1-3 jsou uvedeny přehledy finančních prostředků vynaložených na plnění opatření a jejich procentuální podíly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ěr shrnuje konečnou míru naplnění všech opatření, popisuje největší přínos realizace třetího roku Komunitního plánu a poukazuje na problematické oblasti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b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dmětem Souhrnné zprávy o plnění cílů a opatření Komunitního plánu rozvoje sociálních </w:t>
              <w:br/>
              <w:t xml:space="preserve">a souvisejících služeb SMO za období 2011 – 2013 (dále jen souhrnná zpráva), kterou předkládáme, je zhodnocení celého období realizace Komunitního plánu rozvoje sociálních </w:t>
              <w:br/>
              <w:t xml:space="preserve">a souvisejících služeb Statutárního města Opavy na období 2011 – 2013 (dále jen Komunitní plán). Zpráva vycházela z každoročně zpracovaných souhrnných zpráv a zaměřuje se </w:t>
              <w:br/>
              <w:t>na plnění jednotlivých cílů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věr shrnuje největší přínosy období realizace druhého Komunitního plánu a poukazuje </w:t>
              <w:br/>
              <w:t>na největší nedostatky a problematické oblasti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přílohách a v závěru souhrnné zprávy jsou uvedeny přehledy finančních prostředků vynaložených na plnění opatření za celé tři roky realizace komunitního plánu a procentuální podíly jednotlivých zdrojů, z nichž organizace čerpaly finanční prostředk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mise Rady SMO pro komunitní plán dne 27.03.2014 schválila předložení souhrnných zpráv Radě statutárního města Opavy. Rada tento materiál vzala na vědomí dne 14.04.2013 pro předložení zastupitelstvu měst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 Opavě dne  14. 4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 zpracovatele: Mgr. Judita Kachlová, Mgr. Lucie Ryb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Počet příloh: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ab/>
              <w:t xml:space="preserve">Souhrnná zpráva o plnění cílů a opatření Komunitního plánu rozvoje sociálních </w:t>
              <w:br/>
              <w:t xml:space="preserve">a souvisejících služeb Statutárního města Opavy na období 2011-2013  za rok 2013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: Souhrnná zpráva o plnění cílů a opatření Komunitního plánu rozvoje sociálních </w:t>
              <w:br/>
              <w:t>a souvisejících služeb Statutárního města Opavy za období 2011-201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3_015_priloha1.doc" TargetMode="External"/><Relationship Id="rId3" Type="http://schemas.openxmlformats.org/officeDocument/2006/relationships/hyperlink" Target="../in/z_023_015_priloha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8:00Z</dcterms:created>
  <dc:creator>handlosova</dc:creator>
  <dc:description/>
  <cp:keywords/>
  <dc:language>en-US</dc:language>
  <cp:lastModifiedBy>ZidkovaR</cp:lastModifiedBy>
  <cp:lastPrinted>2012-04-06T15:12:00Z</cp:lastPrinted>
  <dcterms:modified xsi:type="dcterms:W3CDTF">2014-05-06T10:33:00Z</dcterms:modified>
  <cp:revision>36</cp:revision>
  <dc:subject/>
  <dc:title>Statutární město Opava</dc:title>
</cp:coreProperties>
</file>