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.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/23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formace o průběhu pořizování Územního plánu Opavy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ámení se stavem rozpracovanosti nového Územního plánu Opavy a podání informace o plánovaném předložení pokynů pro zpracování návrhu Územního plánu Opavy Zastupitelstvu Statutárního města Op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rch. Zdeněk Bendík, vedoucí OHA a Ú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onika Pazderová, ved. od. územního plánování OHA a Ú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Dalibor Halátek, náměstek primátora  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i o průběhu pořizování Územního plánu Opav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Radamst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istrát města Opavy, odbor hlavního architekta a územního plánu jako úřad územního plánování, je pořizovatelem nového, právě připravovaného </w:t>
            </w:r>
            <w:r>
              <w:rPr>
                <w:rFonts w:cs="Arial" w:ascii="Arial" w:hAnsi="Arial"/>
                <w:b/>
                <w:sz w:val="20"/>
                <w:szCs w:val="20"/>
              </w:rPr>
              <w:t>Územního plánu Opav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ně lze říci, že územní plán stanoví základní koncepci rozvoje území obce, ochrany jeho hodnot, jeho plošného a prostorového uspořádání, uspořádání krajiny a koncepci veřejné infrastruktury; vymezí zastavěné území, plochy a koridory, zejména zastavitelné plochy a plochy vymezené ke změně stávající zástavby, k obnově nebo opětovnému využití znehodnoceného území, pro veřejně prospěšné stavby, pro veřejně prospěšná opatření a pro územní rezervy a stanoví podmínky pro využití těchto ploch a koridorů. </w:t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řízení územního plánu nelze v obci vymezit zastavitelné plochy, tedy plochy pro novou výstavbu, která je možná pouze v zastavěném území. Územní plán je v řadě případů také podmínkou pro poskytování prostředků z veřejných rozpočtů, územní plán umožňuje uplatnit předkupní právo a vyvlastnění pozemků nezbytných pro veřejně prospěšné stavby a veřejně prospěšná opatření.</w:t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adamst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ukončení veřejného projedná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cep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Územního plánu Opavy</w:t>
            </w:r>
            <w:r>
              <w:rPr>
                <w:rFonts w:cs="Arial" w:ascii="Arial" w:hAnsi="Arial"/>
                <w:sz w:val="20"/>
                <w:szCs w:val="20"/>
              </w:rPr>
              <w:t xml:space="preserve"> spolu s vyhodnocením vlivů na udržitelný rozvoj území, který byl vystaven k veřejnému nahlédnutí a 2. října 2012 veřejně projednán, probíhají práce na zpracován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ávrhu pokynů</w:t>
            </w:r>
            <w:r>
              <w:rPr>
                <w:rFonts w:cs="Arial" w:ascii="Arial" w:hAnsi="Arial"/>
                <w:sz w:val="20"/>
                <w:szCs w:val="20"/>
              </w:rPr>
              <w:t xml:space="preserve"> pro zpracová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návr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Územního plánu Opavy</w:t>
            </w:r>
            <w:r>
              <w:rPr>
                <w:rFonts w:cs="Arial" w:ascii="Arial" w:hAnsi="Arial"/>
                <w:sz w:val="20"/>
                <w:szCs w:val="20"/>
              </w:rPr>
              <w:t xml:space="preserve">, včetně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ávrhu rozhodnutí o výběru výsledné varianty</w:t>
            </w:r>
            <w:r>
              <w:rPr>
                <w:rFonts w:cs="Arial" w:ascii="Arial" w:hAnsi="Arial"/>
                <w:sz w:val="20"/>
                <w:szCs w:val="20"/>
              </w:rPr>
              <w:t xml:space="preserve"> (dále jen 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ávrh pokynů</w:t>
            </w:r>
            <w:r>
              <w:rPr>
                <w:rFonts w:cs="Arial" w:ascii="Arial" w:hAnsi="Arial"/>
                <w:sz w:val="20"/>
                <w:szCs w:val="20"/>
              </w:rPr>
              <w:t>“). Součástí tohoto kroku je návrh vyhodnocení, jak byly zohledněny námitky a připomínky ke konceptu, čemuž předcházelo:</w:t>
            </w:r>
          </w:p>
          <w:p>
            <w:pPr>
              <w:pStyle w:val="Radamst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náležitostí všech podání ze strany veřejnosti, jejich základní roztřídění a vytvoření databáze námitek a připomínek, zpracování přehledů námitek a připomínek dělených dle katastrálních území. Každé námitce a připomínce bylo přiděleno pořadové číslo, pod kterým je promítnuta do grafické čá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cep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Územního plánu Opavy</w:t>
            </w:r>
            <w:r>
              <w:rPr>
                <w:rFonts w:cs="Arial" w:ascii="Arial" w:hAnsi="Arial"/>
                <w:sz w:val="20"/>
                <w:szCs w:val="20"/>
              </w:rPr>
              <w:t xml:space="preserve"> a také hodnocena,</w:t>
            </w:r>
          </w:p>
          <w:p>
            <w:pPr>
              <w:pStyle w:val="Radamst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stanovisek dotčených orgánů, krajského úřadu, připomínek sousedních obcí, organizací chránících veřejný zájem, připomínek ostatních dotčených subjektů a správců dopravní a technické infrastruktury,   </w:t>
            </w:r>
          </w:p>
          <w:p>
            <w:pPr>
              <w:pStyle w:val="Radamst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návrhu projektanta s dílčími vyhodnoceními požadavků dotčených orgánů, krajského úřadu, s připomínkami sousedních obcí, organizací chránících veřejný zájem a ostatních dotčených subjektů, správců dopravní a technické infrastruktury a v neposlední řadě také s vybranou variantou obchvatu Komárova,</w:t>
            </w:r>
          </w:p>
          <w:p>
            <w:pPr>
              <w:pStyle w:val="Radamst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zpracování odborných posudků včetně ekonomického posouzení studií variantních řešení, které budou podkladem pro výběr vhodné varianty,</w:t>
            </w:r>
          </w:p>
          <w:p>
            <w:pPr>
              <w:pStyle w:val="Radamst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vyhodnocení každé námitky a připomínky, které byly podány v rámci veřejného projednání. U každého vyhodnocení bylo nutné pečlivě zvážit veřejné a soukromé zájmy. </w:t>
            </w:r>
          </w:p>
          <w:p>
            <w:pPr>
              <w:pStyle w:val="Radamsta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návrhu vyhodnocení, jak byly zohledněny námitky a připomínky ke konceptu, byla obec prostřednictvím určeného zastupitele, kterým je Mgr. Dalibor Halátek, pořizovateli nápomocna znalostí místních podmínek a vizí obce. Určený zastupitel je rovněž prostředníkem mezi pořizovatelem a zastupitelstvem a také sděluje pořizovateli představy a názory obce.</w:t>
            </w:r>
          </w:p>
          <w:p>
            <w:pPr>
              <w:pStyle w:val="Radamsta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Radamst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sledkem zpracován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ávrhu pokynů</w:t>
            </w:r>
            <w:r>
              <w:rPr>
                <w:rFonts w:cs="Arial" w:ascii="Arial" w:hAnsi="Arial"/>
                <w:sz w:val="20"/>
                <w:szCs w:val="20"/>
              </w:rPr>
              <w:t xml:space="preserve">, který v sobě zahrnuje také provedení rámcové kontroly obsahu a zákonnosti, bude soupis připomínek pořizovatele zohledňující výše uvedené. Takto dokončený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ávrhu pokynů</w:t>
            </w:r>
            <w:r>
              <w:rPr>
                <w:rFonts w:cs="Arial" w:ascii="Arial" w:hAnsi="Arial"/>
                <w:sz w:val="20"/>
                <w:szCs w:val="20"/>
              </w:rPr>
              <w:t xml:space="preserve">, včetně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ávrhu rozhodnutí o výběru výsledné varianty</w:t>
            </w:r>
            <w:r>
              <w:rPr>
                <w:rFonts w:cs="Arial" w:ascii="Arial" w:hAnsi="Arial"/>
                <w:sz w:val="20"/>
                <w:szCs w:val="20"/>
              </w:rPr>
              <w:t xml:space="preserve"> a návrhu vyhodnocení, jak byly zohledněny námitky a připomínky, bude po dopracování předložen Zastupitelstvu Statutárního města Opavy ke schválení (předpokládaný termín předložení zastupitelstvu je 15.09.2014). </w:t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tímto schválením plánuje pořizovatel s určeným zastupitelem uspořádat pro zastupitele prezentaci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ceptu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ávrhu pokynů</w:t>
            </w:r>
            <w:r>
              <w:rPr>
                <w:rFonts w:cs="Arial" w:ascii="Arial" w:hAnsi="Arial"/>
                <w:sz w:val="20"/>
                <w:szCs w:val="20"/>
              </w:rPr>
              <w:t>, která by měla zastupitele podrobně seznámit s obsahem návrhu pokynů a s vyhodnocením, jak byly zohledněny námitky a připomínky ke konceptu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6.04.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méno a příjmení zpracovatele: Ing. arch. Zdeněk Bendík, Ing. Monika Pazderová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           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9:00Z</dcterms:created>
  <dc:creator>handlosova</dc:creator>
  <dc:description/>
  <cp:keywords/>
  <dc:language>en-US</dc:language>
  <cp:lastModifiedBy>ZidkovaR</cp:lastModifiedBy>
  <cp:lastPrinted>2014-04-16T16:29:00Z</cp:lastPrinted>
  <dcterms:modified xsi:type="dcterms:W3CDTF">2014-04-17T05:18:00Z</dcterms:modified>
  <cp:revision>13</cp:revision>
  <dc:subject/>
  <dc:title>Statutární město Opava</dc:title>
</cp:coreProperties>
</file>