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898"/>
        <w:gridCol w:w="1442"/>
        <w:gridCol w:w="2021"/>
        <w:gridCol w:w="120"/>
        <w:gridCol w:w="2159"/>
        <w:gridCol w:w="10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4.2014</w:t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9/23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luúčast Statutárního města Opavy na opravách památek v MPZ pro rok 2014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ělení dotací MK Č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cie Marcalíková, referent odd. památkové péč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arch. Zdeněk Bendík, vedoucí odboru hlavního architekta </w:t>
              <w:br/>
              <w:t xml:space="preserve">a územního plánu 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libor Halátek, náměstek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31.3.2014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8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jetí účelové dotace Ministerstva kultury ČR ve výši 200.000,-Kč z Programu regenerace MPR a MPZ na obnovu domu č. p. 114, </w:t>
              <w:br/>
              <w:t xml:space="preserve">Dolní nám. 5, k. ú. Opava - Město – výměna oken čelní fasády včetně arkýře, ve vlastnictví J.I. a S.I., v souladu s dotačním titulem Programu regenerace MPR a MPZ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kytnutí přijaté účelové dotace ve výši 200.000,- Kč a poskytnutí účelového příspěvku ve výši 41.177,- Kč jako spoluúčasti SMO 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novu domu č. p. 114, Dolní nám. 5, k. ú. Opava - Město – výměna oken čelní fasády včetně arkýře, ve vlastnictví J.I. a S.I., </w:t>
            </w:r>
            <w:r>
              <w:rPr>
                <w:rFonts w:cs="Arial" w:ascii="Arial" w:hAnsi="Arial"/>
                <w:sz w:val="20"/>
                <w:szCs w:val="20"/>
              </w:rPr>
              <w:t>v souladu s dotačním titulem Programu regenerace MPR a MP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ové opatření č. 2014/XXX/Z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jmech  – odbor finanční a rozpočtový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einvestiční transfery ze státního rozpočtu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000,4116,00034054,0020,0002452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200.000,-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ýdajích  – odbor hlavního architekta a ÚP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egenerace MPR a MPZ účelová dotace a příspěvek SMO vlastníkovi domu č. p. 114, Dolní nám. 5, k. ú. Opava-Město - výměna oken čelní fasády včetně arkýře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3322,5493,00034054,0080,000245200000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322,5493,00000000,0080,0002452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00.000,- Kč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41.177,-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finanční a rozpočtov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 dotačních programech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409,5901,00000000,0020,0002997000000)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1.177,- Kč</w:t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účelového zdroje je vyhrazena Ministerstvu kultury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ěsto Opava má od r. 1992 vyhlášenou Městskou památkovou zónu /MPZ/. Každoročně pak má možnost čerpat finanční prostředky na obnovu památkově chráněných objektů v MPZ, přidělované na základě dotazníku MK ČR. Čerpání finančních prostředků je možné pouze za toho předpokladu, že tyto prostředky činí poměrnou část celkové částky vynaložené na obnovu památky v příslušném kalendářním roce; další poměrnou částí přispívá vlastník a město, v jehož MPZ se objekt nachází. V následující tabulce pak je přehled finančních podílů, z nichž se skládá celková částka na obnovu v daném ro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15"/>
              <w:gridCol w:w="2340"/>
              <w:gridCol w:w="2340"/>
            </w:tblGrid>
            <w:tr>
              <w:trPr>
                <w:cantSplit w:val="true"/>
              </w:trPr>
              <w:tc>
                <w:tcPr>
                  <w:tcW w:w="4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droje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nanční podíly podle druhu vlastnictv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ěst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, PO, Církv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středky vlastníka nebo uživatel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n.  50 %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n.  40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zpočet měst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n.  10 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středku státu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x. 50 %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x. 50 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účast v Programu regenerace městských památkových rezervací a městských památkových zón 2014 ( dále jen „Program“) projevili zájem vlastníci kulturních památek s návrhem obnov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stel sv. Ducha, bez č. p., Masarykova 39, k. ú. Opava-Město, vlastník Konvent minoritů, obnova krovu a  střechy boční kaple kostela,</w:t>
            </w:r>
          </w:p>
          <w:p>
            <w:pPr>
              <w:pStyle w:val="CharChar1Char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ům č. p. 114, Dolní nám. , k. ú. Opava-Město, vlastník J.I. a S.I., výměna oken čelní fasády včetně arkýře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rní kostel sv. Jana Křtitele, bez č. p., parc. č. 517/1, k. ú. Opava-Město, vlastník Římskokatolická farnost sv. Ducha Opava,  statické zajištění objektu kostel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ý minoritský klášter č. p. 342, Masarykova třída 39,  k. ú. Opava-Město, vlastník Konvent minoritů, repase vnějších vchodových dveří vč. horního pevného dí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harChar1Char"/>
              <w:jc w:val="both"/>
              <w:rPr/>
            </w:pPr>
            <w:r>
              <w:rPr>
                <w:rFonts w:cs="Arial" w:ascii="Arial" w:hAnsi="Arial"/>
              </w:rPr>
              <w:t xml:space="preserve">Ministerstvo kultury ČR pro rok 2014 přidělilo Opavě v rámci Programu finanční kvótu v celkové výši 200.000,-Kč. V návaznosti na výši přidělené finanční kvóty a zajištění co nejefektivnějšího využití městem vložených finančních prostředků do Programu, komise pro regeneraci MPZ Opava návrhy  posoudila a navrhla státní dotaci ve výši 200.000,-Kč a povinný podíl města ve výši 41.177,-Kč přidělit na </w:t>
            </w:r>
            <w:r>
              <w:rPr>
                <w:rFonts w:cs="Arial" w:ascii="Arial" w:hAnsi="Arial"/>
                <w:color w:val="000000"/>
              </w:rPr>
              <w:t>obnovu domu č. p.114, Dolní nám. 5, k. ú. Opava - Město – výměna oken čelní fasády včetně arkýře, ve vlastnictví J.I. a  S.I., Opava.</w:t>
            </w:r>
            <w:r>
              <w:rPr>
                <w:rFonts w:cs="Arial" w:ascii="Arial" w:hAnsi="Arial"/>
              </w:rPr>
              <w:t xml:space="preserve"> Tato akce je co do podkladů připravená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částka na obnovu domu v roce 2014  činí: 411.764,- Kč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spěvek města:   41.177,- Kč.                                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 důvodu zajištění řádného čerpání schválených a přidělených prostředků Ministerstva kultury ČR žádá odbor hlavního architekta a ÚP a Pracovní skupina pro regeneraci MPR a MPZ  o schválení uvedených částek RMO a ZMO. Souhlas ZMO a garance částky – podílu města na obnovu památky je podmínkou přidělení státní dotace  MK ČR; v případě, že doklad o schválení částky ZMO nebude zaslán MK ČR včas, hrozí časový posun v čerpání dotace a jejím uplatnění na práce prováděné v roce 2014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 Opavě dne  11.04.2014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Ing. Lucie Marcalí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                               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lka_ZMO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6:00Z</dcterms:created>
  <dc:creator>MarcalikovaL</dc:creator>
  <dc:description/>
  <cp:keywords/>
  <dc:language>en-US</dc:language>
  <cp:lastModifiedBy>ZidkovaR</cp:lastModifiedBy>
  <cp:lastPrinted>2014-04-14T12:49:00Z</cp:lastPrinted>
  <dcterms:modified xsi:type="dcterms:W3CDTF">2014-05-05T07:29:00Z</dcterms:modified>
  <cp:revision>16</cp:revision>
  <dc:subject/>
  <dc:title>Statutární město Opava</dc:title>
</cp:coreProperties>
</file>