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prava investičních akcí – smluvní vztahy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ouhlasení smluv pro přípravu a realizaci investičních ak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Onderková – vedoucí odboru přípravy a realizace investic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Daniel Žídek –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4.04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okuje 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nesení č. 460/24 ZM 09 c) ze dne 15.12.2009 (Zastupitelstvo města schvaluje smlouvu o sdružení č. 646/2009/PRI (MMOPP008FRGM) mezi Statutárním městem Opava a Ředitelstvím silnic a dálnic České republiky, státní příspěvkovou organizací, Na Pankráci 546/56, 145 05 Praha 4, </w:t>
              <w:br/>
              <w:t>IČ: 65993390, DIČ: CZ65993390 na akci „Silnice I/11 Opava, severní obchvat – východní část“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spolupráci č. 7/2014/PRI (MMOPP009TCBP) mezi Statutárním městem Opava a Ředitelstvím silnic a dálnic ČR, Na Pankráci 546/56, </w:t>
              <w:br/>
              <w:t>140 00 Praha 4, IČ: 65993390, DIČ: CZ65993390 na akci „Silnice I/11 Opava, Severní obchvat – výcho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budoucí smlouvě o zřízení věcného břemene č. 5/2014/PRI (MMOPP009TC13) mez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. H.,</w:t>
            </w:r>
            <w:r>
              <w:rPr>
                <w:rFonts w:cs="Arial" w:ascii="Arial" w:hAnsi="Arial"/>
                <w:sz w:val="20"/>
                <w:szCs w:val="20"/>
              </w:rPr>
              <w:t xml:space="preserve"> Opav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 M., Opava</w:t>
            </w:r>
            <w:r>
              <w:rPr>
                <w:rFonts w:cs="Arial" w:ascii="Arial" w:hAnsi="Arial"/>
                <w:sz w:val="20"/>
                <w:szCs w:val="20"/>
              </w:rPr>
              <w:t xml:space="preserve"> a Statutárním městem Opava na umístění splaškové kanalizace, vodovodu a vodovodní přípojky, rozvodů NN a VO do pozemku parc. č. 1985/216 v k.ú. Kateřinky u Opavy za jednorázovou finanční náhradu stanovenou znaleckým posudkem v rámci akce „Rekreační oblast Stříbrné jezero“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budoucí smlouvě o zřízení věcného břemene č. 6/2014/PRI (MMOPP009TC08) mezi P. V., Opava a Statutárním městem Opava na umístění komunikace a zpevněných ploch na pozemcích </w:t>
              <w:br/>
              <w:t xml:space="preserve">parc. č. 1985/78, 1985/83 a 1985/189 v k.ú. Kateřinky u Opavy </w:t>
              <w:br/>
              <w:t xml:space="preserve"> za jednorázovou finanční náhradu stanovenou znaleckým posudkem v rámci akce „Rekreační oblast Stříbrné jezero“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 bodu 1 a 2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louva o spolupráci č. 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2014/PRI s Ředitelstvím silnic a dálnic ČR na akci „Silnice I/11 Opava, Severní obchvat – východní část“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á se o smlouvu, která nahrazuje původní Smlouvu o sdružení č. 646/2009/PRI uzavřenou s ŘSD ČR v roce 2010, a to na základě požadavku SFDI (viz. dopis ŘSD ČR ze dne 31.03.2014). Předmětem této smlouvy o spolupráci je spolufinancování stavby „Silnice I/11 Opava, Severní obchvat – východní část“, a to stavebních objekt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 111 Pěší komunikace, C 121 Cyklistická stezka, C 451 VO (veřejné osvětlení) okružní křižovatky na ul. Hlučínská, C 452 VO prodloužené ulice Mostní a přeložky sil. III/01129 a objekt C 471 SSZ (světelné signalizační zařízení) křižovatky Rolnická – Mostní, které budou ve vlastnictví města Opavy. ŘSD ČR dle této smlouvy zajistí veškeré podklady, přípravu, výběr zhotovitele celé stavby, realizaci stavebních objektů v jejich vlastnictví a majetkoprávní vypořádání celé stavby. SMO se touto smlouvou zavazuje zajistit finanční prostředky na stavební objekty v jeho vlastnictví, součinnost s ŘSD a účast na kontrolních dnech při realizaci stavby. Výše finančních prostředků na stavební objekty města byly stanoveny na základě rozpočtu dle projektové dokumentace pro stavební povolení a činí 18.835.698,00 Kč vč. DPH. Tato částka bude upřesněna </w:t>
              <w:br/>
              <w:t xml:space="preserve">na základě výběrového řízení na zhotovitele stavby. Stavba by měla být realizována v letech </w:t>
              <w:br/>
              <w:t>2015 až 201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 bodu 2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louva č.  5/2014/PRI o budoucí smlouvě o zřízení věcného břemene se Z. H. a P. M. v rámci ak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kreační oblast Stříbrné jezero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á se o smlouvu opravňující SMO k umístění a realizaci splaškové kanalizace, vodovodu </w:t>
              <w:br/>
              <w:t xml:space="preserve">a vodovodní přípojky, rozvodů NN a V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pozemku parc. č. 1985/216 v k.ú. Kateřinky u Opavy. </w:t>
              <w:br/>
              <w:t xml:space="preserve">Po realizaci bude věcné břemeno zřízeno na základě geometrického plánu za jednorázovou finanční náhradu stanovenou znaleckým posudkem. Tato smlouva bude sloužit jako podklad pro vydání stavebních povolení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 bodu 2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louva č.  6/2014/PRI o budoucí smlouvě o zřízení věcného břemene s P. V. v rámci ak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kreační oblast Stříbrné jezero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á se o smlouvu opravňující SMO k umístění a realizaci komunikace a zpevněných ploch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pozemcích parc. č. 1985/78, 1985/83 a 1985/189  v k.ú. Kateřinky u Opavy. Po realizaci bude věcné břemeno zřízeno na základě geometrického plánu za jednorázovou finanční náhradu stanovenou znaleckým posudkem. Tato smlouva bude sloužit jako podklad pro vydání stavebních povolení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6.04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Jana Onder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1: Smlouva o sdružení č. 646/2009/PRI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8FRG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: Smlouva o spolupráci č. 7/2014/PRI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9TCB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pis ŘSD</w:t>
              </w:r>
            </w:hyperlink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: Smlouva o budoucí smlouvě o zřízení věcného břemene č. 5/2014/PRI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9TC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</w:t>
              </w:r>
            </w:hyperlink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: Smlouva o budoucí smlouvě o zřízení věcného břemene č. 6/2014/PRI (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9TC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</w:t>
              </w:r>
            </w:hyperlink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20_priloha_1.pdf" TargetMode="External"/><Relationship Id="rId3" Type="http://schemas.openxmlformats.org/officeDocument/2006/relationships/hyperlink" Target="../in/z_023_020_priloha_2.doc" TargetMode="External"/><Relationship Id="rId4" Type="http://schemas.openxmlformats.org/officeDocument/2006/relationships/hyperlink" Target="../in/z_023_020_priloha_2a.pdf" TargetMode="External"/><Relationship Id="rId5" Type="http://schemas.openxmlformats.org/officeDocument/2006/relationships/hyperlink" Target="../in/z_023_020_priloha_2b.pdf" TargetMode="External"/><Relationship Id="rId6" Type="http://schemas.openxmlformats.org/officeDocument/2006/relationships/hyperlink" Target="../in/z_023_020_priloha_3.docx" TargetMode="External"/><Relationship Id="rId7" Type="http://schemas.openxmlformats.org/officeDocument/2006/relationships/hyperlink" Target="../in/z_023_020_priloha_3a.pdf" TargetMode="External"/><Relationship Id="rId8" Type="http://schemas.openxmlformats.org/officeDocument/2006/relationships/hyperlink" Target="../in/z_023_020_priloha_4.doc" TargetMode="External"/><Relationship Id="rId9" Type="http://schemas.openxmlformats.org/officeDocument/2006/relationships/hyperlink" Target="../in/z_023_020_priloha_4a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5:00Z</dcterms:created>
  <dc:creator>handlosova</dc:creator>
  <dc:description/>
  <cp:keywords/>
  <dc:language>en-US</dc:language>
  <cp:lastModifiedBy>Škývarová Hana</cp:lastModifiedBy>
  <cp:lastPrinted>2014-04-16T08:46:00Z</cp:lastPrinted>
  <dcterms:modified xsi:type="dcterms:W3CDTF">2014-04-30T06:41:00Z</dcterms:modified>
  <cp:revision>5</cp:revision>
  <dc:subject/>
  <dc:title>Statutární město Opava</dc:title>
</cp:coreProperties>
</file>