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28"/>
        <w:gridCol w:w="179"/>
        <w:gridCol w:w="2340"/>
        <w:gridCol w:w="2160"/>
        <w:gridCol w:w="2097"/>
        <w:gridCol w:w="63"/>
      </w:tblGrid>
      <w:tr>
        <w:trPr>
          <w:trHeight w:val="567" w:hRule="exact"/>
        </w:trPr>
        <w:tc>
          <w:tcPr>
            <w:tcW w:w="2628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 4. 201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7/23</w:t>
            </w:r>
          </w:p>
        </w:tc>
      </w:tr>
      <w:tr>
        <w:trPr>
          <w:trHeight w:val="172" w:hRule="exact"/>
        </w:trPr>
        <w:tc>
          <w:tcPr>
            <w:tcW w:w="92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án financování obnovy vodovodů a kanalizací – aktualizace č. 1 pro období 2014-2023</w:t>
            </w:r>
          </w:p>
        </w:tc>
      </w:tr>
      <w:tr>
        <w:trPr>
          <w:trHeight w:val="713" w:hRule="atLeast"/>
        </w:trPr>
        <w:tc>
          <w:tcPr>
            <w:tcW w:w="26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ištění úkolů vyplývajících z činnosti odboru majetku města  </w:t>
            </w:r>
          </w:p>
        </w:tc>
      </w:tr>
      <w:tr>
        <w:trPr>
          <w:trHeight w:val="570" w:hRule="atLeast"/>
        </w:trPr>
        <w:tc>
          <w:tcPr>
            <w:tcW w:w="26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. Bc. Pavel Vltavský, vedoucí odboru majetku města </w:t>
              <w:br/>
              <w:t xml:space="preserve">Ing. Irena Bednářová, referent odboru majetku města  </w:t>
            </w:r>
          </w:p>
        </w:tc>
      </w:tr>
      <w:tr>
        <w:trPr>
          <w:trHeight w:val="570" w:hRule="atLeast"/>
        </w:trPr>
        <w:tc>
          <w:tcPr>
            <w:tcW w:w="26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avla Brady, 1. náměstkyně primáto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6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O dne 31. 3. 2014 - schvále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26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úpravu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237" w:hRule="atLeast"/>
        </w:trPr>
        <w:tc>
          <w:tcPr>
            <w:tcW w:w="92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25" w:type="dxa"/>
            <w:gridSpan w:val="6"/>
            <w:tcBorders/>
          </w:tcPr>
          <w:p>
            <w:pPr>
              <w:pStyle w:val="Navrhnausnesen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Návrh usnes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50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upitelstvo měst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77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val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1968" w:hRule="atLeas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6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ktualizaci č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Plánu financování obnovy vodovodů a kanalizací pro období 2014-2023  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17" w:hRule="exac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893" w:hRule="atLeast"/>
        </w:trPr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da Statutárního města Opavy na svém jednání dne 31. 3. 2014 č. usnesení </w:t>
              <w:br/>
              <w:t xml:space="preserve">2854/80 RM 14 návrh na aktualizaci  č. 1 Plánu financování obnovy vodovodů a kanalizací pro období 2014-2023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pracování plánu financování obnovy vodovodů a kanalizací je povinnost uložená vlastníkům vodovodů a kanalizací zákonem č. 274/2001 Sb. o vodovodech a kanalizacích pro veřejnou potřebu a o změně některých zákonů  (zákon o vodovodech a kanalizacích), </w:t>
              <w:br/>
              <w:t xml:space="preserve">ve znění pozdějších předpisů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le § 8 odst. 11) zákona 274/2001 Sb. „Vlastník vodovodu a kanalizace je povinen zpracovat a realizovat plán financování obnovy vodovodů a kanalizací, a to na dobu nejméně </w:t>
              <w:br/>
              <w:t xml:space="preserve">10 kalendářních let.“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lán financování obnovy vodovodů a kanalizací se zpracovává v rozsahu údajů a podle pravidel stanovených v příloze č. 18 prováděcí vyhlášky 428/2001 Sb., kterou se provádí zákon č. 274/2001 Sb. o vodovodech a kanalizacích pro veřejnou potřebu a o změně některých zákonů (zákon o vodovodech a kanalizacích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n financování obnovy vodovodů a kanalizací se aktualizuje nejpozději po 5 letech od jeho zpracování. Každá provedená aktualizace je nedílnou součástí původního plánu financování obnov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le § 33 odst. 2 g) zákona 274/2001 Sb. se právnická nebo podnikající fyzická osoba jako vlastník vodovodu nebo kanalizace dopustí správního deliktu tím, že nevypracuje nebo nerealizuje plán financování obnovy vodovodů a kanalizací podle § 8 odst. 11, zpracuje plán financování obnovy vodovodů a kanalizací odchylně od prováděcího předpisu vydaného k provedení ustanovení § 8 odst. 11 nebo nevytváří prostředky na obnovu nebo nedoloží doklady o použití prostředků na obnovu podle § 8 odst. 1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le § 33 odst. 9 e) zákona 274/2001 Sb. se za tento správní delikt uloží pokuta </w:t>
              <w:br/>
              <w:t xml:space="preserve">do 100.000 Kč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n financování obnovy vodovodů a kanalizací pro r. 2009-2018 byl schvále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stupitelstvem Statutárního města Opavy dne 17. 2. 2009 usnesení č. 341/18 ZM 09.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říloha č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ávrh aktualizace plánu financování obnovy vodovodů a kanalizací (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říloha č. 3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 se týká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Vodovodů a kanalizací, které jsou ve vlastnictví Statutárního města Opavy a které jsou provozovány Severomoravskými vodovody a kanalizacemi Ostrava a.s.</w:t>
            </w:r>
            <w:r>
              <w:rPr>
                <w:rFonts w:cs="Arial" w:ascii="Arial" w:hAnsi="Arial"/>
                <w:sz w:val="22"/>
                <w:szCs w:val="22"/>
              </w:rPr>
              <w:t xml:space="preserve"> (dále jen SmVaK Ostrava a.s.) – návrh byl zpracován provozovatelem vodovodů a kanalizací SmVak Ostrava a.s. – dopis –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říloha č. 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tabulka plánu  financování obnovy SmVaK provozovaných vodovodů a  kanalizací –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říloha č. 4 (4_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4_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)  Kanalizací, které se nachází v městských částech a které SmVaK Ostrava a.s. neprovozuje.</w:t>
            </w:r>
            <w:r>
              <w:rPr>
                <w:rFonts w:cs="Arial" w:ascii="Arial" w:hAnsi="Arial"/>
                <w:sz w:val="22"/>
                <w:szCs w:val="22"/>
              </w:rPr>
              <w:t xml:space="preserve">  Jedná se o staré kanalizace vybudované v období r. cca 1970   které jsou vedeny jako jednotná kanalizace (jsou zde převážně septiky a žumpy s přepady, které vypouští odpadní vody do dešťové kanalizace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Č Vlaštovičky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Č Milostovic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Č Zlatníky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Č Podvihov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MČ Vávrovice - splašková kanalizace a čistírna odpadních vod (provozuje MČ Vávrovice, včetně výběru stočného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yto kanalizace mají vyřízená potřebná povolení k vypouštění odpadních vod a je k nim vedena provozní a majetková evidence dle zákona o vodovodech a kanalizací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 městské části Komárov a městské části Suché Lazce se tyto povolení před 9 lety nevyřizovala z důvodu, že se předpokládalo vybudování nové splaškové kanalizace v těchto městských částech. Protože tato povolení vyřízena nejsou a není k nim vedena provozní a majetková evidence dle zákona o vodovodech a kanalizacích, jsou brány jako kanalizace dešťové se žumpovým systémem. 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lán financování obnovy vodovodů a kanalizací se pro dešťové kanalizace nerealizuje.</w:t>
              <w:tab/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 r. 2013 byl zpracován pasport těchto kanalizací. Na základě tohoto pasportu budou započaty práce souvisejících k vyřízení povolení k vypouštění odpadních vod do vod povrchových a v r. 2014 (budou se provádět odběry vzorků kanalizačních vod z jednotlivých kanalizačních výústí, jejich chemické rozbory, po provedení celoročního sledování je možné požádat po potřebné povolení. Na základě vydaného povolení pak může dojít ke zpracování provozní a majetkové evidence kanalizace).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án financování obnovy vodovodů a kanalizací schválený v r. 2009 neobsahoval kanalizace v městských částech, které neprovozuje SmVaK Ostrava a.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ktualizace plánu financování obnovy vodovodů a kanalizací tyto kanalizace již řeší také. Návrh byl vypracován odborem majetku města dle prováděcí vyhlášky 428/2001 Sb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byly použity dle vedené provozní a majetkové evidence. Tabulka plánu financování obnovy kanalizací neprovozovaných SmVaK Ostrava a.s. –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říloha č. 5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ktuální pořizovací cena byla převzata také ze zpracované provozní a majetkové evidence kanalizace zpracované každý rok  Ing. Kocurkovou (znalkyní v oboru vodního hospodářství) – výpočet pořizovací ceny dle Metodického pokynu Ministerstva zemědělství pro orientační ukazatele výpočtu ceny objektů do Vybraných údajů majetkové evidence vodovodů a kanalizací a pro Plány financování obnovy vodovodů a kanalizací, který vychází z vyhlášky č. 441/2013 Sb., k provedení zákona o oceňování /oceňovací vyhláška) a doplňuje j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plánu financování obnovy vodovodů a kanalizací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ktualizace č. 1 plánu financování obnovy vodovodů a kanalizací (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příloha č. 3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) obsahuje :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tabulky plánu financování obnovy dle přílohy č. 18 prováděcí vyhlášky č. 428/2001 Sb. v platném znění (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říloha č. 4 (4_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4_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) a </w:t>
            </w: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říloha č. 5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tanovení % opotřebení tohoto majetku, teoretické doby akumulace finančních prostředků a výpočet výše finančních prostředků, které by měl vlastník akumulovat v průběhu jeho životnosti (uvedeno pod jednotlivými tabulkami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 metodiku zpracování (</w:t>
            </w: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říloha č. 6)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 metodice, která byla zvolena pro zpracování návrhu plánu v r. 2009 se předpokládalo, že pro majetek stáří do 15 let není nutné vynakládat v následujícím 10 letém období finance na konkrétní obnovu, proto byly do návrhu pro období 2009-2018 zadány nulové částky.</w:t>
              <w:br/>
              <w:t>I v tomto návrhu plánu byly ve výpočtu uváděny částky na akumulaci prostředků pro výhledovou obnov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ktuální znění zákona v § 8 uvádí, že vlastník je povinen vytvářet rezervu finančních prostředků na obnovu.</w:t>
            </w:r>
            <w:r>
              <w:rPr>
                <w:rFonts w:cs="Arial" w:ascii="Arial" w:hAnsi="Arial"/>
                <w:sz w:val="22"/>
                <w:szCs w:val="22"/>
              </w:rPr>
              <w:t xml:space="preserve"> Proto je aktualizace plánu financování obnovy zpracována tak, že v tabulce plánu financování jsou uvedeny finanční prostředky i v případě, že v daném období je ještě nebude nutné vynakládat, tzn. prostředky, které bude vlastník na výhledovou obnovu v daném období akumulova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jedná se jen o prostředky získané z vodného a stočného, ale i z jiných zdrojů – viz rozdělení v tabulce do dvou řádků, označených (+) a (++) a popsaných pod tabulko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zhledem k rozsahu majetku by vlastník vodovodů a kanalizací neměl mít v plánu uvedeny nuly, ale měl by po dobu životnosti vodovodů a kanalizací akumulovat finance na budoucí obnov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ky, které vycházejí při rovnoměrné akumulaci (každý rok stejná částka) a zvolené metodice pro jeden rok,  jsou uvedeny ve výpočtu pro jednotlivé vodovody  a kanalizace  jako „finanční prostředky na 1 rok – akumulace“ a „roční částka“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rma rozpočtování</w:t>
            </w:r>
            <w:r>
              <w:rPr>
                <w:rFonts w:cs="Arial" w:ascii="Arial" w:hAnsi="Arial"/>
                <w:sz w:val="22"/>
                <w:szCs w:val="22"/>
              </w:rPr>
              <w:t xml:space="preserve"> návrhu aktualizace plánu financování obnovy vodovodů a kanalizací byla projednána s externím auditorem a bylo doporučeno toto řešit formou </w:t>
            </w:r>
            <w:r>
              <w:rPr>
                <w:rFonts w:cs="Arial" w:ascii="Arial" w:hAnsi="Arial"/>
                <w:b/>
                <w:sz w:val="22"/>
                <w:szCs w:val="22"/>
              </w:rPr>
              <w:t>samostatného účelového peněžitého fondu</w:t>
            </w:r>
            <w:r>
              <w:rPr>
                <w:rFonts w:cs="Arial" w:ascii="Arial" w:hAnsi="Arial"/>
                <w:sz w:val="22"/>
                <w:szCs w:val="22"/>
              </w:rPr>
              <w:t xml:space="preserve">. Tvorba fondu by byla “mandatroně“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Tento fond bude řešen po schválení aktualizace plánu financování obnovy vodovodů a kanalizací.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město Opava má pouze příjem z vybraného stočného v městské části Vávrovice. V r. 2013 bylo vybráno 451.651,00 Kč (vybírá městská část Vávrovice)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mVaK Ostrava a.s. provozuje vodovody a kanalizace na základě uzavřených smluv o provozování vodního díla - SmVaK Ostrava a.s. provozuje vodovody a kanalizace za vodné a stočné, které si nemovitostí napojených na vodovod a kanalizaci sám vybere. Za vybrané vodné a stočné SmVaK Ostrava a.s. provádí také běžné opravy související s provozováním vodovodů a kanalizací a zajišťuje veškeré evidence související s provozováním (vydávání stanovisek k projektovým dokumentacím staveb majícím vztah k provozovanému zařízení, poskytování informací žadatelům o možném střetu s ochranným pásmem kanalizace, vedení technické dokumentace provozovaného zařízení včetně její aktualizace a archivace, provádění stanovených revizí a kontrol nezbytných k provozování kanalizace a ČS, vedení provozní a majetkové evidence kanalizace a ČS)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 schválení Zastupitelstvem Statutárního města Opavy bude aktualizace plánu financování obnovy vodovodů a kanalizací uložena na odboru majetku města MMO pro případné kontroly ze strany kontrolních orgánů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án financování obnovy se vztahuje na akce řešící obnovu majetku (výměna, rekonstrukce)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nikoliv na novou výstavbu</w:t>
            </w:r>
            <w:r>
              <w:rPr>
                <w:rFonts w:cs="Arial" w:ascii="Arial" w:hAnsi="Arial"/>
                <w:sz w:val="22"/>
                <w:szCs w:val="22"/>
              </w:rPr>
              <w:t>. Obnovou nedojde ke zvýšení kapacity vodovodu a kanaliza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n financování obnovy vodovodů a kanalizací se netýká dešťové kanalizace. Pokud dojde v některé městské části k vybudování nové splaškové kanalizace, pak se jednotná kanalizace v městské části zruší, bude sloužit jako kanalizace dešťová  a finanční prostředky se budou akumulovat a vypočítávat pouze pro kanalizaci novo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 současné době jsou případné havárie na kanalizacích v městských částech řešeny z finančních prostředků určených pro vzniklé neplánované havárie a opravy a jsou objednávány odborem majetku města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Opavě dne 24. 3. 2014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Jméno a příjmení zpracovatele:  </w:t>
            </w:r>
            <w:r>
              <w:rPr>
                <w:rFonts w:cs="Arial" w:ascii="Arial" w:hAnsi="Arial"/>
                <w:sz w:val="20"/>
                <w:szCs w:val="20"/>
              </w:rPr>
              <w:t xml:space="preserve"> Mgr. Bc. Pavel Vltavský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Ing. Irena Bednářová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pis zpracovatele:       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čet příloh: 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loha č. 1: plán financování vodovodů a kanalizací pro r. 2009-2018  (z_023_027_priloha_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loha č. 2: dopis SmVaK Ostrava a.s.     (r_023_027_priloha_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 3: aktualizace plánu financování obnovy vodovodů a kanalizací pro r. 2014-202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(r_023_027_příloha_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 4: tabulka plánu  financování obnovy SmVaK provozovaných vodovodů a  kanalizací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(r_023_027_priloha_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 5: tabulka plánu  financování obnovy SmVaK neprovozovaných vodovodů a  kanalizací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(r_023_027_priloha_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loha č. 6: metodika zpracování (r_023_027_priloha_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701" w:hanging="1701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418" w:right="1418" w:gutter="0" w:header="851" w:top="907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                         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qFormat/>
    <w:rPr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ind w:firstLine="70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_023_027_priloha_3.docx" TargetMode="External"/><Relationship Id="rId3" Type="http://schemas.openxmlformats.org/officeDocument/2006/relationships/hyperlink" Target="../in/r_023_027_priloha_1.pdf" TargetMode="External"/><Relationship Id="rId4" Type="http://schemas.openxmlformats.org/officeDocument/2006/relationships/hyperlink" Target="../in/r_023_027_priloha_3.docx" TargetMode="External"/><Relationship Id="rId5" Type="http://schemas.openxmlformats.org/officeDocument/2006/relationships/hyperlink" Target="../in/r_023_027_priloha_2.pdf" TargetMode="External"/><Relationship Id="rId6" Type="http://schemas.openxmlformats.org/officeDocument/2006/relationships/hyperlink" Target="../in/r_023_027_priloha_4_1.xlsx" TargetMode="External"/><Relationship Id="rId7" Type="http://schemas.openxmlformats.org/officeDocument/2006/relationships/hyperlink" Target="../in/r_023_027_priloha_4_2.xls" TargetMode="External"/><Relationship Id="rId8" Type="http://schemas.openxmlformats.org/officeDocument/2006/relationships/hyperlink" Target="../in/r_023_027_priloha_5.xlsx" TargetMode="External"/><Relationship Id="rId9" Type="http://schemas.openxmlformats.org/officeDocument/2006/relationships/hyperlink" Target="../in/r_023_027_priloha_3.docx" TargetMode="External"/><Relationship Id="rId10" Type="http://schemas.openxmlformats.org/officeDocument/2006/relationships/hyperlink" Target="../in/r_023_027_priloha_4_1.xlsx" TargetMode="External"/><Relationship Id="rId11" Type="http://schemas.openxmlformats.org/officeDocument/2006/relationships/hyperlink" Target="../in/r_023_027_priloha_4_2.xls" TargetMode="External"/><Relationship Id="rId12" Type="http://schemas.openxmlformats.org/officeDocument/2006/relationships/hyperlink" Target="../in/r_023_027_priloha_5.xlsx" TargetMode="External"/><Relationship Id="rId13" Type="http://schemas.openxmlformats.org/officeDocument/2006/relationships/hyperlink" Target="../in/r_023_027_priloha_6.pd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MO.dot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14:00Z</dcterms:created>
  <dc:creator>handlosova</dc:creator>
  <dc:description/>
  <cp:keywords/>
  <dc:language>en-US</dc:language>
  <cp:lastModifiedBy>ZidkovaR</cp:lastModifiedBy>
  <cp:lastPrinted>2014-04-15T12:37:00Z</cp:lastPrinted>
  <dcterms:modified xsi:type="dcterms:W3CDTF">2014-05-06T05:28:00Z</dcterms:modified>
  <cp:revision>308</cp:revision>
  <dc:subject/>
  <dc:title>Statutární město Op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78991</vt:r8>
  </property>
  <property fmtid="{D5CDD505-2E9C-101B-9397-08002B2CF9AE}" pid="3" name="_AuthorEmail">
    <vt:lpwstr>Marcela.Flanderkova@opava-city.cz</vt:lpwstr>
  </property>
  <property fmtid="{D5CDD505-2E9C-101B-9397-08002B2CF9AE}" pid="4" name="_AuthorEmailDisplayName">
    <vt:lpwstr>Flanderková Marcela</vt:lpwstr>
  </property>
  <property fmtid="{D5CDD505-2E9C-101B-9397-08002B2CF9AE}" pid="5" name="_EmailSubject">
    <vt:lpwstr>nové krycí listy materiálů RMO/ZMO</vt:lpwstr>
  </property>
  <property fmtid="{D5CDD505-2E9C-101B-9397-08002B2CF9AE}" pid="6" name="_ReviewingToolsShownOnce">
    <vt:lpwstr/>
  </property>
</Properties>
</file>