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04. 2014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tek č. 6 - Opava Development Company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úkolů vyplývajících z náplně odboru majetku měst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Bc. Pavel Vltavský, vedoucí odboru majetk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Onderková, vedoucí odboru přípravy a real. inves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Monika Schlauchová, vedoucí odboru právního a or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Michalčík, odbor právní a organizač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 S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ek č. 6 ke Smlouvě o budoucí kupní smlouvě a o nájmu pozemků, PID MMOPP00DXW9R, kde budoucím prodávajícím je Statutární město Opava, se sídlem Horní náměstí 69, 746 26 Opava, IČ: 00300535, zastoupeno Prof. PhDr. Zdeňkem Jiráskem, CSc., primátorem a budoucím kupujícím je Opava Development Company a.s., se sídlem Husova 240/5, 110 00 Praha 1, nyní Voctářova 2449/5, 180 00 Praha 8, IČ: 26704277, jednající Ing. arch. Omarem Koleilatem, předsedou představenstv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>
                <w:trHeight w:val="357" w:hRule="exac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Důvodová zpráva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MO se dne 12.09. 2013 stalo na základě Smlouvy o bezúplatném převodu nemovitostí vlastníkem pozemků a budovy na Horním náměstí 2 (bývalý vlastník ČR – Mze).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ato smlouva byla v ZMO schválena dne 29.04. 2013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kutečnost, že na SMO byla převedena výše uvedená vlastnická práva k nemovitostem na Horním náměstí 2, se musí promítnout do závazků s obchodní společností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pava Development Company a.s. (dále také jen OPD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a účelem  dodržení již sjednaných podmínek plynoucích z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mlouvy o budoucí kupní smlouvě a o nájmu pozemků ve znění pozdějších dodatků, kde budoucí prodávající je Statutární město Opava a budoucí kupující je Opava Development Company a.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V prostoru specifikovaném ve výše uvedené smlouvě má spol. Opava Development Company a.s. záměr realizovat svůj Projekt (výstavba obchodního centra). Budova na Horním náměstí 2 musí být zdemolována. Demolice budovy do 3 let od nabytí vlastnických práv je i jedna z podmínek smlouvy o bezúplatném převodu mezi MZe a SMO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ZMO na svém jednání dne 24.06. 2013 schválilo aktuálně platný Dodatek č. 5. Tento dodatek byl schválen ještě před nabytím vlastnických práv k předmětným nemovitostem. Jsou zde řešeny především nové termíny ve vztahu k předpokládanému nabytí vlastnických práv a k realizaci Projektu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 nabytí vlastnických práv a na základě dosavadních jednání, které SMO vedlo ohledně realizace demolice a s tím souvisejících činnostech, byl připraven Dodatek č. 6. Hlavním předmětem tohoto dodatku jsou změny a doplnění současného platně uzavřeného smluvního vztahu. Jedná se především o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ktualizovaný (zúžený rozsah) zamýšleného Projektu – viz. zákre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ktuálního rozsahu Projektu OPD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v katastrální mapě, který tvoří přílohu Dodatku č. 6 (vyjmutí budov a pozemků „Měnírna“ a „Divadelní klub“, nově pronajatý pozemek dotčený stavbou parc. č. 243/2 v k.ů. Opava – Město, etc.). Předmět nájmu je vyznačen červenou přerušovanou čarou a zastavěná plocha modrou čarou vcelk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vzhledem k faktickému nabytí vlastnických práv městem nové termíny realizací demolice, termíny a podmínky zpracování PD a podání na vydání zúženého územního rozhodnutí ze strany OPD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řemístění energocenter (kotelna, trafostanice, rozvod veřejného osvětlení a jejich nové umístění, včetně řešení přeložek vedení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působ úhrady příspěvku OPD na zajištění odstranění stave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umístění vstupního portálu, výpůjčka budov a pozemků dotčených stavbou, změna sídla společnosti OPD, etc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odatek č. 6 je odsouhlasen druhou smluvní stranou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V Opavě dne 16.04. 2014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méno a příjmení zpracovatele: Mgr. Bc. Pavel Vltavsk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g. Jana Onderková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JUDr. Monika Schlauchová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gr. Petr Michalčí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Podpis zpracovatele: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příloh: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1: Dodatek č. 6, PID MMOPP00DXW9R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2: Zákres aktuálního rozsahu Projektu OPD – zastavěná plocha, předmět nájm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3: Smlouva o budoucí kupní smlouvě a o nájmu pozemků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4: Dodatek č. 1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5: Dodatek č. 2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6: Dodatek č. 3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7: Dodatek č. 4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8: Dodatek č. 5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říloha č. 9: Smlouva o bezúplatném převodu nemovitostí mezi SMO a MZe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11"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hyperlink r:id="rId12">
                    <w:r>
                      <w:rPr/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1CharCharChar2">
    <w:name w:val=" Char Char1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28_priloha_1.pdf" TargetMode="External"/><Relationship Id="rId3" Type="http://schemas.openxmlformats.org/officeDocument/2006/relationships/hyperlink" Target="../in/z_023_028_priloha_2.pdf" TargetMode="External"/><Relationship Id="rId4" Type="http://schemas.openxmlformats.org/officeDocument/2006/relationships/hyperlink" Target="../in/z_023_028_priloha_3.pdf" TargetMode="External"/><Relationship Id="rId5" Type="http://schemas.openxmlformats.org/officeDocument/2006/relationships/hyperlink" Target="../in/z_023_028_priloha_4.pdf" TargetMode="External"/><Relationship Id="rId6" Type="http://schemas.openxmlformats.org/officeDocument/2006/relationships/hyperlink" Target="../in/z_023_028_priloha_5.pdf" TargetMode="External"/><Relationship Id="rId7" Type="http://schemas.openxmlformats.org/officeDocument/2006/relationships/hyperlink" Target="../in/z_023_028_priloha_6.pdf" TargetMode="External"/><Relationship Id="rId8" Type="http://schemas.openxmlformats.org/officeDocument/2006/relationships/hyperlink" Target="../in/z_023_028_priloha_7.pdf" TargetMode="External"/><Relationship Id="rId9" Type="http://schemas.openxmlformats.org/officeDocument/2006/relationships/hyperlink" Target="../in/z_023_028_priloha_8.pdf" TargetMode="External"/><Relationship Id="rId10" Type="http://schemas.openxmlformats.org/officeDocument/2006/relationships/hyperlink" Target="../in/z_023_028_priloha_9.pdf" TargetMode="External"/><Relationship Id="rId11" Type="http://schemas.openxmlformats.org/officeDocument/2006/relationships/hyperlink" Target="../in/r_060_022_priloha_7.pdf" TargetMode="External"/><Relationship Id="rId12" Type="http://schemas.openxmlformats.org/officeDocument/2006/relationships/hyperlink" Target="../in/r_060_022_priloha_7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2:00Z</dcterms:created>
  <dc:creator>VltavskyP</dc:creator>
  <dc:description/>
  <cp:keywords/>
  <dc:language>en-US</dc:language>
  <cp:lastModifiedBy>ZidkovaR</cp:lastModifiedBy>
  <cp:lastPrinted>2014-04-17T09:56:00Z</cp:lastPrinted>
  <dcterms:modified xsi:type="dcterms:W3CDTF">2014-04-17T09:55:00Z</dcterms:modified>
  <cp:revision>18</cp:revision>
  <dc:subject/>
  <dc:title>Statutární město Opava</dc:title>
</cp:coreProperties>
</file>